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it-IT"/>
        </w:rPr>
      </w:pPr>
      <w:r>
        <w:rPr>
          <w:b/>
          <w:sz w:val="24"/>
          <w:lang w:val="it-IT"/>
        </w:rPr>
        <w:t>PËRQASJE DHE ZGJEDHJE:</w:t>
      </w:r>
    </w:p>
    <w:p>
      <w:pPr>
        <w:pStyle w:val="Heading5"/>
        <w:rPr>
          <w:rFonts w:ascii="Times New Roman" w:hAnsi="Times New Roman" w:cs="Times New Roman"/>
          <w:sz w:val="24"/>
        </w:rPr>
      </w:pPr>
      <w:r>
        <w:rPr>
          <w:rFonts w:cs="Times New Roman" w:ascii="Times New Roman" w:hAnsi="Times New Roman"/>
          <w:sz w:val="24"/>
        </w:rPr>
        <w:t>RESPEKTIMI (ZBATIMI) I PËRGJITHSHËM I DEMOKRACISË</w:t>
      </w:r>
    </w:p>
    <w:p>
      <w:pPr>
        <w:pStyle w:val="Normal"/>
        <w:jc w:val="center"/>
        <w:rPr>
          <w:b/>
          <w:b/>
          <w:sz w:val="24"/>
          <w:lang w:val="it-IT"/>
        </w:rPr>
      </w:pPr>
      <w:r>
        <w:rPr>
          <w:b/>
          <w:sz w:val="24"/>
          <w:lang w:val="it-IT"/>
        </w:rPr>
        <w:t>nga Ahmed ZIAUDDIN, Mariacarmen COLITTI, Olivier DUPUIS, Matteo MECACCI.</w:t>
      </w:r>
    </w:p>
    <w:p>
      <w:pPr>
        <w:pStyle w:val="Normal"/>
        <w:rPr>
          <w:b/>
          <w:b/>
          <w:sz w:val="24"/>
          <w:lang w:val="it-IT"/>
        </w:rPr>
      </w:pPr>
      <w:r>
        <w:rPr>
          <w:b/>
          <w:sz w:val="24"/>
          <w:lang w:val="it-IT"/>
        </w:rPr>
        <w:tab/>
        <w:tab/>
        <w:tab/>
      </w:r>
    </w:p>
    <w:p>
      <w:pPr>
        <w:pStyle w:val="Normal"/>
        <w:rPr>
          <w:rFonts w:ascii="Bookman Old Style" w:hAnsi="Bookman Old Style" w:cs="Bookman Old Style"/>
          <w:b/>
          <w:b/>
          <w:lang w:val="it-IT"/>
        </w:rPr>
      </w:pPr>
      <w:r>
        <w:rPr>
          <w:rFonts w:cs="Bookman Old Style" w:ascii="Bookman Old Style" w:hAnsi="Bookman Old Style"/>
          <w:b/>
          <w:lang w:val="it-IT"/>
        </w:rPr>
        <w:t>-HYRJE:</w:t>
      </w:r>
    </w:p>
    <w:p>
      <w:pPr>
        <w:pStyle w:val="Normal"/>
        <w:rPr>
          <w:rFonts w:ascii="Bookman Old Style" w:hAnsi="Bookman Old Style" w:cs="Bookman Old Style"/>
          <w:b/>
          <w:b/>
          <w:lang w:val="it-IT"/>
        </w:rPr>
      </w:pPr>
      <w:r>
        <w:rPr>
          <w:rFonts w:cs="Bookman Old Style" w:ascii="Bookman Old Style" w:hAnsi="Bookman Old Style"/>
          <w:b/>
          <w:lang w:val="it-IT"/>
        </w:rPr>
        <w:t>(Ahmed Ziauddin)</w:t>
      </w:r>
    </w:p>
    <w:p>
      <w:pPr>
        <w:pStyle w:val="Normal"/>
        <w:jc w:val="center"/>
        <w:rPr>
          <w:rFonts w:ascii="Bookman Old Style" w:hAnsi="Bookman Old Style" w:cs="Bookman Old Style"/>
          <w:b/>
          <w:b/>
          <w:lang w:val="it-IT"/>
        </w:rPr>
      </w:pPr>
      <w:r>
        <w:rPr>
          <w:rFonts w:cs="Bookman Old Style" w:ascii="Bookman Old Style" w:hAnsi="Bookman Old Style"/>
          <w:b/>
          <w:lang w:val="it-IT"/>
        </w:rPr>
      </w:r>
    </w:p>
    <w:p>
      <w:pPr>
        <w:pStyle w:val="Normal"/>
        <w:rPr>
          <w:rFonts w:ascii="Bookman Old Style" w:hAnsi="Bookman Old Style" w:cs="Bookman Old Style"/>
          <w:b/>
          <w:b/>
          <w:lang w:val="it-IT"/>
        </w:rPr>
      </w:pPr>
      <w:r>
        <w:rPr>
          <w:rFonts w:cs="Bookman Old Style" w:ascii="Bookman Old Style" w:hAnsi="Bookman Old Style"/>
          <w:b/>
          <w:lang w:val="it-IT"/>
        </w:rPr>
      </w:r>
    </w:p>
    <w:p>
      <w:pPr>
        <w:pStyle w:val="Normal"/>
        <w:rPr>
          <w:rFonts w:ascii="Bookman Old Style" w:hAnsi="Bookman Old Style" w:cs="Bookman Old Style"/>
          <w:b/>
          <w:b/>
          <w:lang w:val="it-IT"/>
        </w:rPr>
      </w:pPr>
      <w:r>
        <w:rPr>
          <w:rFonts w:cs="Bookman Old Style" w:ascii="Bookman Old Style" w:hAnsi="Bookman Old Style"/>
          <w:b/>
          <w:lang w:val="it-IT"/>
        </w:rPr>
        <w:t>ANALIZA, PËRQASJE DHE ZGJEDHJE</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1. SHNDËRRIMI i Këshillit të Evropës në një Këshill Botëror të Demokracive</w:t>
      </w:r>
    </w:p>
    <w:p>
      <w:pPr>
        <w:pStyle w:val="Normal"/>
        <w:jc w:val="both"/>
        <w:rPr>
          <w:rFonts w:ascii="Bookman Old Style" w:hAnsi="Bookman Old Style" w:cs="Bookman Old Style"/>
          <w:b/>
          <w:b/>
          <w:i/>
          <w:i/>
          <w:lang w:val="it-IT"/>
        </w:rPr>
      </w:pPr>
      <w:r>
        <w:rPr>
          <w:rFonts w:cs="Bookman Old Style" w:ascii="Bookman Old Style" w:hAnsi="Bookman Old Style"/>
          <w:b/>
          <w:i/>
          <w:lang w:val="it-IT"/>
        </w:rPr>
        <w:t>(Olivier Dupuis)</w:t>
      </w:r>
    </w:p>
    <w:p>
      <w:pPr>
        <w:pStyle w:val="Normal"/>
        <w:jc w:val="both"/>
        <w:rPr>
          <w:rFonts w:ascii="Bookman Old Style" w:hAnsi="Bookman Old Style" w:cs="Bookman Old Style"/>
          <w:b/>
          <w:b/>
          <w:i/>
          <w:i/>
          <w:lang w:val="it-IT"/>
        </w:rPr>
      </w:pPr>
      <w:r>
        <w:rPr>
          <w:rFonts w:cs="Bookman Old Style" w:ascii="Bookman Old Style" w:hAnsi="Bookman Old Style"/>
          <w:b/>
          <w:i/>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a) Cilat janë mësimet që mund të nxjerrim nga shembulli i Këshillit të Evropës</w:t>
      </w:r>
    </w:p>
    <w:p>
      <w:pPr>
        <w:pStyle w:val="Normal"/>
        <w:jc w:val="both"/>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eWeb"/>
        <w:spacing w:before="100" w:after="240"/>
        <w:jc w:val="both"/>
        <w:rPr>
          <w:rFonts w:ascii="Bookman Old Style" w:hAnsi="Bookman Old Style" w:cs="Bookman Old Style"/>
          <w:sz w:val="20"/>
          <w:u w:val="single"/>
          <w:lang w:val="it-IT"/>
        </w:rPr>
      </w:pPr>
      <w:r>
        <w:rPr>
          <w:rFonts w:cs="Bookman Old Style" w:ascii="Bookman Old Style" w:hAnsi="Bookman Old Style"/>
          <w:sz w:val="20"/>
          <w:u w:val="single"/>
          <w:lang w:val="it-IT"/>
        </w:rPr>
        <w:t>b) Si mund të përvijohet një proces i shndërrimit të Këshillit të Evropës në Këshill Botëror të Demokracive</w:t>
      </w:r>
    </w:p>
    <w:p>
      <w:pPr>
        <w:pStyle w:val="NormaleWeb"/>
        <w:spacing w:before="100" w:after="240"/>
        <w:jc w:val="both"/>
        <w:rPr>
          <w:rFonts w:ascii="Bookman Old Style" w:hAnsi="Bookman Old Style" w:cs="Bookman Old Style"/>
          <w:sz w:val="20"/>
          <w:u w:val="single"/>
          <w:lang w:val="it-IT"/>
        </w:rPr>
      </w:pPr>
      <w:r>
        <w:rPr>
          <w:rFonts w:cs="Bookman Old Style" w:ascii="Bookman Old Style" w:hAnsi="Bookman Old Style"/>
          <w:sz w:val="20"/>
          <w:u w:val="single"/>
          <w:lang w:val="it-IT"/>
        </w:rPr>
        <w:t xml:space="preserve">c) Mundësia tekniko-juridike për t’u bërë </w:t>
      </w:r>
    </w:p>
    <w:p>
      <w:pPr>
        <w:pStyle w:val="Heading1"/>
        <w:spacing w:before="0" w:after="480"/>
        <w:rPr>
          <w:rFonts w:ascii="Bookman Old Style" w:hAnsi="Bookman Old Style" w:cs="Bookman Old Style"/>
          <w:sz w:val="20"/>
          <w:lang w:val="it-IT"/>
        </w:rPr>
      </w:pPr>
      <w:r>
        <w:rPr>
          <w:rFonts w:cs="Bookman Old Style" w:ascii="Bookman Old Style" w:hAnsi="Bookman Old Style"/>
          <w:sz w:val="20"/>
          <w:lang w:val="it-IT"/>
        </w:rPr>
        <w:t>d) Cilat mund të jenë dobitë për Shtetet anëtare</w:t>
      </w:r>
    </w:p>
    <w:p>
      <w:pPr>
        <w:pStyle w:val="Normal"/>
        <w:rPr>
          <w:rFonts w:ascii="Bookman Old Style" w:hAnsi="Bookman Old Style" w:cs="Bookman Old Style"/>
          <w:lang w:val="it-IT"/>
        </w:rPr>
      </w:pPr>
      <w:r>
        <w:rPr>
          <w:rFonts w:cs="Bookman Old Style" w:ascii="Bookman Old Style" w:hAnsi="Bookman Old Style"/>
          <w:lang w:val="it-IT"/>
        </w:rPr>
        <w:t>e) Cilat do jenë angazhimet e Shteteve që bëjnë pjesë në Këshillin Botëror të Demokracive</w:t>
      </w:r>
    </w:p>
    <w:p>
      <w:pPr>
        <w:pStyle w:val="Normal"/>
        <w:jc w:val="both"/>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jc w:val="both"/>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2. Mësimet që mund të nxjerrim nga përvoja e CSCE/OSBE</w:t>
      </w:r>
    </w:p>
    <w:p>
      <w:pPr>
        <w:pStyle w:val="Superscript"/>
        <w:spacing w:before="0" w:after="0"/>
        <w:rPr>
          <w:rFonts w:ascii="Bookman Old Style" w:hAnsi="Bookman Old Style" w:cs="Bookman Old Style"/>
          <w:b/>
          <w:b/>
          <w:i/>
          <w:i/>
          <w:position w:val="0"/>
          <w:sz w:val="20"/>
          <w:sz w:val="20"/>
          <w:vertAlign w:val="baseline"/>
          <w:lang w:val="it-IT"/>
        </w:rPr>
      </w:pPr>
      <w:r>
        <w:rPr>
          <w:rFonts w:cs="Bookman Old Style" w:ascii="Bookman Old Style" w:hAnsi="Bookman Old Style"/>
          <w:b/>
          <w:i/>
          <w:position w:val="0"/>
          <w:sz w:val="20"/>
          <w:sz w:val="20"/>
          <w:vertAlign w:val="baseline"/>
          <w:lang w:val="it-IT"/>
        </w:rPr>
        <w:t>(Mariacarmen Colitti)</w:t>
      </w:r>
    </w:p>
    <w:p>
      <w:pPr>
        <w:pStyle w:val="Normal"/>
        <w:jc w:val="both"/>
        <w:rPr>
          <w:rFonts w:ascii="Bookman Old Style" w:hAnsi="Bookman Old Style" w:cs="Bookman Old Style"/>
          <w:b/>
          <w:b/>
          <w:i/>
          <w:i/>
          <w:position w:val="0"/>
          <w:sz w:val="20"/>
          <w:sz w:val="20"/>
          <w:u w:val="single"/>
          <w:vertAlign w:val="baseline"/>
          <w:lang w:val="it-IT"/>
        </w:rPr>
      </w:pPr>
      <w:r>
        <w:rPr>
          <w:rFonts w:cs="Bookman Old Style" w:ascii="Bookman Old Style" w:hAnsi="Bookman Old Style"/>
          <w:b/>
          <w:i/>
          <w:position w:val="0"/>
          <w:sz w:val="20"/>
          <w:sz w:val="20"/>
          <w:u w:val="single"/>
          <w:vertAlign w:val="baseline"/>
          <w:lang w:val="it-IT"/>
        </w:rPr>
      </w:r>
    </w:p>
    <w:p>
      <w:pPr>
        <w:pStyle w:val="Normal"/>
        <w:rPr/>
      </w:pPr>
      <w:r>
        <w:rPr>
          <w:rFonts w:cs="Bookman Old Style" w:ascii="Bookman Old Style" w:hAnsi="Bookman Old Style"/>
          <w:b/>
          <w:lang w:val="fr-FR"/>
        </w:rPr>
        <w:t xml:space="preserve">3. Reforma e Komitetit të të Drejtave të Njeriut të Organizatës së Kombeve të Bashkuara (OKB) </w:t>
      </w:r>
      <w:r>
        <w:rPr>
          <w:rFonts w:cs="Bookman Old Style" w:ascii="Bookman Old Style" w:hAnsi="Bookman Old Style"/>
          <w:b/>
          <w:i/>
          <w:lang w:val="fr-FR"/>
        </w:rPr>
        <w:t>(Matteo Mecacci)</w:t>
      </w:r>
    </w:p>
    <w:p>
      <w:pPr>
        <w:pStyle w:val="Normal"/>
        <w:rPr>
          <w:rFonts w:ascii="Bookman Old Style" w:hAnsi="Bookman Old Style" w:cs="Bookman Old Style"/>
          <w:b/>
          <w:b/>
          <w:i/>
          <w:i/>
          <w:lang w:val="fr-FR"/>
        </w:rPr>
      </w:pPr>
      <w:r>
        <w:rPr>
          <w:rFonts w:cs="Bookman Old Style" w:ascii="Bookman Old Style" w:hAnsi="Bookman Old Style"/>
          <w:b/>
          <w:i/>
          <w:lang w:val="fr-FR"/>
        </w:rPr>
      </w:r>
    </w:p>
    <w:p>
      <w:pPr>
        <w:pStyle w:val="Normal"/>
        <w:rPr>
          <w:rFonts w:ascii="Bookman Old Style" w:hAnsi="Bookman Old Style" w:cs="Bookman Old Style"/>
          <w:u w:val="single"/>
          <w:lang w:val="fr-FR"/>
        </w:rPr>
      </w:pPr>
      <w:r>
        <w:rPr>
          <w:rFonts w:cs="Bookman Old Style" w:ascii="Bookman Old Style" w:hAnsi="Bookman Old Style"/>
          <w:u w:val="single"/>
          <w:lang w:val="fr-FR"/>
        </w:rPr>
        <w:t>Procesi Historik</w:t>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al"/>
        <w:rPr>
          <w:rFonts w:ascii="Bookman Old Style" w:hAnsi="Bookman Old Style" w:cs="Bookman Old Style"/>
          <w:u w:val="single"/>
          <w:lang w:val="fr-FR"/>
        </w:rPr>
      </w:pPr>
      <w:r>
        <w:rPr>
          <w:rFonts w:cs="Bookman Old Style" w:ascii="Bookman Old Style" w:hAnsi="Bookman Old Style"/>
          <w:u w:val="single"/>
          <w:lang w:val="fr-FR"/>
        </w:rPr>
        <w:t>Komiteti i të Drejtave të Njeriut</w:t>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al"/>
        <w:rPr>
          <w:rFonts w:ascii="Bookman Old Style" w:hAnsi="Bookman Old Style" w:cs="Bookman Old Style"/>
          <w:u w:val="single"/>
          <w:lang w:val="fr-FR"/>
        </w:rPr>
      </w:pPr>
      <w:r>
        <w:rPr>
          <w:rFonts w:cs="Bookman Old Style" w:ascii="Bookman Old Style" w:hAnsi="Bookman Old Style"/>
          <w:u w:val="single"/>
          <w:lang w:val="fr-FR"/>
        </w:rPr>
        <w:t xml:space="preserve">Funksionet kryesore të Komitetit të të Drejtave të Njeriut </w:t>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al"/>
        <w:rPr>
          <w:rFonts w:ascii="Bookman Old Style" w:hAnsi="Bookman Old Style" w:cs="Bookman Old Style"/>
          <w:u w:val="single"/>
          <w:lang w:val="fr-FR"/>
        </w:rPr>
      </w:pPr>
      <w:r>
        <w:rPr>
          <w:rFonts w:cs="Bookman Old Style" w:ascii="Bookman Old Style" w:hAnsi="Bookman Old Style"/>
          <w:u w:val="single"/>
          <w:lang w:val="fr-FR"/>
        </w:rPr>
        <w:t>Procedura e raporteve të Shteteve</w:t>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al"/>
        <w:rPr>
          <w:rFonts w:ascii="Bookman Old Style" w:hAnsi="Bookman Old Style" w:cs="Bookman Old Style"/>
          <w:u w:val="single"/>
          <w:lang w:val="fr-FR"/>
        </w:rPr>
      </w:pPr>
      <w:r>
        <w:rPr>
          <w:rFonts w:cs="Bookman Old Style" w:ascii="Bookman Old Style" w:hAnsi="Bookman Old Style"/>
          <w:u w:val="single"/>
          <w:lang w:val="fr-FR"/>
        </w:rPr>
        <w:t>Komunikimi midis Shtetit në Komitetin e të Drejtave të Njeriut</w:t>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al"/>
        <w:rPr>
          <w:rFonts w:ascii="Bookman Old Style" w:hAnsi="Bookman Old Style" w:cs="Bookman Old Style"/>
          <w:u w:val="single"/>
          <w:lang w:val="fr-FR"/>
        </w:rPr>
      </w:pPr>
      <w:r>
        <w:rPr>
          <w:rFonts w:cs="Bookman Old Style" w:ascii="Bookman Old Style" w:hAnsi="Bookman Old Style"/>
          <w:u w:val="single"/>
          <w:lang w:val="fr-FR"/>
        </w:rPr>
        <w:t>Komunikime individuale</w:t>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al"/>
        <w:rPr>
          <w:rFonts w:ascii="Bookman Old Style" w:hAnsi="Bookman Old Style" w:cs="Bookman Old Style"/>
          <w:u w:val="single"/>
          <w:lang w:val="fr-FR"/>
        </w:rPr>
      </w:pPr>
      <w:r>
        <w:rPr>
          <w:rFonts w:cs="Bookman Old Style" w:ascii="Bookman Old Style" w:hAnsi="Bookman Old Style"/>
          <w:u w:val="single"/>
          <w:lang w:val="fr-FR"/>
        </w:rPr>
        <w:t xml:space="preserve">Si të riformojme Paktin Nderkombëtar mbi të drejtat Civile dhe Politike </w:t>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al"/>
        <w:rPr>
          <w:rFonts w:ascii="Bookman Old Style" w:hAnsi="Bookman Old Style" w:cs="Bookman Old Style"/>
          <w:u w:val="single"/>
          <w:lang w:val="fr-FR"/>
        </w:rPr>
      </w:pPr>
      <w:r>
        <w:rPr>
          <w:rFonts w:cs="Bookman Old Style" w:ascii="Bookman Old Style" w:hAnsi="Bookman Old Style"/>
          <w:u w:val="single"/>
          <w:lang w:val="fr-FR"/>
        </w:rPr>
        <w:t>Denoncimi i Paktit Nderkombëtar mbi të Drejtat Civile dhe Politike</w:t>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al"/>
        <w:rPr>
          <w:rFonts w:ascii="Bookman Old Style" w:hAnsi="Bookman Old Style" w:cs="Bookman Old Style"/>
          <w:u w:val="single"/>
          <w:lang w:val="fr-FR"/>
        </w:rPr>
      </w:pPr>
      <w:r>
        <w:rPr>
          <w:rFonts w:cs="Bookman Old Style" w:ascii="Bookman Old Style" w:hAnsi="Bookman Old Style"/>
          <w:u w:val="single"/>
          <w:lang w:val="fr-FR"/>
        </w:rPr>
        <w:t>Vlerësime se si mund te riformojme Paktin Nderkombëtar mbi të Drejtat Civile dhe Politike</w:t>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lang w:val="it-IT"/>
        </w:rPr>
      </w:pPr>
      <w:r>
        <w:rPr>
          <w:rFonts w:cs="Bookman Old Style" w:ascii="Bookman Old Style" w:hAnsi="Bookman Old Style"/>
          <w:b/>
          <w:lang w:val="it-IT"/>
        </w:rPr>
        <w:t>4. Roli i NATO-S në globalizimin dhe zbatimin e demokracisë: një analizë</w:t>
        <w:tab/>
      </w:r>
    </w:p>
    <w:p>
      <w:pPr>
        <w:pStyle w:val="Normal"/>
        <w:jc w:val="both"/>
        <w:rPr>
          <w:rFonts w:ascii="Bookman Old Style" w:hAnsi="Bookman Old Style" w:cs="Bookman Old Style"/>
          <w:b/>
          <w:b/>
          <w:i/>
          <w:i/>
          <w:lang w:val="it-IT"/>
        </w:rPr>
      </w:pPr>
      <w:r>
        <w:rPr>
          <w:rFonts w:cs="Bookman Old Style" w:ascii="Bookman Old Style" w:hAnsi="Bookman Old Style"/>
          <w:b/>
          <w:i/>
          <w:lang w:val="it-IT"/>
        </w:rPr>
        <w:t>(Mariacarmen Colitti, Ahmed Ziauddin)</w:t>
        <w:tab/>
      </w:r>
    </w:p>
    <w:p>
      <w:pPr>
        <w:pStyle w:val="Normal"/>
        <w:jc w:val="both"/>
        <w:rPr>
          <w:rFonts w:ascii="Bookman Old Style" w:hAnsi="Bookman Old Style" w:cs="Bookman Old Style"/>
          <w:b/>
          <w:b/>
          <w:i/>
          <w:i/>
          <w:u w:val="single"/>
          <w:lang w:val="it-IT"/>
        </w:rPr>
      </w:pPr>
      <w:r>
        <w:rPr>
          <w:rFonts w:cs="Bookman Old Style" w:ascii="Bookman Old Style" w:hAnsi="Bookman Old Style"/>
          <w:b/>
          <w:i/>
          <w:u w:val="single"/>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Hyrje</w:t>
        <w:tab/>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NATO dhe koncepti i demokracisë</w:t>
        <w:tab/>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Anëtarësimi në NATO dhe demokratizmi</w:t>
        <w:tab/>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NATO dhe demokracia gjatë luftës së ftohtë</w:t>
        <w:tab/>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Demokracia dhe anëtarët e rinj të NATO-S</w:t>
        <w:tab/>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Përfundime</w:t>
        <w:tab/>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5. Përvoja të tjera, Pyetje, Përgjigje dhe Alternativa:</w:t>
      </w:r>
    </w:p>
    <w:p>
      <w:pPr>
        <w:pStyle w:val="Normal"/>
        <w:jc w:val="both"/>
        <w:rPr>
          <w:rFonts w:ascii="Bookman Old Style" w:hAnsi="Bookman Old Style" w:cs="Bookman Old Style"/>
          <w:b/>
          <w:b/>
          <w:i/>
          <w:i/>
          <w:lang w:val="it-IT"/>
        </w:rPr>
      </w:pPr>
      <w:r>
        <w:rPr>
          <w:rFonts w:cs="Bookman Old Style" w:ascii="Bookman Old Style" w:hAnsi="Bookman Old Style"/>
          <w:b/>
          <w:i/>
          <w:lang w:val="it-IT"/>
        </w:rPr>
        <w:t>(Ahmed Ziauddin)</w:t>
      </w:r>
    </w:p>
    <w:p>
      <w:pPr>
        <w:pStyle w:val="Normal"/>
        <w:jc w:val="both"/>
        <w:rPr>
          <w:rFonts w:ascii="Bookman Old Style" w:hAnsi="Bookman Old Style" w:cs="Bookman Old Style"/>
          <w:b/>
          <w:b/>
          <w:i/>
          <w:i/>
          <w:lang w:val="it-IT"/>
        </w:rPr>
      </w:pPr>
      <w:r>
        <w:rPr>
          <w:rFonts w:cs="Bookman Old Style" w:ascii="Bookman Old Style" w:hAnsi="Bookman Old Style"/>
          <w:b/>
          <w:i/>
          <w:lang w:val="it-IT"/>
        </w:rPr>
      </w:r>
    </w:p>
    <w:p>
      <w:pPr>
        <w:pStyle w:val="Heading2"/>
        <w:rPr>
          <w:i w:val="false"/>
          <w:i w:val="false"/>
          <w:u w:val="single"/>
        </w:rPr>
      </w:pPr>
      <w:r>
        <w:rPr>
          <w:i w:val="false"/>
          <w:u w:val="single"/>
        </w:rPr>
        <w:t>Mendime fillestare, zbatime dhe koncepte</w:t>
      </w:r>
    </w:p>
    <w:p>
      <w:pPr>
        <w:pStyle w:val="Heading3"/>
        <w:rPr>
          <w:b w:val="false"/>
          <w:b w:val="false"/>
          <w:i w:val="false"/>
          <w:i w:val="false"/>
          <w:u w:val="single"/>
          <w:lang w:val="en-GB"/>
        </w:rPr>
      </w:pPr>
      <w:r>
        <w:rPr>
          <w:b w:val="false"/>
          <w:i w:val="false"/>
          <w:u w:val="single"/>
          <w:lang w:val="en-GB"/>
        </w:rPr>
        <w:t>Koment kritik ndaj Democracy Coalition Project</w:t>
      </w:r>
    </w:p>
    <w:p>
      <w:pPr>
        <w:pStyle w:val="Normal"/>
        <w:jc w:val="both"/>
        <w:rPr>
          <w:rFonts w:ascii="Bookman Old Style" w:hAnsi="Bookman Old Style" w:cs="Bookman Old Style"/>
          <w:b/>
          <w:b/>
          <w:i/>
          <w:i/>
          <w:u w:val="single"/>
          <w:lang w:val="en-GB"/>
        </w:rPr>
      </w:pPr>
      <w:r>
        <w:rPr>
          <w:rFonts w:cs="Bookman Old Style" w:ascii="Bookman Old Style" w:hAnsi="Bookman Old Style"/>
          <w:b/>
          <w:i/>
          <w:u w:val="single"/>
          <w:lang w:val="en-GB"/>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Respektimi (zbatimi) i demokracisë vetëm një proces?</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u w:val="single"/>
          <w:lang w:val="en-GB"/>
        </w:rPr>
      </w:pPr>
      <w:r>
        <w:rPr>
          <w:rFonts w:cs="Bookman Old Style" w:ascii="Bookman Old Style" w:hAnsi="Bookman Old Style"/>
          <w:u w:val="single"/>
          <w:lang w:val="en-GB"/>
        </w:rPr>
        <w:t>Një institucion i përhershëm?</w:t>
      </w:r>
    </w:p>
    <w:p>
      <w:pPr>
        <w:pStyle w:val="Normal"/>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jc w:val="both"/>
        <w:rPr>
          <w:rFonts w:ascii="Bookman Old Style" w:hAnsi="Bookman Old Style" w:cs="Bookman Old Style"/>
          <w:u w:val="single"/>
          <w:lang w:val="en-GB"/>
        </w:rPr>
      </w:pPr>
      <w:r>
        <w:rPr>
          <w:rFonts w:cs="Bookman Old Style" w:ascii="Bookman Old Style" w:hAnsi="Bookman Old Style"/>
          <w:u w:val="single"/>
          <w:lang w:val="en-GB"/>
        </w:rPr>
        <w:t>Një mekanizëm përmbushës</w:t>
      </w:r>
    </w:p>
    <w:p>
      <w:pPr>
        <w:pStyle w:val="Normal"/>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jc w:val="both"/>
        <w:rPr>
          <w:rFonts w:ascii="Bookman Old Style" w:hAnsi="Bookman Old Style" w:cs="Bookman Old Style"/>
          <w:u w:val="single"/>
          <w:lang w:val="en-GB"/>
        </w:rPr>
      </w:pPr>
      <w:r>
        <w:rPr>
          <w:rFonts w:cs="Bookman Old Style" w:ascii="Bookman Old Style" w:hAnsi="Bookman Old Style"/>
          <w:u w:val="single"/>
          <w:lang w:val="en-GB"/>
        </w:rPr>
        <w:t>Një mekanizëm që ka në bazë marrëveshjen?</w:t>
      </w:r>
    </w:p>
    <w:p>
      <w:pPr>
        <w:pStyle w:val="Normal"/>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Organizimi i mekanizmit</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u w:val="single"/>
          <w:lang w:val="de-DE"/>
        </w:rPr>
      </w:pPr>
      <w:r>
        <w:rPr>
          <w:rFonts w:cs="Bookman Old Style" w:ascii="Bookman Old Style" w:hAnsi="Bookman Old Style"/>
          <w:u w:val="single"/>
          <w:lang w:val="de-DE"/>
        </w:rPr>
        <w:t>(Paneli) Juria për Demokracinë?</w:t>
      </w:r>
    </w:p>
    <w:p>
      <w:pPr>
        <w:pStyle w:val="Normal"/>
        <w:jc w:val="both"/>
        <w:rPr>
          <w:rFonts w:ascii="Bookman Old Style" w:hAnsi="Bookman Old Style" w:cs="Bookman Old Style"/>
          <w:u w:val="single"/>
          <w:lang w:val="de-DE"/>
        </w:rPr>
      </w:pPr>
      <w:r>
        <w:rPr>
          <w:rFonts w:cs="Bookman Old Style" w:ascii="Bookman Old Style" w:hAnsi="Bookman Old Style"/>
          <w:u w:val="single"/>
          <w:lang w:val="de-DE"/>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Sa zgjedhje (opcione)?</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Asamblea e Përgjithshme</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Një proces qeveritar apo jo qeveritar?</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u w:val="single"/>
          <w:lang w:val="it-IT"/>
        </w:rPr>
      </w:pPr>
      <w:r>
        <w:rPr>
          <w:rFonts w:eastAsia="Bookman Old Style" w:cs="Bookman Old Style" w:ascii="Bookman Old Style" w:hAnsi="Bookman Old Style"/>
          <w:u w:val="single"/>
          <w:lang w:val="it-IT"/>
        </w:rPr>
        <w:t xml:space="preserve"> </w:t>
      </w:r>
      <w:r>
        <w:rPr>
          <w:rFonts w:cs="Bookman Old Style" w:ascii="Bookman Old Style" w:hAnsi="Bookman Old Style"/>
          <w:u w:val="single"/>
          <w:lang w:val="it-IT"/>
        </w:rPr>
        <w:t>E më pas?</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Çfarë nevojitet?</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Heading4"/>
        <w:rPr/>
      </w:pPr>
      <w:r>
        <w:rPr/>
        <w:t>Komente përmbyllës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sz w:val="24"/>
          <w:u w:val="single"/>
          <w:lang w:val="it-IT"/>
        </w:rPr>
      </w:pPr>
      <w:r>
        <w:rPr>
          <w:rFonts w:cs="Bookman Old Style" w:ascii="Bookman Old Style" w:hAnsi="Bookman Old Style"/>
          <w:b/>
          <w:sz w:val="24"/>
          <w:u w:val="single"/>
          <w:lang w:val="it-IT"/>
        </w:rPr>
      </w:r>
      <w:r>
        <w:br w:type="page"/>
      </w:r>
    </w:p>
    <w:p>
      <w:pPr>
        <w:pStyle w:val="Normal"/>
        <w:jc w:val="both"/>
        <w:rPr>
          <w:rFonts w:ascii="Bookman Old Style" w:hAnsi="Bookman Old Style" w:cs="Bookman Old Style"/>
          <w:b/>
          <w:b/>
          <w:lang w:val="it-IT"/>
        </w:rPr>
      </w:pPr>
      <w:r>
        <w:rPr>
          <w:rFonts w:cs="Bookman Old Style" w:ascii="Bookman Old Style" w:hAnsi="Bookman Old Style"/>
          <w:b/>
          <w:lang w:val="it-IT"/>
        </w:rPr>
        <w:t>HYRJE:</w:t>
      </w:r>
    </w:p>
    <w:p>
      <w:pPr>
        <w:pStyle w:val="Normal"/>
        <w:jc w:val="both"/>
        <w:rPr>
          <w:rFonts w:ascii="Bookman Old Style" w:hAnsi="Bookman Old Style" w:cs="Bookman Old Style"/>
          <w:b/>
          <w:b/>
          <w:i/>
          <w:i/>
          <w:lang w:val="it-IT"/>
        </w:rPr>
      </w:pPr>
      <w:r>
        <w:rPr>
          <w:rFonts w:cs="Bookman Old Style" w:ascii="Bookman Old Style" w:hAnsi="Bookman Old Style"/>
          <w:b/>
          <w:i/>
          <w:lang w:val="it-IT"/>
        </w:rPr>
        <w:t>(Ahmet Ziauddin)</w:t>
      </w:r>
    </w:p>
    <w:p>
      <w:pPr>
        <w:pStyle w:val="Normal"/>
        <w:jc w:val="both"/>
        <w:rPr>
          <w:rFonts w:ascii="Bookman Old Style" w:hAnsi="Bookman Old Style" w:cs="Bookman Old Style"/>
          <w:b/>
          <w:b/>
          <w:i/>
          <w:i/>
          <w:lang w:val="it-IT"/>
        </w:rPr>
      </w:pPr>
      <w:r>
        <w:rPr>
          <w:rFonts w:cs="Bookman Old Style" w:ascii="Bookman Old Style" w:hAnsi="Bookman Old Style"/>
          <w:b/>
          <w:i/>
          <w:lang w:val="it-IT"/>
        </w:rPr>
      </w:r>
    </w:p>
    <w:p>
      <w:pPr>
        <w:pStyle w:val="Heading3"/>
        <w:rPr>
          <w:b w:val="false"/>
          <w:b w:val="false"/>
          <w:i w:val="false"/>
          <w:i w:val="false"/>
          <w:lang w:val="it-IT"/>
        </w:rPr>
      </w:pPr>
      <w:r>
        <w:rPr>
          <w:b w:val="false"/>
          <w:i w:val="false"/>
          <w:lang w:val="it-IT"/>
        </w:rPr>
        <w:t xml:space="preserve">Pjesa e dytë e studimit “Zbatimi global i mekanizmave demokratike: Rruga përpara nesh”, është një studim që ka synimin të kuptojë procesin në vijim dhe, në veçanti, se si demokracia është aplikuar në të gjithë botën si parim Qeverie, si dhe për të imagjinuar një mekanizëm të përshtatshëm për t’i garantuar respektin nga ana e Qeverive, Kombeve e Shteteve. </w:t>
        <w:tab/>
        <w:tab/>
        <w:tab/>
        <w:tab/>
        <w:tab/>
        <w:tab/>
        <w:tab/>
        <w:tab/>
        <w:tab/>
        <w:tab/>
        <w:tab/>
        <w:tab/>
        <w:tab/>
        <w:tab/>
        <w:tab/>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t xml:space="preserve">Ky studim ka analizuar tashmë gjerësisht si institucionet krahinore ashtu edhe ato globale, bashkë me përpjekje të ndryshme dhe nisma të ndërmarra në nivel jo qeveritar.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ër të shkuar në një diskutim më të fokusuar, është bërë përpjekja që studimi të strukturohet në mënyrë të ndryshme nga ai i mëparshmi, duke vënë në pah kryesisht tri organizata, përfshirë edhe ajo lidhur me tregtinë globale, për t’i vleresuar jo vetëm format e punës, por edhe për t’i zbuluar elementet kryesore e të rëndësishme për të ndërtuar një mekanizëm që mund të sigurojë respektimin e demokracisë.</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Megjithatë, premisa e studimit mbeti po ajo, pasi thelbi i studimit është kërkimi i nxjerrjes së mësimeve konkrete. Gjithashtu, janë hartuar gjykime të mëtejshme, të cilat nuk u futen dot në studimin e mëparshëm, pa arritur gjithashtu në mbështetjen e një qëndrimi në veçanti.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sz w:val="24"/>
          <w:lang w:val="it-IT"/>
        </w:rPr>
      </w:pPr>
      <w:r>
        <w:rPr>
          <w:rFonts w:cs="Bookman Old Style" w:ascii="Bookman Old Style" w:hAnsi="Bookman Old Style"/>
          <w:sz w:val="24"/>
          <w:lang w:val="it-IT"/>
        </w:rPr>
      </w:r>
    </w:p>
    <w:p>
      <w:pPr>
        <w:pStyle w:val="Heading6"/>
        <w:rPr>
          <w:rFonts w:ascii="Bookman Old Style" w:hAnsi="Bookman Old Style" w:cs="Bookman Old Style"/>
          <w:sz w:val="20"/>
        </w:rPr>
      </w:pPr>
      <w:r>
        <w:rPr>
          <w:rFonts w:cs="Bookman Old Style" w:ascii="Bookman Old Style" w:hAnsi="Bookman Old Style"/>
          <w:sz w:val="20"/>
        </w:rPr>
        <w:t xml:space="preserve">ANALIZA, PËRQASJE DHE ZGJEDHJE </w:t>
      </w:r>
    </w:p>
    <w:p>
      <w:pPr>
        <w:pStyle w:val="Normal"/>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jc w:val="both"/>
        <w:rPr>
          <w:rFonts w:ascii="Bookman Old Style" w:hAnsi="Bookman Old Style" w:cs="Bookman Old Style"/>
          <w:b/>
          <w:b/>
          <w:u w:val="single"/>
          <w:lang w:val="it-IT"/>
        </w:rPr>
      </w:pPr>
      <w:r>
        <w:rPr>
          <w:rFonts w:cs="Bookman Old Style" w:ascii="Bookman Old Style" w:hAnsi="Bookman Old Style"/>
          <w:b/>
          <w:u w:val="single"/>
          <w:lang w:val="it-IT"/>
        </w:rPr>
        <w:t>1. Shndërrimi i Këshillit të Evropës në një Këshill Botëror të Demokracive.</w:t>
      </w:r>
    </w:p>
    <w:p>
      <w:pPr>
        <w:pStyle w:val="Normal"/>
        <w:jc w:val="both"/>
        <w:rPr/>
      </w:pPr>
      <w:r>
        <w:rPr>
          <w:rFonts w:cs="Bookman Old Style" w:ascii="Bookman Old Style" w:hAnsi="Bookman Old Style"/>
          <w:b/>
          <w:lang w:val="it-IT"/>
        </w:rPr>
        <w:t>(Olivier Dupuis</w:t>
      </w:r>
      <w:r>
        <w:rPr>
          <w:rFonts w:cs="Bookman Old Style" w:ascii="Bookman Old Style" w:hAnsi="Bookman Old Style"/>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b/>
          <w:lang w:val="it-IT"/>
        </w:rPr>
        <w:t>a)</w:t>
      </w:r>
      <w:r>
        <w:rPr>
          <w:rFonts w:cs="Bookman Old Style" w:ascii="Bookman Old Style" w:hAnsi="Bookman Old Style"/>
          <w:lang w:val="it-IT"/>
        </w:rPr>
        <w:t xml:space="preserve"> </w:t>
      </w:r>
      <w:r>
        <w:rPr>
          <w:rFonts w:cs="Bookman Old Style" w:ascii="Bookman Old Style" w:hAnsi="Bookman Old Style"/>
          <w:b/>
          <w:lang w:val="it-IT"/>
        </w:rPr>
        <w:t>Cilat janë mësimet që mund të nxjerrim nga shembulli i Këshillit të Evropës</w:t>
      </w:r>
      <w:r>
        <w:rPr>
          <w:rFonts w:cs="Bookman Old Style" w:ascii="Bookman Old Style" w:hAnsi="Bookman Old Style"/>
          <w:lang w:val="it-IT"/>
        </w:rPr>
        <w:t>.</w:t>
      </w:r>
    </w:p>
    <w:p>
      <w:pPr>
        <w:pStyle w:val="Superscript"/>
        <w:spacing w:before="0" w:after="0"/>
        <w:rPr>
          <w:rFonts w:ascii="Bookman Old Style" w:hAnsi="Bookman Old Style" w:cs="Bookman Old Style"/>
          <w:position w:val="0"/>
          <w:sz w:val="20"/>
          <w:sz w:val="20"/>
          <w:vertAlign w:val="baseline"/>
          <w:lang w:val="it-IT"/>
        </w:rPr>
      </w:pPr>
      <w:r>
        <w:rPr>
          <w:rFonts w:cs="Bookman Old Style" w:ascii="Bookman Old Style" w:hAnsi="Bookman Old Style"/>
          <w:position w:val="0"/>
          <w:sz w:val="20"/>
          <w:sz w:val="20"/>
          <w:vertAlign w:val="baseline"/>
          <w:lang w:val="it-IT"/>
        </w:rPr>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Janë të ndryshme arsyet për të cilat shndërrimi i Këshillit të Evropës nga organizëm rajonal me një jetë institucionale tashmë pesëdhjetë vjeçare, në një organizëm me prirje universale, përbën një hipotezë bindëse.</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 xml:space="preserve">Arsyeja e parë, e llojit negativ, qëndron në mundësinë e pakët të kryerjes së një reformeje të institucionit “Organizata e Kombeve të Bashkuara”. Është një fakt i vërtetuar që, gjatë më shumë se 50-viteve të jetës së kësaj organizate, janë krijuar një numër i madh interesash nga më të ndryshmet e shpesh të kundërta, duke u ndërthurur e duke u shtresëzuar, e që, me rregullat në fuqi, çfarëdo lloj propozimi për reformë serioze do të shohë ngritjen e një pakice aktive (ose edhe një shumice) vendesh në gjendje për t’a bllokuar. Mjafton të bashkëlidhësh konceptin e demokratizimit me karakteristikat antidemokratike të një pjese ende thelbësore të anëtarëve të saj për të kuptuar pamundësinë e arritjes së demokratizimit të saj derisa gjysma, ose më shumë, e anëtarëve të saj do të përbëhet nga vende të cilat qeverisen nga sisteme autokratike, diktatoriale ose totalitare. Kësaj i duhen shtuar karakteristikat “statutore“ të vetë OKB-së, që e bëjnë akoma më të vështire reformën e saj.   </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Arsyeja e parë e llojit pozitiv në favor të shndërrimit të Këshillit të Evropës në Këshill Botëror të Demokracive është ekzistenca e një faktori të cilin mund t’a quajmë “diskriminues“, pra domethënë që janë të afta per t’u bërë anëtarë të organizatës së Këshillit të Evropës vetëm ato Shtete që kanë zgjedhur në mënyrë të qartë e në mënyrë konkrete demokracinë dhe Shtetin e së drejtës e, si rrjedhim, anëtarësia në Këshillin e Evropës përbën për Shtetin, i cili bëhet anëtar, një lloj çertifikate për “ekzistencën në demokraci“, për “respektueshmëri demokratike“.</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 xml:space="preserve">Pra, bëhet fjale për një shtysë për demokratizimin ose ruajtjen e demokracisë. E ajo për të cilën ka më shumë nevojë nje proces demokratizimi në nivel botëror, janë disa vende në të cilat Shtetet që respektojnë ose kanë për qëllim të respektojnë të drejtat themelore – e në veçanti Shtetet e varfëra - që të mund të përdorin diskriminime të vërteta pozitive. Përkatësia në Këshillin e Evropës ofron një avantazh krahasues në kuptimin e “prestigjit politik” (përkatësia – e pra jo përkatësia për të tjerë – në një klub në të cilin gjenden demokracitë e “mëdha” e të pasura) por edhe në kuptimin politik. Trysnia e ushtruar nga Këshilli me qëllim që anëtarët e tij që gjenden në një fazë tranzicioni drejt demokracisë të plotësojnë  kriteret e caktuara nga përkatësia në Këshill përbëjnë faktikisht një mbështesë për forcat politike që punojnë për modernizimin e për demokratizimin e vendit te tyre. </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Këtij avantazhi krahasues, mund t’i shtohen avantazhe të tjera të llojit ekonomik (marrëveshje tregtare e bashkëpunimi preferencial) ose kulturore.</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 xml:space="preserve">Një arsye tjeter themelore e llojit pozitiv ka të bëjë me përmbajtjen. Qoftë kur bëhet fjalë për reformimin e Kombeve të Bashkuara, për të shpikur një organizatë të re ndërkombëtare ose për të shndërruar një organizatë ekzistuese, një nga çështjet themelore që duhet trajtuar është ajo e kalimit cilësor që duhet kryer në kuptimin e përftimit të segmenteve të rinj të së drejtës ndërkombëtare e, akoma më tepër, të juridiksionit ndërkombëtar. Cilido qoftë skenari që mendohet, ai duhet të lejojë bërjen e kalimit të cilësisë si ai që është kryer me themelimin e Gjykatës Penale Ndërkombëtare që ishte ai i pajisjes së komunitetit ndërkombëtar me një juridiksion tendencialisht universal kompetent për disa krime (krime kundër njerëzimit, krime të luftës, gjenocid).  </w:t>
      </w:r>
    </w:p>
    <w:p>
      <w:pPr>
        <w:pStyle w:val="NormaleWeb"/>
        <w:spacing w:before="100" w:after="240"/>
        <w:jc w:val="both"/>
        <w:rPr/>
      </w:pPr>
      <w:r>
        <w:rPr>
          <w:rFonts w:cs="Bookman Old Style" w:ascii="Bookman Old Style" w:hAnsi="Bookman Old Style"/>
          <w:sz w:val="20"/>
          <w:lang w:val="it-IT"/>
        </w:rPr>
        <w:t xml:space="preserve">Pas këtij kalimi cilesor, cili është kalimi që duhet të bëjë në mënyrë të dobishme komuniteti ndërkombëtar për të zmadhuar perimetrin e së drejtës, të ligjshmërisë e të juridiksionit ndërkombëtar? </w:t>
      </w:r>
      <w:r>
        <w:rPr>
          <w:rFonts w:cs="Bookman Old Style" w:ascii="Bookman Old Style" w:hAnsi="Bookman Old Style"/>
          <w:sz w:val="20"/>
          <w:lang w:val="de-DE"/>
        </w:rPr>
        <w:t>Mund të mendohet për krijimin e një Parlamenti botëror – siç do, për shembull, Lëvizja Federaliste botërore – por duke ditur që në një hipotezë të këtij lloji duhet përballur çështja qëndrore e kompetencave të këtij parlamenti, pa të cilat ai do të rrezikonte të shndërrohej në asgjë tjetër veçse në një trup të ri burokratik siç është shndërruar pjesërisht, edhe Asamblea Parlamentare e Këshillit të Evropës. Heqja dorë e Shteteve kombëtare (dhe e parlamenteve të tyre përkatëse) nga kompetenca e tyre në favor të një organi parlamentar mbikombëtar përbën, sigurisht, siç na mëson historia e Bashkimit Evropian, një nga ndërmarrjet më të vështira. Jo për këtë arsye nuk duhet vlerësuar mundësia e forcimit të kompetencave të Asamblesë parlamentare aktuale të Këshillit të Evropës, veçanërisht për sa i përket kontrollit mbi lëndët që janë objekt i një traktati ndërkombëtar i firmosur nga bashkësia e Shteteve anëtare të një Organizate të ardhshme Botërore të Demokracive. Mund të mendohet për Protokollin e Gjashtë (ose për traktatet apo për konventa të tilla) për heqjen e dënimit me vdekje, për Traktatin e Ottawa mbi minat kundër njeriut (këmbësorit), për Traktatin e Kyotos për pakësimin e nxjerrjeve të gazit.... Siç edhe duhet thelluar mundësia që kjo Asamblea parlamentare të krijojë komisione hetimore me fuqi hetimore reale e te gjera.      </w:t>
      </w:r>
    </w:p>
    <w:p>
      <w:pPr>
        <w:pStyle w:val="NormaleWeb"/>
        <w:spacing w:before="100" w:after="240"/>
        <w:jc w:val="both"/>
        <w:rPr>
          <w:rFonts w:ascii="Bookman Old Style" w:hAnsi="Bookman Old Style" w:cs="Bookman Old Style"/>
          <w:sz w:val="20"/>
          <w:lang w:val="de-DE"/>
        </w:rPr>
      </w:pPr>
      <w:r>
        <w:rPr>
          <w:rFonts w:cs="Bookman Old Style" w:ascii="Bookman Old Style" w:hAnsi="Bookman Old Style"/>
          <w:sz w:val="20"/>
          <w:lang w:val="de-DE"/>
        </w:rPr>
        <w:t>Por një shembull i kalimit cilësor në kuptimin e zgjerimit të perimetrit të së drejtës ndërkombëtare e të juridiksionit ndërkombëtar vjen nga Këshilli i Evropës dhe nga një mundësi reforme shumë të rëndësishme në figurën e Gjykatës evropiane të të Drejtave Njerëzore. Bëhet fjalë për një gjykatë ndërkombëtare me kompetenca ndihmëse lidhur me juridiksionet kombëtare. Pasi të kenë mbaruar  rrugët e brendëshme të ankesave, pa përftuar mungesën e shkeljes së Konventës  evropiane  të të Drejtave të Njeriut (Cedu) të së cilës deklarohen viktima, është e mundur të paraqitet ankesë në Strasburg me qëllim që të arrijë një vendim gjyqi ndaj të cilit Shteti i paditur dhe i njohur si fajtor është i detyruar t’a zbatojë.</w:t>
      </w:r>
    </w:p>
    <w:p>
      <w:pPr>
        <w:pStyle w:val="NormaleWeb"/>
        <w:spacing w:before="100" w:after="240"/>
        <w:jc w:val="both"/>
        <w:rPr/>
      </w:pPr>
      <w:r>
        <w:rPr>
          <w:rFonts w:cs="Bookman Old Style" w:ascii="Bookman Old Style" w:hAnsi="Bookman Old Style"/>
          <w:sz w:val="20"/>
          <w:lang w:val="de-DE"/>
        </w:rPr>
        <w:t>Është themelor fakti që cilido individ, që i nënshtrohet juridiksionit të një Shteti që bën pjesë në Konventën evropiane të të Drejtave të Njeriut, mund t’i paraqesë ankesë Gjykatës kundër një Shteti duke e akuzuar se ka dhunuar të drejtat dhe liritë e garantuara; duhet të bëhet fjalë për një dhunim nga i cili paditësi (ankuesi) është viktimë, pasi nuk pranohet l’</w:t>
      </w:r>
      <w:r>
        <w:rPr>
          <w:rFonts w:cs="Bookman Old Style" w:ascii="Bookman Old Style" w:hAnsi="Bookman Old Style"/>
          <w:i/>
          <w:sz w:val="20"/>
          <w:lang w:val="de-DE"/>
        </w:rPr>
        <w:t>actio popularis</w:t>
      </w:r>
      <w:r>
        <w:rPr>
          <w:rFonts w:cs="Bookman Old Style" w:ascii="Bookman Old Style" w:hAnsi="Bookman Old Style"/>
          <w:sz w:val="20"/>
          <w:lang w:val="de-DE"/>
        </w:rPr>
        <w:t xml:space="preserve">. Ankesat mund të futen edhe nga grupe individësh e nga OJQ (ankesa individuale), si edhe nga Shtete kontraktuese (ankesa ndërshtetërore). Është për t’u shënuar se ky element i fundit çon në një farë mënyre në propozimin e krijimit të një Gjykate Kushtetuese Ndërkombëtare e bërë nga dididenti tunizian Moncef Marzouki.   </w:t>
      </w:r>
    </w:p>
    <w:p>
      <w:pPr>
        <w:pStyle w:val="NormaleWeb"/>
        <w:spacing w:before="100" w:after="240"/>
        <w:jc w:val="both"/>
        <w:rPr>
          <w:rFonts w:ascii="Bookman Old Style" w:hAnsi="Bookman Old Style" w:cs="Bookman Old Style"/>
          <w:sz w:val="20"/>
          <w:lang w:val="de-DE"/>
        </w:rPr>
      </w:pPr>
      <w:r>
        <w:rPr>
          <w:rFonts w:cs="Bookman Old Style" w:ascii="Bookman Old Style" w:hAnsi="Bookman Old Style"/>
          <w:sz w:val="20"/>
          <w:lang w:val="de-DE"/>
        </w:rPr>
        <w:t>Edhe me qëllimin e përmirësimit të efikasitetit dhe forcës së Gjykatës, duhet të kihet parasysh në një analizë perspektive si ajoe shndërrimit të saj në një Gjykatë Botërore e Demokracive, jo vetëm e karakteristikave revolucionare të Gjykatës por edhe të pikave të saj të dobëta. Jurisprudenca e Gjykatës nuk karakterizohet gjithmonë nga guximi i saj, por anon për fat të keq të riafirmojë, në të gjitha çështjet më të vështira e delikate, pra aty ku do të ishte vendimtare një marrje qëndrimi, caku i  vlerësimit që u njihet Shteteve anëtare dhe aftësia a tyre për t’u administruar më së miri, për t’i përshtatur pra, legjislacionet dhe normat realitetit kulturor, shoqëror dhe politik të secilit vend.    </w:t>
      </w:r>
    </w:p>
    <w:p>
      <w:pPr>
        <w:pStyle w:val="NormaleWeb"/>
        <w:spacing w:before="100" w:after="240"/>
        <w:jc w:val="both"/>
        <w:rPr>
          <w:rFonts w:ascii="Bookman Old Style" w:hAnsi="Bookman Old Style" w:cs="Bookman Old Style"/>
          <w:sz w:val="20"/>
          <w:lang w:val="de-DE"/>
        </w:rPr>
      </w:pPr>
      <w:r>
        <w:rPr>
          <w:rFonts w:cs="Bookman Old Style" w:ascii="Bookman Old Style" w:hAnsi="Bookman Old Style"/>
          <w:sz w:val="20"/>
          <w:lang w:val="de-DE"/>
        </w:rPr>
        <w:t>Pikë mjaft e dobët e Këshillit të Evropës është Komiteti i Ministrave, një organizëm thelbësisht ndërqeveritar. Duhet të propozohen një sërë ndryshimesh “të rregullores” për sa i takon mënyrave të saj vendimore, duke punuar veçanërisht për të fshirë modalitetet që parashikojnë vendime njëzëri dhe për të zvogëluar “shumicat” (maxhorancat) e nevojshme.</w:t>
      </w:r>
    </w:p>
    <w:p>
      <w:pPr>
        <w:pStyle w:val="NormaleWeb"/>
        <w:spacing w:before="100" w:after="240"/>
        <w:jc w:val="both"/>
        <w:rPr>
          <w:rFonts w:ascii="Bookman Old Style" w:hAnsi="Bookman Old Style" w:cs="Bookman Old Style"/>
          <w:sz w:val="20"/>
          <w:lang w:val="de-DE"/>
        </w:rPr>
      </w:pPr>
      <w:r>
        <w:rPr>
          <w:rFonts w:cs="Bookman Old Style" w:ascii="Bookman Old Style" w:hAnsi="Bookman Old Style"/>
          <w:sz w:val="20"/>
          <w:lang w:val="de-DE"/>
        </w:rPr>
        <w:t>Argumentimi, sipas të cilit natyra evropiane e Këshillit do ta shndërronte transformimin e saj në Këshill Botëror të Demokracive në një veprim “eurocentrik”, bëhët shpesh. Është e qartë që shndërrimi i Këshillit të Evropës në Këshill Botëror të Demokracive do të implikonte shndërrimin e një organizmi evropian (përfshirë, përsa i përket Gjykatës, bagazhin e madh të jurisprudencës) në themel të një organizmi ndërkombëtar. Por ky fakt, në të vërtetë i pakundërshtueshëm, nuk i ka penguar Shtetet e Bashkuara, Japonisë, Meksikës, Izraelit, Kanadasë të kërkojnë e të përfitojnë statusin e anëtarëve vëzhgues në Komitetin e Ministrave ose në Asamblenë parlamentare. Ashtu siç është tregues përqasja jo e ngushtë që Këshilli ka zgjedhur në momentin e shpërbërjes së Bashkimit Sovjetik. Përveç Rusisë, sot janë anëtarë të plotë të Këshillit, Armenia, Gjeorgjia dhe Azerbajxhani, ndërsa Turqia është anëtare prej shumë kohësh. Në një hipotezë të shndërrimit të Këshillit të Evropës në Këshill Botëror të Demokracive i vetmi kriter politikisht përkatës qëndron në bazën cilësore e sasiore të hyrjeve (pranimeve) jo evropiane në organizatën e re.     </w:t>
      </w:r>
    </w:p>
    <w:p>
      <w:pPr>
        <w:pStyle w:val="NormaleWeb"/>
        <w:spacing w:before="100" w:after="240"/>
        <w:jc w:val="both"/>
        <w:rPr>
          <w:rFonts w:ascii="Bookman Old Style" w:hAnsi="Bookman Old Style" w:cs="Bookman Old Style"/>
          <w:b/>
          <w:b/>
          <w:sz w:val="20"/>
          <w:lang w:val="de-DE"/>
        </w:rPr>
      </w:pPr>
      <w:r>
        <w:rPr>
          <w:rFonts w:cs="Bookman Old Style" w:ascii="Bookman Old Style" w:hAnsi="Bookman Old Style"/>
          <w:b/>
          <w:sz w:val="20"/>
          <w:lang w:val="de-DE"/>
        </w:rPr>
        <w:t>b) Si mund të përvijohej procesi i shndërrimit të Këshillit të Evropës në Këshill Botëror të Demokracive.</w:t>
      </w:r>
    </w:p>
    <w:p>
      <w:pPr>
        <w:pStyle w:val="NormaleWeb"/>
        <w:spacing w:before="100" w:after="240"/>
        <w:jc w:val="both"/>
        <w:rPr>
          <w:rFonts w:ascii="Bookman Old Style" w:hAnsi="Bookman Old Style" w:cs="Bookman Old Style"/>
          <w:sz w:val="20"/>
          <w:lang w:val="de-DE"/>
        </w:rPr>
      </w:pPr>
      <w:r>
        <w:rPr>
          <w:rFonts w:cs="Bookman Old Style" w:ascii="Bookman Old Style" w:hAnsi="Bookman Old Style"/>
          <w:sz w:val="20"/>
          <w:lang w:val="de-DE"/>
        </w:rPr>
        <w:t xml:space="preserve">Pra mund të hidhet hipoteza e një shndërrimi gradual i Këshillit të Evropës në një OMD, duke lejuar pranimin e vendeve jashtë komunitetit evropian e me një rritje të strukturave të tij: zgjerimi i Asamblesë Parlamentare, i Komitetit të Ministrave dhe i Gjykatës evropiane të të Drejtave të Njeriut që është pika kryesore e KëE (Këshilli i Evropës) si bërthamë e mundshme nga e cila mund të krijohet një OBD (Organizatë Botërore e Demokracisë / e Demokracive). Ekzistenca e një gjykate ndërkombëtare, funksionuese dhe me influencë, pushteti vendimor i të cilës ka karakter të detyrueshëm të njohur nga Shtetet kontraktuese, përbën elementin që dallon KëE nga të gjitha institucionet e tjera ndërkombëtare me karakter krejtësisht programatik, e bën pra një mjet aktiv, të aftë për të detyruar Shtetet të respektojnë angazhimet e marra.      </w:t>
      </w:r>
    </w:p>
    <w:p>
      <w:pPr>
        <w:pStyle w:val="NormaleWeb"/>
        <w:spacing w:before="100" w:after="240"/>
        <w:jc w:val="both"/>
        <w:rPr/>
      </w:pPr>
      <w:r>
        <w:rPr>
          <w:rFonts w:cs="Bookman Old Style" w:ascii="Bookman Old Style" w:hAnsi="Bookman Old Style"/>
          <w:sz w:val="20"/>
          <w:lang w:val="de-DE"/>
        </w:rPr>
        <w:t>KëE ka tashmë 3 nga 4 organet e përcaktuara nga disa si te nevojshme në një OMD: një Sekretariat, një Asamble Parlamentarësh e një Asamble Qeverish dhe ka gjithashtu një gjyq me kompetenca ndërkombëtare që përbën l’</w:t>
      </w:r>
      <w:r>
        <w:rPr>
          <w:rFonts w:cs="Bookman Old Style" w:ascii="Bookman Old Style" w:hAnsi="Bookman Old Style"/>
          <w:i/>
          <w:sz w:val="20"/>
          <w:lang w:val="de-DE"/>
        </w:rPr>
        <w:t>atout</w:t>
      </w:r>
      <w:r>
        <w:rPr>
          <w:rFonts w:cs="Bookman Old Style" w:ascii="Bookman Old Style" w:hAnsi="Bookman Old Style"/>
          <w:sz w:val="20"/>
          <w:lang w:val="de-DE"/>
        </w:rPr>
        <w:t xml:space="preserve">.  </w:t>
      </w:r>
    </w:p>
    <w:p>
      <w:pPr>
        <w:pStyle w:val="NormaleWeb"/>
        <w:spacing w:before="100" w:after="240"/>
        <w:jc w:val="both"/>
        <w:rPr/>
      </w:pPr>
      <w:r>
        <w:rPr>
          <w:rFonts w:cs="Bookman Old Style" w:ascii="Bookman Old Style" w:hAnsi="Bookman Old Style"/>
          <w:b/>
          <w:sz w:val="20"/>
          <w:lang w:val="de-DE"/>
        </w:rPr>
        <w:t>c) Mundësia tekniko-juridike për t’u bërë</w:t>
      </w:r>
      <w:r>
        <w:rPr>
          <w:rFonts w:cs="Bookman Old Style" w:ascii="Bookman Old Style" w:hAnsi="Bookman Old Style"/>
          <w:sz w:val="20"/>
          <w:lang w:val="de-DE"/>
        </w:rPr>
        <w:t>  </w:t>
      </w:r>
    </w:p>
    <w:p>
      <w:pPr>
        <w:pStyle w:val="Heading1"/>
        <w:spacing w:before="0" w:after="480"/>
        <w:rPr/>
      </w:pPr>
      <w:r>
        <w:rPr>
          <w:rFonts w:cs="Bookman Old Style" w:ascii="Bookman Old Style" w:hAnsi="Bookman Old Style"/>
          <w:sz w:val="20"/>
          <w:u w:val="none"/>
          <w:lang w:val="de-DE"/>
        </w:rPr>
        <w:t xml:space="preserve">Përsa i takon ndryshimeve të Statutit të KëE, teksti parashikon, në nenin 41, që propozime të amendamentit mund t’i paraqiten Komitetit të Ministrave ose, me  disa kushte Asamblesë Parlamentare. I takon më pas KM të fusë në një protokoll amendamentet që i quan të pranueshme. </w:t>
      </w:r>
      <w:r>
        <w:rPr>
          <w:rFonts w:cs="Bookman Old Style" w:ascii="Bookman Old Style" w:hAnsi="Bookman Old Style"/>
          <w:sz w:val="20"/>
          <w:u w:val="none"/>
        </w:rPr>
        <w:t xml:space="preserve">Protokolli do të hyjë në fuqi pasi të jetë firmosur dhe ratifikuar nga 2/3 e anëtarëve të Komitetit.  </w:t>
      </w:r>
    </w:p>
    <w:p>
      <w:pPr>
        <w:pStyle w:val="Heading1"/>
        <w:spacing w:before="0" w:after="480"/>
        <w:rPr/>
      </w:pPr>
      <w:r>
        <w:rPr>
          <w:rFonts w:cs="Bookman Old Style" w:ascii="Bookman Old Style" w:hAnsi="Bookman Old Style"/>
          <w:sz w:val="20"/>
          <w:u w:val="none"/>
        </w:rPr>
        <w:t xml:space="preserve">Megjithatë çdo ndryshim i dispozitave të statutit lidhur, ndërmjet të tjerash, me numrin e komponentëve Asamblea Parlamentare për çdo vend e në funksionimin e brendshëm të vetë Asamblesë, duhet të miratohet nga Komiteti i Ministrave dhe nga Asamblea Parlamentare e hyn në fuqi në datën e procesverbalit </w:t>
      </w:r>
      <w:r>
        <w:rPr>
          <w:rFonts w:cs="Bookman Old Style" w:ascii="Bookman Old Style" w:hAnsi="Bookman Old Style"/>
          <w:i/>
          <w:sz w:val="20"/>
          <w:u w:val="none"/>
        </w:rPr>
        <w:t>ad hoc</w:t>
      </w:r>
      <w:r>
        <w:rPr>
          <w:rFonts w:cs="Bookman Old Style" w:ascii="Bookman Old Style" w:hAnsi="Bookman Old Style"/>
          <w:sz w:val="20"/>
          <w:u w:val="none"/>
        </w:rPr>
        <w:t xml:space="preserve"> të caktuar nga Sekretari i Përgjithshëm, i komunikuar Qeverive të Shteteve anëtare, dhe që vërteton miratimin e amendamenteve të sipërpërmendura.    </w:t>
      </w:r>
    </w:p>
    <w:p>
      <w:pPr>
        <w:pStyle w:val="NormaleWeb"/>
        <w:spacing w:before="0" w:after="240"/>
        <w:jc w:val="both"/>
        <w:rPr>
          <w:rFonts w:ascii="Bookman Old Style" w:hAnsi="Bookman Old Style" w:cs="Bookman Old Style"/>
          <w:sz w:val="20"/>
        </w:rPr>
      </w:pPr>
      <w:r>
        <w:rPr>
          <w:rFonts w:cs="Bookman Old Style" w:ascii="Bookman Old Style" w:hAnsi="Bookman Old Style"/>
          <w:sz w:val="20"/>
        </w:rPr>
        <w:t xml:space="preserve">Përveç kësaj përqasje që mund të përkufizohet prej “vetëreforma”, mund të imagjinohet me sa duket përcaktimi i një traktati të ri i cili do të integronte pjesët e Këshillit aktual të Evropës që do të mendohej se duhet të fusë (si juridiksionin e Gjykatës) por që do të duhej të ratifikohej qoftë nga ana e Shteteve aktualisht anëtare të Këshillit të Evropës, qoftë nga ana e atyre jo evropianë që do të donin të merrnin pjesë. </w:t>
      </w:r>
    </w:p>
    <w:p>
      <w:pPr>
        <w:pStyle w:val="NormaleWeb"/>
        <w:spacing w:before="0" w:after="240"/>
        <w:jc w:val="both"/>
        <w:rPr>
          <w:rFonts w:ascii="Bookman Old Style" w:hAnsi="Bookman Old Style" w:cs="Bookman Old Style"/>
          <w:b/>
          <w:b/>
          <w:sz w:val="20"/>
        </w:rPr>
      </w:pPr>
      <w:r>
        <w:rPr>
          <w:rFonts w:cs="Bookman Old Style" w:ascii="Bookman Old Style" w:hAnsi="Bookman Old Style"/>
          <w:b/>
          <w:sz w:val="20"/>
        </w:rPr>
        <w:t>d) Cilat mund të ishin dobitë për Shtetet anëtare</w:t>
      </w:r>
    </w:p>
    <w:p>
      <w:pPr>
        <w:pStyle w:val="NormaleWeb"/>
        <w:spacing w:before="0" w:after="240"/>
        <w:jc w:val="both"/>
        <w:rPr>
          <w:rFonts w:ascii="Bookman Old Style" w:hAnsi="Bookman Old Style" w:cs="Bookman Old Style"/>
          <w:sz w:val="20"/>
          <w:lang w:val="de-DE"/>
        </w:rPr>
      </w:pPr>
      <w:r>
        <w:rPr>
          <w:rFonts w:cs="Bookman Old Style" w:ascii="Bookman Old Style" w:hAnsi="Bookman Old Style"/>
          <w:sz w:val="20"/>
          <w:lang w:val="de-DE"/>
        </w:rPr>
        <w:t>Siç u paraqit shkurtimisht më sipër, dobitë për Shtetet anëtare mund të jenë të dy llojeve: një dobi e llojit politik, edhe në kuptimin e prestigjit, dhe një dobi e llojit ekonomik nëpërmjet përkatësisë, për shembull, në një hapësirë të përbashkët ekonomike (hipotezë më ambicioze) ose nëpërmjet pranimit të ndërsjelltë të tarifave preferenciale doganore.</w:t>
      </w:r>
    </w:p>
    <w:p>
      <w:pPr>
        <w:pStyle w:val="NormaleWeb"/>
        <w:spacing w:before="0" w:after="240"/>
        <w:jc w:val="both"/>
        <w:rPr>
          <w:rFonts w:ascii="Bookman Old Style" w:hAnsi="Bookman Old Style" w:cs="Bookman Old Style"/>
          <w:b/>
          <w:b/>
          <w:sz w:val="20"/>
          <w:lang w:val="de-DE"/>
        </w:rPr>
      </w:pPr>
      <w:r>
        <w:rPr>
          <w:rFonts w:cs="Bookman Old Style" w:ascii="Bookman Old Style" w:hAnsi="Bookman Old Style"/>
          <w:b/>
          <w:sz w:val="20"/>
          <w:lang w:val="de-DE"/>
        </w:rPr>
        <w:t xml:space="preserve">e) Cilat do të ishin detyrat e Shteteve që bëjnë pjesë në Këshillin Botëror të Demokracive </w:t>
      </w:r>
    </w:p>
    <w:p>
      <w:pPr>
        <w:pStyle w:val="NormaleWeb"/>
        <w:spacing w:before="0" w:after="240"/>
        <w:jc w:val="both"/>
        <w:rPr>
          <w:rFonts w:ascii="Bookman Old Style" w:hAnsi="Bookman Old Style" w:cs="Bookman Old Style"/>
          <w:sz w:val="20"/>
          <w:lang w:val="de-DE"/>
        </w:rPr>
      </w:pPr>
      <w:r>
        <w:rPr>
          <w:rFonts w:cs="Bookman Old Style" w:ascii="Bookman Old Style" w:hAnsi="Bookman Old Style"/>
          <w:sz w:val="20"/>
          <w:lang w:val="de-DE"/>
        </w:rPr>
        <w:t>Pjesëmarrja në Këshillin Botëror të Demokracive do të themelohej mbi njohjen dhe respektimin e tërësisë së parimeve dhe vlerave aktualisht të njohura nga traktatet dhe konventat mbi të cilat bazohet aktualisht Këshilli i Evropës, si edhe mbi detyra të tjera që anëtarët themelues të Këshillit Botëror të Demokracive vendosin t’i besojnë organizatës. </w:t>
      </w:r>
      <w:r>
        <w:br w:type="page"/>
      </w:r>
    </w:p>
    <w:p>
      <w:pPr>
        <w:pStyle w:val="Normal"/>
        <w:jc w:val="both"/>
        <w:rPr>
          <w:rFonts w:ascii="Bookman Old Style" w:hAnsi="Bookman Old Style" w:cs="Bookman Old Style"/>
          <w:b/>
          <w:b/>
          <w:sz w:val="20"/>
          <w:u w:val="single"/>
          <w:lang w:val="de-DE"/>
        </w:rPr>
      </w:pPr>
      <w:r>
        <w:rPr>
          <w:rFonts w:cs="Bookman Old Style" w:ascii="Bookman Old Style" w:hAnsi="Bookman Old Style"/>
          <w:b/>
          <w:sz w:val="20"/>
          <w:u w:val="single"/>
          <w:lang w:val="de-DE"/>
        </w:rPr>
      </w:r>
    </w:p>
    <w:p>
      <w:pPr>
        <w:pStyle w:val="Normal"/>
        <w:jc w:val="both"/>
        <w:rPr>
          <w:rFonts w:ascii="Bookman Old Style" w:hAnsi="Bookman Old Style" w:cs="Bookman Old Style"/>
          <w:b/>
          <w:b/>
          <w:u w:val="single"/>
          <w:lang w:val="de-DE"/>
        </w:rPr>
      </w:pPr>
      <w:r>
        <w:rPr>
          <w:rFonts w:cs="Bookman Old Style" w:ascii="Bookman Old Style" w:hAnsi="Bookman Old Style"/>
          <w:b/>
          <w:u w:val="single"/>
          <w:lang w:val="de-DE"/>
        </w:rPr>
        <w:t>2. Mësimet që mund të nxjerrim nga eksperienca e CSCE /OSBE</w:t>
      </w:r>
    </w:p>
    <w:p>
      <w:pPr>
        <w:pStyle w:val="Normal"/>
        <w:jc w:val="both"/>
        <w:rPr>
          <w:rFonts w:ascii="Bookman Old Style" w:hAnsi="Bookman Old Style" w:cs="Bookman Old Style"/>
          <w:b/>
          <w:b/>
          <w:lang w:val="de-DE"/>
        </w:rPr>
      </w:pPr>
      <w:r>
        <w:rPr>
          <w:rFonts w:eastAsia="Bookman Old Style" w:cs="Bookman Old Style" w:ascii="Bookman Old Style" w:hAnsi="Bookman Old Style"/>
          <w:b/>
          <w:lang w:val="de-DE"/>
        </w:rPr>
        <w:t xml:space="preserve"> </w:t>
      </w:r>
      <w:r>
        <w:rPr>
          <w:rFonts w:cs="Bookman Old Style" w:ascii="Bookman Old Style" w:hAnsi="Bookman Old Style"/>
          <w:b/>
          <w:lang w:val="de-DE"/>
        </w:rPr>
        <w:t>(Mariacarmen Colitti)</w:t>
      </w:r>
    </w:p>
    <w:p>
      <w:pPr>
        <w:pStyle w:val="Normal"/>
        <w:jc w:val="both"/>
        <w:rPr>
          <w:rFonts w:ascii="Bookman Old Style" w:hAnsi="Bookman Old Style" w:cs="Bookman Old Style"/>
          <w:b/>
          <w:b/>
          <w:i/>
          <w:i/>
          <w:lang w:val="de-DE"/>
        </w:rPr>
      </w:pPr>
      <w:r>
        <w:rPr>
          <w:rFonts w:cs="Bookman Old Style" w:ascii="Bookman Old Style" w:hAnsi="Bookman Old Style"/>
          <w:b/>
          <w:i/>
          <w:lang w:val="de-DE"/>
        </w:rPr>
      </w:r>
    </w:p>
    <w:p>
      <w:pPr>
        <w:pStyle w:val="Heading2"/>
        <w:rPr>
          <w:i w:val="false"/>
          <w:i w:val="false"/>
          <w:lang w:val="de-DE"/>
        </w:rPr>
      </w:pPr>
      <w:r>
        <w:rPr>
          <w:i w:val="false"/>
          <w:lang w:val="de-DE"/>
        </w:rPr>
        <w:t>OSBE i ka fillur aktivitetet e saj si forum jo formal në nivel qeveritar, për t’u shndërruar më vonë në një organizatë që përmban 55 Shtete të Evropës kontinentale, të Kaukazit, të Azisë Qëndrore e të Amerikës së Veriut që bashkëpunon me partnerët e Mesdheut dhe të Azisë.</w:t>
      </w:r>
    </w:p>
    <w:p>
      <w:pPr>
        <w:pStyle w:val="Normal"/>
        <w:jc w:val="both"/>
        <w:rPr>
          <w:rFonts w:ascii="Bookman Old Style" w:hAnsi="Bookman Old Style" w:cs="Bookman Old Style"/>
          <w:b/>
          <w:b/>
          <w:i/>
          <w:i/>
          <w:u w:val="single"/>
          <w:lang w:val="de-DE"/>
        </w:rPr>
      </w:pPr>
      <w:r>
        <w:rPr>
          <w:rFonts w:cs="Bookman Old Style" w:ascii="Bookman Old Style" w:hAnsi="Bookman Old Style"/>
          <w:b/>
          <w:i/>
          <w:u w:val="single"/>
          <w:lang w:val="de-DE"/>
        </w:rPr>
      </w:r>
    </w:p>
    <w:p>
      <w:pPr>
        <w:pStyle w:val="Heading4"/>
        <w:rPr>
          <w:b w:val="false"/>
          <w:b w:val="false"/>
          <w:u w:val="none"/>
          <w:lang w:val="de-DE"/>
        </w:rPr>
      </w:pPr>
      <w:r>
        <w:rPr>
          <w:b w:val="false"/>
          <w:u w:val="none"/>
          <w:lang w:val="de-DE"/>
        </w:rPr>
        <w:t xml:space="preserve">Periudhat që kanë çuar në institucionalizimin e saj tregojnë se një forum jo formal mund të evoluojë gradualisht, në një situatë në të cilën Shtetet janë të angazhuar në mënyrë të njëjtë. </w:t>
      </w:r>
    </w:p>
    <w:p>
      <w:pPr>
        <w:pStyle w:val="Normal"/>
        <w:jc w:val="both"/>
        <w:rPr>
          <w:rFonts w:ascii="Bookman Old Style" w:hAnsi="Bookman Old Style" w:cs="Bookman Old Style"/>
          <w:b/>
          <w:b/>
          <w:u w:val="single"/>
          <w:lang w:val="de-DE"/>
        </w:rPr>
      </w:pPr>
      <w:r>
        <w:rPr>
          <w:rFonts w:cs="Bookman Old Style" w:ascii="Bookman Old Style" w:hAnsi="Bookman Old Style"/>
          <w:b/>
          <w:u w:val="sing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Gjithashtu, mund të nxjerrim si përfundim që, nëse Shtetet janë të motivuara të kontribuojnë në një proces të caktuar, munden t’u përgjigjen në mënyrë më të mirë nevojave të këtij procesi.</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 xml:space="preserve">Shtetet që kanë marrë pjesë në procesin që ka çuar nga CSCE në OSCE, ishin të vetëdijshme për dobitë që do të buronin prej saj. Veçanërisht, e dinin që bashkepunimi mund t’u sjellë përfitime të gjithë Shteteve pjesëmarrës e që mungesa e sigurisë në një Shtet ose rajon të botës mund të kushtëzojë mirëqënien e të gjithëve. Kjo donte të thoshte se të punosh së bashku ishte themelore per forcimin e sigurisë.  </w:t>
      </w:r>
    </w:p>
    <w:p>
      <w:pPr>
        <w:pStyle w:val="Normal"/>
        <w:jc w:val="both"/>
        <w:rPr>
          <w:rFonts w:ascii="Bookman Old Style" w:hAnsi="Bookman Old Style" w:eastAsia="Bookman Old Style" w:cs="Bookman Old Style"/>
          <w:lang w:val="de-DE"/>
        </w:rPr>
      </w:pPr>
      <w:r>
        <w:rPr>
          <w:rFonts w:eastAsia="Bookman Old Style" w:cs="Bookman Old Style" w:ascii="Bookman Old Style" w:hAnsi="Bookman Old Style"/>
          <w:lang w:val="de-DE"/>
        </w:rPr>
        <w:t xml:space="preserve"> </w:t>
      </w:r>
    </w:p>
    <w:p>
      <w:pPr>
        <w:pStyle w:val="Normal"/>
        <w:jc w:val="both"/>
        <w:rPr>
          <w:rFonts w:ascii="Bookman Old Style" w:hAnsi="Bookman Old Style" w:cs="Bookman Old Style"/>
          <w:lang w:val="de-DE"/>
        </w:rPr>
      </w:pPr>
      <w:r>
        <w:rPr>
          <w:rFonts w:cs="Bookman Old Style" w:ascii="Bookman Old Style" w:hAnsi="Bookman Old Style"/>
          <w:lang w:val="de-DE"/>
        </w:rPr>
        <w:t xml:space="preserve">Kalimi i bërë nga CSCE/OSCE na mëson se një bashkëpunim i vërtetë ndërmjet Shteteve mbi tema me interes të njëjtë presupozon një sjellje jo hegjemon nga ana e Shteteve që marrin pjesë me një partnership të vërtetë të themeluar mbi përgjegjësinë e ndërsjëlltë, mbi transparencën e mbi besimin si në nivel kombëtar ashtu edhe të jashtëm. </w:t>
      </w:r>
    </w:p>
    <w:p>
      <w:pPr>
        <w:pStyle w:val="Normal"/>
        <w:jc w:val="both"/>
        <w:rPr>
          <w:rFonts w:ascii="Bookman Old Style" w:hAnsi="Bookman Old Style" w:eastAsia="Bookman Old Style" w:cs="Bookman Old Style"/>
          <w:lang w:val="de-DE"/>
        </w:rPr>
      </w:pPr>
      <w:r>
        <w:rPr>
          <w:rFonts w:eastAsia="Bookman Old Style" w:cs="Bookman Old Style" w:ascii="Bookman Old Style" w:hAnsi="Bookman Old Style"/>
          <w:lang w:val="de-DE"/>
        </w:rPr>
        <w:t xml:space="preserve"> </w:t>
      </w:r>
    </w:p>
    <w:p>
      <w:pPr>
        <w:pStyle w:val="Normal"/>
        <w:jc w:val="both"/>
        <w:rPr>
          <w:rFonts w:ascii="Bookman Old Style" w:hAnsi="Bookman Old Style" w:cs="Bookman Old Style"/>
          <w:lang w:val="de-DE"/>
        </w:rPr>
      </w:pPr>
      <w:r>
        <w:rPr>
          <w:rFonts w:cs="Bookman Old Style" w:ascii="Bookman Old Style" w:hAnsi="Bookman Old Style"/>
          <w:lang w:val="de-DE"/>
        </w:rPr>
        <w:t xml:space="preserve">Si rrjedhim mund të pohojmë se modelli i zhvillimit të CSCE/OSCE mund të jetë një model i mirë për t’u ndjekur për projektin tonë për një Organizatë Botërore të Demokracisë. Mbledhja e ardhshme Ministrore e Community of Democracies në Seul (10-12 nëntor 2002) na çon në një tërësi reflektimesh. Siç e dimë Community of Democracies është një shoqatë jo formale Shtetesh që kanë si qëllim kryesor nxitjen dhe përforcimin e demokracisë në nivel kombëtar e ndërkombëtar. </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 xml:space="preserve">Dhe tashmë është një shenjë e mirë fakti se, sipas përfaqësuesve të Qeverive të Grupit Nismëtar, kriteret me qëllim që qeveritë të ftohen në Seul të bazohen mbi standartet e caktuara në Deklaratën e Varshavës të vitit 2000 e mbi përparimet e bëra nga vendet në konsolidimin e qeverisë demokratike në periudhën pas Konferencës së Varshavës. Meriton për t’u shënuar gjithashtu  fakti që Grupi nismëtar synon t’u heqë ose t’u mohojë ftesat atyre qeverive të pranishme në Varshavë që kanë bërë hapa mbrapa në fushën e demokracisë dhe të drejtave njerëzore.  </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 xml:space="preserve">Konferenca e afërt Ministrore e Seulit, në të cilën Qeveritë e Polonisë, Republikës Ceke, Kilit, Indisë, Republikës së Koresë, Malit, Shteteve të Bashkuara, Portugalisë, Afrikës së Jugut dhe Meksikës do të thërrasin më shumë se 100 qeveri demokratike, padyshim përfaqëson një angazhim të ripërtërir në nivel global drejt përforcimit të qeverisë demokratike në të gjithë botën. Në Meetigun e parë të Community of Democraties i mbajtur në Varshavë (26-27 qershor 2000), 110 qeveritë kannë nënshkruar deklaratën e Varshavës, me të cilën u impenjuan të mbështesin një sërë parimesh e praktikash demokratike dhe për të punuar së bashku për forcimin e demokracisë në ato vende ku nuk ekziston. </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Kombet që do të jenë të pranishme në Konferencën e Seulit do të munden, pra, të angazhohen në mbështetjen e këtyre parimeve dhe t’i respektojnë në praktikë, nëpërmjet një mekanizmi institucional për të bashkërenditur më mirë ndërmjet tyre përpjekjet përkatëse. Këto përpjekje duhet të kombinohen me formimin e një strukture të organizuar. Shtetet që do të pretendojnë të bëjnë pjesë në World Community of Democracies, që do të evoluohet më pas në World Democracy Organisation/Organizata Botërore e Demokracisë, do të duhet t’u përgjigjen një sërë kushtesh demokratike të strukturuara më së miri.</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Superscript"/>
        <w:spacing w:before="0" w:after="0"/>
        <w:rPr>
          <w:rFonts w:ascii="Bookman Old Style" w:hAnsi="Bookman Old Style" w:cs="Bookman Old Style"/>
          <w:position w:val="0"/>
          <w:sz w:val="20"/>
          <w:sz w:val="20"/>
          <w:vertAlign w:val="baseline"/>
          <w:lang w:val="de-DE"/>
        </w:rPr>
      </w:pPr>
      <w:r>
        <w:rPr>
          <w:rFonts w:cs="Bookman Old Style" w:ascii="Bookman Old Style" w:hAnsi="Bookman Old Style"/>
          <w:position w:val="0"/>
          <w:sz w:val="20"/>
          <w:sz w:val="20"/>
          <w:vertAlign w:val="baseline"/>
          <w:lang w:val="de-DE"/>
        </w:rPr>
        <w:t xml:space="preserve">Këto kushte në një farë mënyre do të perkonin me parametrat e përdorur nga disa organizata për të vlerësuar “gjendjen e demokracisë” në disa vende të caktuara të botës.  </w:t>
      </w:r>
    </w:p>
    <w:p>
      <w:pPr>
        <w:pStyle w:val="Superscript"/>
        <w:spacing w:before="0" w:after="0"/>
        <w:rPr>
          <w:rFonts w:ascii="Bookman Old Style" w:hAnsi="Bookman Old Style" w:cs="Bookman Old Style"/>
          <w:position w:val="0"/>
          <w:sz w:val="20"/>
          <w:sz w:val="20"/>
          <w:vertAlign w:val="baseline"/>
          <w:lang w:val="de-DE"/>
        </w:rPr>
      </w:pPr>
      <w:r>
        <w:rPr>
          <w:rFonts w:cs="Bookman Old Style" w:ascii="Bookman Old Style" w:hAnsi="Bookman Old Style"/>
          <w:position w:val="0"/>
          <w:sz w:val="20"/>
          <w:sz w:val="20"/>
          <w:vertAlign w:val="baseline"/>
          <w:lang w:val="de-DE"/>
        </w:rPr>
        <w:t xml:space="preserve">Shtetet anëtare të Organizatës Botërore të Demokracisë do të duhej të respektonin një kod; ky kod, për të pasur një natyrë detyruese, do të duhet të përmbajë në vetvete një tërësi sanksionesh për Shtetet shkelëse të kodit.  </w:t>
      </w:r>
    </w:p>
    <w:p>
      <w:pPr>
        <w:pStyle w:val="Superscript"/>
        <w:spacing w:before="0" w:after="0"/>
        <w:rPr>
          <w:rFonts w:ascii="Bookman Old Style" w:hAnsi="Bookman Old Style" w:cs="Bookman Old Style"/>
          <w:position w:val="0"/>
          <w:sz w:val="20"/>
          <w:sz w:val="20"/>
          <w:vertAlign w:val="baseline"/>
          <w:lang w:val="de-DE"/>
        </w:rPr>
      </w:pPr>
      <w:r>
        <w:rPr>
          <w:rFonts w:cs="Bookman Old Style" w:ascii="Bookman Old Style" w:hAnsi="Bookman Old Style"/>
          <w:position w:val="0"/>
          <w:sz w:val="20"/>
          <w:sz w:val="20"/>
          <w:vertAlign w:val="baselin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Organizata Botërore e Demokracisë do të duhet të pajiset edhe me një sekretari e me një organ monitorimi, të cilit Shtetet do të duhet të jenë të detyruar t’i dërgojnë raporte periodike mbi bazën e një pyetësori të veçantë te përgatitur nga ky organizëm.</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Organizata Botërore e Demokracisë do të luajë rolin edhe si forum për Shtetet anëtare për të diskutuar metoda dhe forma që të ndihmohen reciprokisht për të vendosur qeveri demokratike aty ku janë përmbysur, dhe për t’i forcuar aty ku janë në rrezik të vërtetë.</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Superscript"/>
        <w:spacing w:before="0" w:after="0"/>
        <w:rPr>
          <w:rFonts w:ascii="Bookman Old Style" w:hAnsi="Bookman Old Style" w:cs="Bookman Old Style"/>
          <w:position w:val="0"/>
          <w:sz w:val="20"/>
          <w:sz w:val="20"/>
          <w:vertAlign w:val="baseline"/>
          <w:lang w:val="de-DE"/>
        </w:rPr>
      </w:pPr>
      <w:r>
        <w:rPr>
          <w:rFonts w:cs="Bookman Old Style" w:ascii="Bookman Old Style" w:hAnsi="Bookman Old Style"/>
          <w:position w:val="0"/>
          <w:sz w:val="20"/>
          <w:sz w:val="20"/>
          <w:vertAlign w:val="baseline"/>
          <w:lang w:val="de-DE"/>
        </w:rPr>
        <w:t xml:space="preserve">Gjithashtu, Shtetet në të cilat demokracia është afirmuar mirë duhet të jenë të kujdesshme për ta ruajtur nga kërcënime të mundshme e të punojnë për të ndihmuar Shtetet në të cilat demokracia është akoma e re ose në ngritje e sipër.  </w:t>
      </w:r>
    </w:p>
    <w:p>
      <w:pPr>
        <w:pStyle w:val="Normal"/>
        <w:jc w:val="both"/>
        <w:rPr>
          <w:rFonts w:ascii="Bookman Old Style" w:hAnsi="Bookman Old Style" w:cs="Bookman Old Style"/>
          <w:position w:val="0"/>
          <w:sz w:val="20"/>
          <w:sz w:val="20"/>
          <w:vertAlign w:val="baseline"/>
          <w:lang w:val="de-DE"/>
        </w:rPr>
      </w:pPr>
      <w:r>
        <w:rPr>
          <w:rFonts w:cs="Bookman Old Style" w:ascii="Bookman Old Style" w:hAnsi="Bookman Old Style"/>
          <w:position w:val="0"/>
          <w:sz w:val="20"/>
          <w:sz w:val="20"/>
          <w:vertAlign w:val="baselin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Përgjegjësia demokratike (democratic accountability) duhet të konsiderohet jo vetëm në kontekstin e punëve të brendshme të një Shteti por edhe mbi planin e marrëdhënieve dypalëshe dhe shumëpalëshe.</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rPr>
          <w:rFonts w:ascii="Bookman Old Style" w:hAnsi="Bookman Old Style" w:cs="Bookman Old Style"/>
          <w:b/>
          <w:b/>
          <w:lang w:val="de-DE"/>
        </w:rPr>
      </w:pPr>
      <w:r>
        <w:rPr>
          <w:rFonts w:cs="Bookman Old Style" w:ascii="Bookman Old Style" w:hAnsi="Bookman Old Style"/>
          <w:b/>
          <w:lang w:val="de-DE"/>
        </w:rPr>
        <w:t>- 3. Reforma e Komitetit për të Drejtat Njerëzore të Kombeve të Bashkuara</w:t>
      </w:r>
    </w:p>
    <w:p>
      <w:pPr>
        <w:pStyle w:val="Normal"/>
        <w:rPr>
          <w:rFonts w:ascii="Bookman Old Style" w:hAnsi="Bookman Old Style" w:cs="Bookman Old Style"/>
          <w:b/>
          <w:b/>
          <w:lang w:val="it-IT"/>
        </w:rPr>
      </w:pPr>
      <w:r>
        <w:rPr>
          <w:rFonts w:eastAsia="Bookman Old Style" w:cs="Bookman Old Style" w:ascii="Bookman Old Style" w:hAnsi="Bookman Old Style"/>
          <w:lang w:val="it-IT"/>
        </w:rPr>
        <w:t xml:space="preserve">  </w:t>
      </w:r>
      <w:r>
        <w:rPr>
          <w:rFonts w:cs="Bookman Old Style" w:ascii="Bookman Old Style" w:hAnsi="Bookman Old Style"/>
          <w:b/>
          <w:i/>
          <w:lang w:val="it-IT"/>
        </w:rPr>
        <w:t>(Matteo Mecacci)</w:t>
      </w:r>
    </w:p>
    <w:p>
      <w:pPr>
        <w:pStyle w:val="Normal"/>
        <w:rPr>
          <w:rFonts w:ascii="Bookman Old Style" w:hAnsi="Bookman Old Style" w:cs="Bookman Old Style"/>
          <w:b/>
          <w:b/>
          <w:lang w:val="it-IT"/>
        </w:rPr>
      </w:pPr>
      <w:r>
        <w:rPr>
          <w:rFonts w:cs="Bookman Old Style" w:ascii="Bookman Old Style" w:hAnsi="Bookman Old Style"/>
          <w:b/>
          <w:lang w:val="it-IT"/>
        </w:rPr>
      </w:r>
    </w:p>
    <w:p>
      <w:pPr>
        <w:pStyle w:val="Heading1"/>
        <w:rPr>
          <w:rFonts w:ascii="Bookman Old Style" w:hAnsi="Bookman Old Style" w:cs="Bookman Old Style"/>
          <w:sz w:val="20"/>
          <w:lang w:val="it-IT"/>
        </w:rPr>
      </w:pPr>
      <w:r>
        <w:rPr>
          <w:rFonts w:cs="Bookman Old Style" w:ascii="Bookman Old Style" w:hAnsi="Bookman Old Style"/>
          <w:sz w:val="20"/>
          <w:lang w:val="it-IT"/>
        </w:rPr>
        <w:t>Procesi historik</w:t>
      </w:r>
    </w:p>
    <w:p>
      <w:pPr>
        <w:pStyle w:val="Normal"/>
        <w:jc w:val="both"/>
        <w:rPr>
          <w:rFonts w:ascii="Bookman Old Style" w:hAnsi="Bookman Old Style" w:cs="Bookman Old Style"/>
          <w:lang w:val="it-IT"/>
        </w:rPr>
      </w:pPr>
      <w:r>
        <w:rPr>
          <w:rFonts w:cs="Bookman Old Style" w:ascii="Bookman Old Style" w:hAnsi="Bookman Old Style"/>
          <w:lang w:val="it-IT"/>
        </w:rPr>
        <w:t xml:space="preserve">Hyrja në fuqi e Paktit ndërkombëtar për të drejtat civile (qytetare) e politike ICCPR u bë pas një procesi të gjatë që ka kërkuar 28 vjet (1948-1976). Dhe në fakt, pas përfundimit të procesit negocial për adoptimin e tekstit të Paktit në vitin 1966, kur u miratua nga Asambleja e Përgjithshme e Kombeve të Bashkuara, u deshën edhe dhjetë vite të tjera për të marrë të 35-së ratifikimet nga ana e Shteteve të ndryshme,  të nevojshme me qëllim që Pakti të mund të hynte në fuqi.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Konventa radhit të drejtat themelore njerëzore, civile e politike që u njihen ligjërisht nga legjislacioni ndërkombëtar të gjithë atyre të cilët përfshihen në juridiksionin e Shteteve që kanë ratifikuar Paktin.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Në të njëjtën kohë, Pakti vendos që zbatimi i të drejtave njerëzore nën ligjin ndërkombëtar është kryesisht një çështje me karakter kombëtar. Kjo do të thotë se “zbatimi në planin ndërkombëtar është thelbësisht i kufizuar me supervizionin e masave të marra në nivel kombëtar (qoftë me cilësinë e mbrojtjes ashtu edhe në rast shkeljeje) nga ana e organizmave politike, paragjyqësore ose gjyqësore. Veçanërisht, neni 2 i Paktit “sqaron me përsosmëri që rregullat nuk caktojnë se cilat janë të drejtat subjektive të pavarura, por, sanksionojnë ato që janë detyrat e Shteteve që bëjnë pjesë </w:t>
      </w:r>
      <w:r>
        <w:rPr>
          <w:rFonts w:cs="Bookman Old Style" w:ascii="Bookman Old Style" w:hAnsi="Bookman Old Style"/>
          <w:i/>
          <w:lang w:val="it-IT"/>
        </w:rPr>
        <w:t>“të krijuara mbi të drejtat e njohura në këtë Pakt”</w:t>
      </w:r>
      <w:r>
        <w:rPr>
          <w:rStyle w:val="FootnoteCharacters"/>
          <w:rStyle w:val="FootnoteAnchor"/>
          <w:rFonts w:cs="Bookman Old Style" w:ascii="Bookman Old Style" w:hAnsi="Bookman Old Style"/>
          <w:lang w:val="it-IT"/>
        </w:rPr>
        <w:footnoteReference w:id="2"/>
      </w:r>
      <w:r>
        <w:rPr>
          <w:rFonts w:cs="Bookman Old Style" w:ascii="Bookman Old Style" w:hAnsi="Bookman Old Style"/>
          <w:i/>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Vështirësitë dhe pengesat e ndeshura nga përpiluesit e ICCPR gjatë procesit të bisedimeve lidheshin kryesisht, por jo vetëm, me klimën historike e politike në të cilën u zhvilluan punët e tij përgatitor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Veçanërisht, në vitet në të cilat u bë hartimi i Paktit, “Lufta e Ftohtë” ishte bërë mjaft e ashpër dhe çështja e afirmimit dhe e nxitjes së të drejtave njerëzore nëpërmjet ligjislacionit ndërkombëtar ishte kthyer në një nga më delikatet dhe të diskutueshmet e diskutimit ndërkombëtar.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Një nga çështjet më të rëndësishme të diskutuara nga Shtetet kishte të bënte me natyrën e mundshme, menjëherë dhe ligjërisht detyruese, të Paktit në momentin e hyrjes së tij në fuq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Në fakt, gjatë përpilimit të neneve të Paktit që u impononin detyrime Shteteve që bënin pjesë, u mbajtën kryesisht dy pozicione.</w:t>
      </w:r>
    </w:p>
    <w:p>
      <w:pPr>
        <w:pStyle w:val="Normal"/>
        <w:jc w:val="both"/>
        <w:rPr>
          <w:rFonts w:ascii="Bookman Old Style" w:hAnsi="Bookman Old Style" w:cs="Bookman Old Style"/>
          <w:lang w:val="it-IT"/>
        </w:rPr>
      </w:pPr>
      <w:r>
        <w:rPr>
          <w:rFonts w:cs="Bookman Old Style" w:ascii="Bookman Old Style" w:hAnsi="Bookman Old Style"/>
          <w:lang w:val="it-IT"/>
        </w:rPr>
        <w:t xml:space="preserve">Nga një anë, Vendet perëndimore të drejtuara nga delegacioni britanik mbronin parimin e zbatueshmërisë së menjëhershme dhe të drejtpërdrejtë të të drejtave civile e politike në datën e hyrjes në fuqi të traktatit; ky pozicion mbështetej mbi konsideratën se të drejtat civile e politike “megjithëse përbëjnë pak a shumë një detyrim për t’u shmangur nga veprime të caktuara, janë përgjithësisht të vetërealizueshme, të zbatueshme e që çojnë drejtpërdrejt në detyrën e menjëhershme të vënies në jetë”. Nga ana tjetër, vendet socialiste mbështesnin parimin e zbatimit progresiv të të drejtave civile e politike, ashtu siç ishte bërë për të drejtat ekonomike e shoqërore të marra parasysh nga Pakti Ndërkombëtar për të drejtat ekonomike e shoqërore. Për këtë motiv vendet socialiste kishin kundërshtuar në vitin 1951 në ndarjen e dy Pakteve, e propozuar, dhe e çuar përpara me sukses nga Vendet perëndimor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Heading6"/>
        <w:rPr>
          <w:rFonts w:ascii="Bookman Old Style" w:hAnsi="Bookman Old Style" w:cs="Bookman Old Style"/>
          <w:b w:val="false"/>
          <w:b w:val="false"/>
          <w:sz w:val="20"/>
          <w:u w:val="single"/>
        </w:rPr>
      </w:pPr>
      <w:r>
        <w:rPr>
          <w:rFonts w:cs="Bookman Old Style" w:ascii="Bookman Old Style" w:hAnsi="Bookman Old Style"/>
          <w:b w:val="false"/>
          <w:sz w:val="20"/>
          <w:u w:val="single"/>
        </w:rPr>
        <w:t>Komiteti për të Drejtat Njerëzore</w:t>
      </w:r>
    </w:p>
    <w:p>
      <w:pPr>
        <w:pStyle w:val="Normal"/>
        <w:jc w:val="both"/>
        <w:rPr>
          <w:rFonts w:ascii="Bookman Old Style" w:hAnsi="Bookman Old Style" w:cs="Bookman Old Style"/>
          <w:b/>
          <w:b/>
          <w:sz w:val="20"/>
          <w:u w:val="single"/>
          <w:lang w:val="it-IT"/>
        </w:rPr>
      </w:pPr>
      <w:r>
        <w:rPr>
          <w:rFonts w:cs="Bookman Old Style" w:ascii="Bookman Old Style" w:hAnsi="Bookman Old Style"/>
          <w:b/>
          <w:sz w:val="20"/>
          <w:u w:val="single"/>
          <w:lang w:val="it-IT"/>
        </w:rPr>
      </w:r>
    </w:p>
    <w:p>
      <w:pPr>
        <w:pStyle w:val="Heading1"/>
        <w:rPr>
          <w:rFonts w:ascii="Bookman Old Style" w:hAnsi="Bookman Old Style" w:cs="Bookman Old Style"/>
          <w:sz w:val="20"/>
          <w:u w:val="none"/>
          <w:lang w:val="it-IT"/>
        </w:rPr>
      </w:pPr>
      <w:r>
        <w:rPr>
          <w:rFonts w:cs="Bookman Old Style" w:ascii="Bookman Old Style" w:hAnsi="Bookman Old Style"/>
          <w:sz w:val="20"/>
          <w:u w:val="none"/>
          <w:lang w:val="it-IT"/>
        </w:rPr>
        <w:t>Komiteti për të Drejtat Njerëzore (HRC) është organizmi që, në bazë të asaj që është parashikuar nga Pakti, ka detyrën të mbikqyrë zbatimin dhe aplikimin e rregullave të Konventës nga ana e Shteteve që e kanë ratifikuar.</w:t>
      </w:r>
    </w:p>
    <w:p>
      <w:pPr>
        <w:pStyle w:val="Normal"/>
        <w:jc w:val="both"/>
        <w:rPr>
          <w:rFonts w:ascii="Bookman Old Style" w:hAnsi="Bookman Old Style" w:cs="Bookman Old Style"/>
          <w:lang w:val="it-IT"/>
        </w:rPr>
      </w:pPr>
      <w:r>
        <w:rPr>
          <w:rFonts w:cs="Bookman Old Style" w:ascii="Bookman Old Style" w:hAnsi="Bookman Old Style"/>
          <w:lang w:val="it-IT"/>
        </w:rPr>
        <w:t xml:space="preserve">HRC është krijuar nga neni 28 i ICCPR, paragrafet e së cilit (1) e (2) përcaktojnë që të formohet nga 18 anëtarë me kombësi të Shteteve që bëjnë pjesë në vetë ICCPR e që të jenë njerëz me moralitet të lartë e me autoritet të njohur në fushën e të drejtave njerëzor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Fakti se HRC është një organizëm ekspertësh e për më tepër i pavarur nga Kombet e Bashkuara e nga Shtetet që bëjnë pjesë në të, mënyra në të cilën janë strukturuar fuqitë e tij vendimore në kuadrin e komunikimeve individuale, dhe mënyra në të cilën këto procedura janë zbatuar në praktikë deri tani, mund të çojnë në përfundimin se Komiteti mund të konsiderohet një organizëm para-gjyqësor. Nuk mund të përkufizohet si gjykatë (si për shembull Gjykata evropiane dhe Gjykata ndër-amerikane për të drejtat njerëzore), “jo vetëm nga shkurtësia e detyrës së anëtarëve të vet dhe e mungesës së fuqive detyruese në planin ndërkombëtar të vendimeve të veta, por edhe në bazë të faktit se është përkufizuar Komitet”. Termi Komitet u preferua shprehimisht në krahasim me, për shembull, termin “Gjykatë për të drejtat e njeriut”</w:t>
      </w:r>
      <w:r>
        <w:rPr>
          <w:rStyle w:val="FootnoteCharacters"/>
          <w:rStyle w:val="FootnoteAnchor"/>
          <w:rFonts w:cs="Bookman Old Style" w:ascii="Bookman Old Style" w:hAnsi="Bookman Old Style"/>
          <w:lang w:val="it-IT"/>
        </w:rPr>
        <w:footnoteReference w:id="3"/>
      </w:r>
      <w:r>
        <w:rPr>
          <w:rFonts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Funksionet kryesore të Komitetit për të drejtat njerëzore</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Heading1"/>
        <w:rPr>
          <w:rFonts w:ascii="Bookman Old Style" w:hAnsi="Bookman Old Style" w:cs="Bookman Old Style"/>
          <w:i/>
          <w:i/>
          <w:sz w:val="20"/>
          <w:u w:val="none"/>
          <w:lang w:val="it-IT"/>
        </w:rPr>
      </w:pPr>
      <w:r>
        <w:rPr>
          <w:rFonts w:cs="Bookman Old Style" w:ascii="Bookman Old Style" w:hAnsi="Bookman Old Style"/>
          <w:i/>
          <w:sz w:val="20"/>
          <w:u w:val="none"/>
          <w:lang w:val="it-IT"/>
        </w:rPr>
        <w:t>Procedura e raporteve të Shteteve</w:t>
      </w:r>
    </w:p>
    <w:p>
      <w:pPr>
        <w:pStyle w:val="Heading1"/>
        <w:rPr>
          <w:rFonts w:ascii="Bookman Old Style" w:hAnsi="Bookman Old Style" w:cs="Bookman Old Style"/>
          <w:sz w:val="20"/>
          <w:u w:val="none"/>
          <w:lang w:val="it-IT"/>
        </w:rPr>
      </w:pPr>
      <w:r>
        <w:rPr>
          <w:rFonts w:cs="Bookman Old Style" w:ascii="Bookman Old Style" w:hAnsi="Bookman Old Style"/>
          <w:sz w:val="20"/>
          <w:u w:val="none"/>
          <w:lang w:val="it-IT"/>
        </w:rPr>
        <w:t>Neni 40 i ICCPR i jep HRC detyrën për të shqyrtojë raportet e paraqitura nga Shtetet, si masë për monitorimin ndërkombëtar të të drejtave njerëzore.</w:t>
      </w:r>
    </w:p>
    <w:p>
      <w:pPr>
        <w:pStyle w:val="Normal"/>
        <w:jc w:val="both"/>
        <w:rPr>
          <w:rFonts w:ascii="Bookman Old Style" w:hAnsi="Bookman Old Style" w:cs="Bookman Old Style"/>
          <w:sz w:val="20"/>
          <w:u w:val="none"/>
          <w:lang w:val="it-IT"/>
        </w:rPr>
      </w:pPr>
      <w:r>
        <w:rPr>
          <w:rFonts w:cs="Bookman Old Style" w:ascii="Bookman Old Style" w:hAnsi="Bookman Old Style"/>
          <w:sz w:val="20"/>
          <w:u w:val="non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rocedura e paraqitjes së raporteve nga ana e Shteteve është procedura e vetme e detyrueshme e parashikuar për verifikimin e zbatimit të Paktit. Gjatë diskutimit të zhvilluar për mundësinë e caktimit të kësaj detyre për Shtetet që bëjnë pjesë në të, vendet socialiste fillimisht mendonin së kjo klauzolë dhunonte sovranitetin kombëtar dhe klauzolën e “juridiksionit kombëtar” sipas nenit 2 (7) të Kartës së Kombeve të Bashkuara. Gjatë diskutimit ky pozicion u braktis nga vendet socialiste, që në fund ranë dakort me parimin e dialogut konstruktiv ndërmjet Shteteve anëtare të Paktit dhe HRC. Sipas nenit 40 (1), në fakt, paraqitja e raportit duhet kuptuar si në cilësinë e informimit të HRC “në lidhje me masat e marra për t’i dhënë efektshmëri të drejtave që u njohën këtu dhe përparimeve të arritura në gëzimin e këtyre të drejtav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rocedura e paraqitjes së raporteve të Shteteve në thelb konsiston në shkëmbimin e komenteve dhe informacioneve ndërmjet secilit Shtet dhe HRC. Në bazë të funksioneve të dhëna nga Pakti, Komiteti nuk kryen funksione të Gjykatës; përkundrazi “funksioni i tij është ai i mbështetjes së Shteteve në nxitjen dhe tutelimin e të drejtave të parashikuara nga Pakti dhe për të kontribuar kështu në kuptimin e ndërsjelltë dhe në vendosjen e marrëdhënieve paqësore dhe miqësore ndërmjet Shteteve të ndryshme”.</w:t>
      </w:r>
      <w:r>
        <w:rPr>
          <w:rStyle w:val="FootnoteCharacters"/>
          <w:rStyle w:val="FootnoteAnchor"/>
          <w:rFonts w:cs="Bookman Old Style" w:ascii="Bookman Old Style" w:hAnsi="Bookman Old Style"/>
          <w:lang w:val="it-IT"/>
        </w:rPr>
        <w:footnoteReference w:id="4"/>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Mungesa e një procedure që të ndjekë fazën e të ashtuquajturit “dialog konstruktiv” ndërmjet Shtetit e HRC është e dukshme, dhe pasojat e kësaj situate janë të tilla saqë edhe kur të vërtetohen veprime të rënda nga ana e Shteteve për të zbatuar rregullat e Paktit, Shtetet e interesuara pësojnë vetëm rrjedhoja të vogla konkret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Përsa i përket vëllimit të punës së Komitetit, leximi i shifrave që vijojnë mund të sqarojë më së miri situatën: më 1 janar 2000 numri i raporteve të Shteteve që duheshin ishte 144; nga 1976 deri në fund të 1999 HRC ka shqyrtuar 254 raporte te Shtetev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Pra, duke e lënë mënjanë tekstin e Paktit, ajo që ka ndodhur në praktikë është se gjatë viteve ka pasur një moskryerje të rëndë nga ana e Shteteve pjesëmarrës në krahasim me kryerjet e parashikuara nga Pakti. Mund të pohohet me siguri se bëhet fjalë për një problem me përmasa endemike që pasqyrohet në të gjithë organizmat e themeluara në bazë të traktateve për të drejtat njerëzore e që merren me zbatimin praktik të këtyre të drejtave. Për fat të keq kushtet e punës dhe niveli i prodhimtarisë së këtyre organizmave janë të tilla që, edhe në rastin sikur Shtetet anëtare të paraqitnin të gjitha raportet e tyre përkatës në pak javë, Komiteti nuk do të mund të siguronte shqyrtimin periodik e të rregullt.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raktika e ndjekur nga Shtetet në paraqitjen e raporteve përkatës ka qënë thelbësisht e toleruar nga HRC edhe për motivet e treguara më poshtë:</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4"/>
        </w:numPr>
        <w:jc w:val="both"/>
        <w:rPr>
          <w:rFonts w:ascii="Bookman Old Style" w:hAnsi="Bookman Old Style" w:cs="Bookman Old Style"/>
          <w:lang w:val="it-IT"/>
        </w:rPr>
      </w:pPr>
      <w:r>
        <w:rPr>
          <w:rFonts w:cs="Bookman Old Style" w:ascii="Bookman Old Style" w:hAnsi="Bookman Old Style"/>
          <w:lang w:val="it-IT"/>
        </w:rPr>
        <w:t xml:space="preserve">Mungesa e sanksioneve ligjore në brendësi të rregullave të Paktit për rastet e shkeljeve të përsëritura e të paligjshme të detyrës që u takon Shteteve që paraqesin raportet. </w:t>
      </w:r>
    </w:p>
    <w:p>
      <w:pPr>
        <w:pStyle w:val="Normal"/>
        <w:ind w:left="360" w:hanging="0"/>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numPr>
          <w:ilvl w:val="0"/>
          <w:numId w:val="4"/>
        </w:numPr>
        <w:jc w:val="both"/>
        <w:rPr>
          <w:rFonts w:ascii="Bookman Old Style" w:hAnsi="Bookman Old Style" w:cs="Bookman Old Style"/>
          <w:lang w:val="it-IT"/>
        </w:rPr>
      </w:pPr>
      <w:r>
        <w:rPr>
          <w:rFonts w:cs="Bookman Old Style" w:ascii="Bookman Old Style" w:hAnsi="Bookman Old Style"/>
          <w:lang w:val="it-IT"/>
        </w:rPr>
        <w:t xml:space="preserve">Mungesa e burimeve njerëzore dhe ekonomike të HRC në ushtrimin e funksioneve të vet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4"/>
        </w:numPr>
        <w:jc w:val="both"/>
        <w:rPr>
          <w:rFonts w:ascii="Bookman Old Style" w:hAnsi="Bookman Old Style" w:cs="Bookman Old Style"/>
          <w:lang w:val="it-IT"/>
        </w:rPr>
      </w:pPr>
      <w:r>
        <w:rPr>
          <w:rFonts w:cs="Bookman Old Style" w:ascii="Bookman Old Style" w:hAnsi="Bookman Old Style"/>
          <w:lang w:val="it-IT"/>
        </w:rPr>
        <w:t>Përveç kërkesave për pajisje të përditësuara e për një numër të përshtatshëm burimesh njerëzore të përgatitura siç duhet, masat e marra nga HRC për të përballur problemin janë kufizuar herë pas here në një kërkesë drejtuar Shteteve pjestare në të cilën u kujtohej detyrimi për paraqitjen e raporteve, i pranuar vetë nga ato. Pasojat e këtyre “masave” shpjegohen nga shifrat e treguara më sipër.</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Heading1"/>
        <w:rPr>
          <w:rFonts w:ascii="Bookman Old Style" w:hAnsi="Bookman Old Style" w:cs="Bookman Old Style"/>
          <w:sz w:val="20"/>
          <w:lang w:val="it-IT"/>
        </w:rPr>
      </w:pPr>
      <w:r>
        <w:rPr>
          <w:rFonts w:cs="Bookman Old Style" w:ascii="Bookman Old Style" w:hAnsi="Bookman Old Style"/>
          <w:sz w:val="20"/>
          <w:lang w:val="it-IT"/>
        </w:rPr>
      </w:r>
    </w:p>
    <w:p>
      <w:pPr>
        <w:pStyle w:val="Heading1"/>
        <w:rPr>
          <w:rFonts w:ascii="Bookman Old Style" w:hAnsi="Bookman Old Style" w:cs="Bookman Old Style"/>
          <w:i/>
          <w:i/>
          <w:sz w:val="20"/>
          <w:u w:val="none"/>
          <w:lang w:val="it-IT"/>
        </w:rPr>
      </w:pPr>
      <w:r>
        <w:rPr>
          <w:rFonts w:cs="Bookman Old Style" w:ascii="Bookman Old Style" w:hAnsi="Bookman Old Style"/>
          <w:i/>
          <w:sz w:val="20"/>
          <w:u w:val="none"/>
          <w:lang w:val="it-IT"/>
        </w:rPr>
        <w:t>Komunikimet ndër-shtetërore në Komitet</w:t>
      </w:r>
    </w:p>
    <w:p>
      <w:pPr>
        <w:pStyle w:val="Normal"/>
        <w:rPr>
          <w:rFonts w:ascii="Bookman Old Style" w:hAnsi="Bookman Old Style" w:cs="Bookman Old Style"/>
          <w:i/>
          <w:i/>
          <w:sz w:val="20"/>
          <w:u w:val="none"/>
          <w:lang w:val="it-IT"/>
        </w:rPr>
      </w:pPr>
      <w:r>
        <w:rPr>
          <w:rFonts w:cs="Bookman Old Style" w:ascii="Bookman Old Style" w:hAnsi="Bookman Old Style"/>
          <w:i/>
          <w:sz w:val="20"/>
          <w:u w:val="none"/>
          <w:lang w:val="it-IT"/>
        </w:rPr>
      </w:r>
    </w:p>
    <w:p>
      <w:pPr>
        <w:pStyle w:val="Heading1"/>
        <w:rPr>
          <w:rFonts w:ascii="Bookman Old Style" w:hAnsi="Bookman Old Style" w:cs="Bookman Old Style"/>
          <w:sz w:val="20"/>
          <w:u w:val="none"/>
          <w:lang w:val="it-IT"/>
        </w:rPr>
      </w:pPr>
      <w:r>
        <w:rPr>
          <w:rFonts w:cs="Bookman Old Style" w:ascii="Bookman Old Style" w:hAnsi="Bookman Old Style"/>
          <w:sz w:val="20"/>
          <w:u w:val="none"/>
          <w:lang w:val="it-IT"/>
        </w:rPr>
        <w:t xml:space="preserve">Neni 41 i ICCPR cakton procedurën për t’u ndjekur në komunikimet ndërshtetërore (ndër-shtet).  </w:t>
      </w:r>
    </w:p>
    <w:p>
      <w:pPr>
        <w:pStyle w:val="Heading1"/>
        <w:rPr>
          <w:rFonts w:ascii="Bookman Old Style" w:hAnsi="Bookman Old Style" w:cs="Bookman Old Style"/>
          <w:sz w:val="20"/>
          <w:u w:val="none"/>
          <w:lang w:val="it-IT"/>
        </w:rPr>
      </w:pPr>
      <w:r>
        <w:rPr>
          <w:rFonts w:cs="Bookman Old Style" w:ascii="Bookman Old Style" w:hAnsi="Bookman Old Style"/>
          <w:sz w:val="20"/>
          <w:u w:val="none"/>
          <w:lang w:val="it-IT"/>
        </w:rPr>
        <w:t xml:space="preserve">Bëhet fjalë për një procedurë shumë të detajuar dhe të ndërlikuar që i lejon një Shteti t’i dërgojë HRC një njoftim në të cilin deklaron se një tjetër Shtet pjesëtar nuk respekton detyrimet që i rrjedhin nga firmosja e Paktit. </w:t>
      </w:r>
    </w:p>
    <w:p>
      <w:pPr>
        <w:pStyle w:val="Normal"/>
        <w:jc w:val="both"/>
        <w:rPr>
          <w:rFonts w:ascii="Bookman Old Style" w:hAnsi="Bookman Old Style" w:cs="Bookman Old Style"/>
          <w:sz w:val="20"/>
          <w:u w:val="none"/>
          <w:lang w:val="it-IT"/>
        </w:rPr>
      </w:pPr>
      <w:r>
        <w:rPr>
          <w:rFonts w:cs="Bookman Old Style" w:ascii="Bookman Old Style" w:hAnsi="Bookman Old Style"/>
          <w:sz w:val="20"/>
          <w:u w:val="non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Procedura për njoftimet ndërshtetërore (ose ankesat) parashikohet edhe nga traktate të tjera e instrumente ndërkombëtare. Në ndonjë rast, pranimi i procedurës nga ana e Shteteve anëtare është e detyrueshme, ndërsa në raste të tjera – si në rastin e ICCPR – është fakoltative. Në këtë rast të fundit, në fakt, duhet – siç saktësohet në nenin 51 (3) – që “(...) njoftimet (duhen) e dërguara nga një Shtet pjesëtar që të ketë bërë një deklaratë në të cilën njeh kompetencën e Komitetit ndaj vetes së vet. Komiteti nuk do të pranojë asnjë njoftim lidhur me ndonjë Shtet pjesëtar të cilit i mungon kjo deklaratë (...)“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PlainText"/>
        <w:jc w:val="both"/>
        <w:rPr/>
      </w:pPr>
      <w:r>
        <w:rPr>
          <w:rFonts w:eastAsia="MS Mincho;ＭＳ 明朝" w:cs="Bookman Old Style" w:ascii="Bookman Old Style" w:hAnsi="Bookman Old Style"/>
        </w:rPr>
        <w:t>“</w:t>
      </w:r>
      <w:r>
        <w:rPr>
          <w:rFonts w:eastAsia="MS Mincho;ＭＳ 明朝" w:cs="Bookman Old Style" w:ascii="Bookman Old Style" w:hAnsi="Bookman Old Style"/>
        </w:rPr>
        <w:t xml:space="preserve">Pavarësisht nga karakteri detyrues ose jo i ankesës ndërshtetërore, eksperienca ka treguar se </w:t>
      </w:r>
      <w:r>
        <w:rPr>
          <w:rFonts w:eastAsia="MS Mincho;ＭＳ 明朝" w:cs="Bookman Old Style" w:ascii="Bookman Old Style" w:hAnsi="Bookman Old Style"/>
          <w:i/>
        </w:rPr>
        <w:t>shtetet janë jashtëzakonisht ngurues në përdorimin e këtij mekanizmi</w:t>
      </w:r>
      <w:r>
        <w:rPr>
          <w:rFonts w:eastAsia="MS Mincho;ＭＳ 明朝" w:cs="Bookman Old Style" w:ascii="Bookman Old Style" w:hAnsi="Bookman Old Style"/>
        </w:rPr>
        <w:t>”.Përsa i takon ICCPR, asnjë Shtet pjesëtar nuk e ka përdorur asnjëherë procedurën për njoftimet ndërshtetërore“</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r>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Heading6"/>
        <w:rPr>
          <w:rFonts w:ascii="Bookman Old Style" w:hAnsi="Bookman Old Style" w:cs="Bookman Old Style"/>
          <w:b w:val="false"/>
          <w:b w:val="false"/>
          <w:i/>
          <w:i/>
          <w:sz w:val="20"/>
        </w:rPr>
      </w:pPr>
      <w:r>
        <w:rPr>
          <w:rFonts w:cs="Bookman Old Style" w:ascii="Bookman Old Style" w:hAnsi="Bookman Old Style"/>
          <w:b w:val="false"/>
          <w:i/>
          <w:sz w:val="20"/>
        </w:rPr>
        <w:t>Komunikimet individuale</w:t>
      </w:r>
    </w:p>
    <w:p>
      <w:pPr>
        <w:pStyle w:val="Normal"/>
        <w:jc w:val="both"/>
        <w:rPr>
          <w:rFonts w:ascii="Bookman Old Style" w:hAnsi="Bookman Old Style" w:cs="Bookman Old Style"/>
          <w:b/>
          <w:b/>
          <w:i/>
          <w:i/>
          <w:sz w:val="20"/>
          <w:lang w:val="it-IT"/>
        </w:rPr>
      </w:pPr>
      <w:r>
        <w:rPr>
          <w:rFonts w:cs="Bookman Old Style" w:ascii="Bookman Old Style" w:hAnsi="Bookman Old Style"/>
          <w:b/>
          <w:i/>
          <w:sz w:val="20"/>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rocedura për komunikimet individuale ka qenë një nga më të diskutuarat gjatë punimeve përgatitëse të Paktit dhe, për këtë motiv, u vendos që të kishte karakter fakoltativ. Në fakt nuk është qartësuar si funksion fakoltativ në Pakt, por në një Protokoll të ndarë, Protokolli i parë Opcional i ICCPR.</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Komiteti duke filluar nga 1979 ka filluar të marrë vendime mbi çështjet e ngritura nëpërmjet njoftimeve individuale që i ishin paraqitur. “Në korrik të vitit 2000, nga 354 opinione përfundimtare të marra nga institucioni i Protokollit fakoltativ, tre të katërtat kishin vënë në dritë një shkelje të Paktit.” Megjithatë, në të njëjtën datë Shtetet pjesëtare “u kishin dhënë një përgjigje të kënaqshme opinionit të shprehur nga Komiteti” vetëm në 21% të rasteve që kishin treguar një shkelje të Paktit.</w:t>
      </w:r>
      <w:r>
        <w:rPr>
          <w:rStyle w:val="FootnoteCharacters"/>
          <w:rStyle w:val="FootnoteAnchor"/>
          <w:rFonts w:cs="Bookman Old Style" w:ascii="Bookman Old Style" w:hAnsi="Bookman Old Style"/>
          <w:lang w:val="it-IT"/>
        </w:rPr>
        <w:footnoteReference w:id="6"/>
      </w:r>
      <w:r>
        <w:rPr>
          <w:rFonts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Në vendimet e tij, Komiteti normalisht, përveç se vendos që Pakti është bërë objekt shkeljeje, vendos se cili do të jetë detyrimi që i pason Shtetit pjesëtar (për shembull, kërkesa për t’i vënë afat veprimeve të paligjshme, zhdëmtimi i viktimës, etj.)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Mungesa e procedurës për komunikimet individuale, ashtu si edhe e procedurave të tjera të vëna në jetë nga HRC, paraqitet nga fakti se opinionet e marra nuk janë juridikisht detyruese sipas ligjislacionit ndërkombëtar. Në fakt Protokolli fakoltativ nuk parashikon asnjë masë kontrolli të zbatimit të vendimeve të marra nga Komiteti. Pasoja e vetme e mundshme në nivel ndërkombëtar e këtyre vendimeve është se organizmat politike të Kombeve të Bashkuara, si ECOSOC, Komisioni për të Drejtat e Njeriut ose Asambleja e Përgjithshme mund t’i përdorin në kontekstin e marrjes së vendimeve ose të masave të tjer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Me publikimin e vendimeve, HRC përfundon procedurat dhe i fton Shtetet e interesuara  për ta njoftuar, pasi të jetë njoftuar vetë vendimi, për çdo reagim të karakterit ligjor ose material që mund të çonte në zbatimin në nivel kombëtar të vendimeve të tij, të cilat – siç u tha – respektohen vetëm në 21% të rasteve.</w:t>
      </w:r>
    </w:p>
    <w:p>
      <w:pPr>
        <w:pStyle w:val="Heading1"/>
        <w:rPr>
          <w:rFonts w:ascii="Bookman Old Style" w:hAnsi="Bookman Old Style" w:cs="Bookman Old Style"/>
          <w:sz w:val="20"/>
          <w:lang w:val="it-IT"/>
        </w:rPr>
      </w:pPr>
      <w:r>
        <w:rPr>
          <w:rFonts w:cs="Bookman Old Style" w:ascii="Bookman Old Style" w:hAnsi="Bookman Old Style"/>
          <w:sz w:val="20"/>
          <w:lang w:val="it-IT"/>
        </w:rPr>
      </w:r>
    </w:p>
    <w:p>
      <w:pPr>
        <w:pStyle w:val="Heading1"/>
        <w:rPr>
          <w:rFonts w:ascii="Bookman Old Style" w:hAnsi="Bookman Old Style" w:cs="Bookman Old Style"/>
          <w:sz w:val="20"/>
          <w:lang w:val="it-IT"/>
        </w:rPr>
      </w:pPr>
      <w:r>
        <w:rPr>
          <w:rFonts w:cs="Bookman Old Style" w:ascii="Bookman Old Style" w:hAnsi="Bookman Old Style"/>
          <w:sz w:val="20"/>
          <w:lang w:val="it-IT"/>
        </w:rPr>
        <w:t>Si të reformohet Pakti Ndërkombëtar për të Drejtat civile e politike</w:t>
      </w:r>
    </w:p>
    <w:p>
      <w:pPr>
        <w:pStyle w:val="Heading1"/>
        <w:rPr>
          <w:rFonts w:ascii="Bookman Old Style" w:hAnsi="Bookman Old Style" w:cs="Bookman Old Style"/>
          <w:sz w:val="20"/>
          <w:u w:val="none"/>
          <w:lang w:val="it-IT"/>
        </w:rPr>
      </w:pPr>
      <w:r>
        <w:rPr>
          <w:rFonts w:cs="Bookman Old Style" w:ascii="Bookman Old Style" w:hAnsi="Bookman Old Style"/>
          <w:sz w:val="20"/>
          <w:u w:val="none"/>
          <w:lang w:val="it-IT"/>
        </w:rPr>
        <w:t>Neni 51 i ICCPR cakton një procedurë të gjerë për ndryshimin e tij, procedurë që ndahet në periudha të ndryshme e që parashikon tre kushte përparësore për hyrjen e saj në fuqi:</w:t>
      </w:r>
    </w:p>
    <w:p>
      <w:pPr>
        <w:pStyle w:val="Normal"/>
        <w:jc w:val="both"/>
        <w:rPr>
          <w:rFonts w:ascii="Bookman Old Style" w:hAnsi="Bookman Old Style" w:cs="Bookman Old Style"/>
          <w:sz w:val="20"/>
          <w:u w:val="none"/>
          <w:lang w:val="it-IT"/>
        </w:rPr>
      </w:pPr>
      <w:r>
        <w:rPr>
          <w:rFonts w:cs="Bookman Old Style" w:ascii="Bookman Old Style" w:hAnsi="Bookman Old Style"/>
          <w:sz w:val="20"/>
          <w:u w:val="none"/>
          <w:lang w:val="it-IT"/>
        </w:rPr>
      </w:r>
    </w:p>
    <w:p>
      <w:pPr>
        <w:pStyle w:val="Normal"/>
        <w:numPr>
          <w:ilvl w:val="0"/>
          <w:numId w:val="7"/>
        </w:numPr>
        <w:jc w:val="both"/>
        <w:rPr>
          <w:rFonts w:ascii="Bookman Old Style" w:hAnsi="Bookman Old Style" w:cs="Bookman Old Style"/>
          <w:lang w:val="it-IT"/>
        </w:rPr>
      </w:pPr>
      <w:r>
        <w:rPr>
          <w:rFonts w:cs="Bookman Old Style" w:ascii="Bookman Old Style" w:hAnsi="Bookman Old Style"/>
          <w:lang w:val="it-IT"/>
        </w:rPr>
        <w:t>miratimi nga ana e shumicës së Shteteve pjesëtare në të</w:t>
      </w:r>
    </w:p>
    <w:p>
      <w:pPr>
        <w:pStyle w:val="Normal"/>
        <w:numPr>
          <w:ilvl w:val="0"/>
          <w:numId w:val="7"/>
        </w:numPr>
        <w:jc w:val="both"/>
        <w:rPr>
          <w:rFonts w:ascii="Bookman Old Style" w:hAnsi="Bookman Old Style" w:cs="Bookman Old Style"/>
          <w:lang w:val="it-IT"/>
        </w:rPr>
      </w:pPr>
      <w:r>
        <w:rPr>
          <w:rFonts w:cs="Bookman Old Style" w:ascii="Bookman Old Style" w:hAnsi="Bookman Old Style"/>
          <w:lang w:val="it-IT"/>
        </w:rPr>
        <w:t xml:space="preserve">miratimi me shumicë i Asamblesë së Përgjithshme </w:t>
      </w:r>
    </w:p>
    <w:p>
      <w:pPr>
        <w:pStyle w:val="Normal"/>
        <w:numPr>
          <w:ilvl w:val="0"/>
          <w:numId w:val="7"/>
        </w:numPr>
        <w:jc w:val="both"/>
        <w:rPr>
          <w:rFonts w:ascii="Bookman Old Style" w:hAnsi="Bookman Old Style" w:cs="Bookman Old Style"/>
          <w:lang w:val="it-IT"/>
        </w:rPr>
      </w:pPr>
      <w:r>
        <w:rPr>
          <w:rFonts w:cs="Bookman Old Style" w:ascii="Bookman Old Style" w:hAnsi="Bookman Old Style"/>
          <w:lang w:val="it-IT"/>
        </w:rPr>
        <w:t xml:space="preserve">ratifikimi nga ana e dy të tretave të bashkësisë së Shteteve pjesëtare (anëtare) </w:t>
      </w:r>
    </w:p>
    <w:p>
      <w:pPr>
        <w:pStyle w:val="Normal"/>
        <w:ind w:left="360" w:hanging="0"/>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rocesi i ndryshimit të ICCPR nisi në vijim të propozimit të ndryshimit nga ana e një Shteti anëtar e me kusht që të paktën një e treta e Shteteve anëtare të jenë dakort që të mblidhet një konferencë për të votuar ndryshimi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Nëse kjo verifikohet, Sekretari i Përgjithshëm i Kombeve të Bashkuara, që është marrësi i propozimeve për ndryshim i ICCPR, do të mbledhë një konferencë nën emrin e Kombeve të Bashkuara. Ndryshimet merren nga Konferenca nëse miratohen nga shumica e Shteteve të pranishme e që kanë të drejtën e votës. Në këtë pikë, ndryshimi ose ndryshimet e votuara i parashtrohen miratimit të Asamblesë së Përgjithshme të Kombeve të Bashkuar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Ndryshimet hyjnë në fuqi pasi të jenë miratuar nga Asambleja e Përgjithshme e Kombeve të Bashkuara dhe të jenë pranuar nga shumica e dy të tretave të Shteteve pjesëtare në këtë Pakt në përputhje me proceset kushtetuese përkatës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Gjatësia e procedurës për ndryshimin e ICCPR ka bërë të mundur që gati në një tridhjetëvjeçar nga hyrja e tij në fuqi, Pakti të mso jetë ndryshuar asnjëherë. Meqënëse ICCPR nuk është bërë asnjëherë objekt i një reforme të përgjithshme, zhvillimet e vetme anësore në funksionimin e HRC kanë ndodhur si pasojë e veprimtarisë së tij, e kushtëzuar vazhdimisht nga “nevoja” për të marrë miratimin e të gjithë anëtarëve të tij.</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Heading1"/>
        <w:rPr>
          <w:rFonts w:ascii="Bookman Old Style" w:hAnsi="Bookman Old Style" w:cs="Bookman Old Style"/>
          <w:sz w:val="20"/>
          <w:lang w:val="it-IT"/>
        </w:rPr>
      </w:pPr>
      <w:r>
        <w:rPr>
          <w:rFonts w:cs="Bookman Old Style" w:ascii="Bookman Old Style" w:hAnsi="Bookman Old Style"/>
          <w:sz w:val="20"/>
          <w:lang w:val="it-IT"/>
        </w:rPr>
        <w:t>Denoncimi i Paktit Ndërkombëtar për të Drejtat Civile e Politike</w:t>
      </w:r>
    </w:p>
    <w:p>
      <w:pPr>
        <w:pStyle w:val="Normal"/>
        <w:jc w:val="both"/>
        <w:rPr>
          <w:rFonts w:ascii="Bookman Old Style" w:hAnsi="Bookman Old Style" w:cs="Bookman Old Style"/>
          <w:sz w:val="20"/>
          <w:lang w:val="it-IT"/>
        </w:rPr>
      </w:pPr>
      <w:r>
        <w:rPr>
          <w:rFonts w:cs="Bookman Old Style" w:ascii="Bookman Old Style" w:hAnsi="Bookman Old Style"/>
          <w:sz w:val="20"/>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Ndryshe nga pjesa më e madhe e konventave të tjera për të drejtat njerëzore, ICCPR nuk përmban asnjë klauzolë denoncimi. Konventa e Vienës për të Drejtën e Traktateve përcakton se denoncimi lejohet vetëm në rastin kur shtetet pjesëmarrëse kanë rënë dakort të lejojnë denoncimin vetë edhe në mungesë të një klauzole për të, ose atëherë kur e drejta e denoncimit vjen nga vetë natyra e Paktit. Përsa i përket ICCPR, “Në punimet përgatitore nuk ka asnjë tregues për faktin se shtetet pjesëmarrëse ndoshta kanë kërkuar të lejojnë denoncimin”</w:t>
      </w:r>
      <w:r>
        <w:rPr>
          <w:rStyle w:val="FootnoteCharacters"/>
          <w:rStyle w:val="FootnoteAnchor"/>
          <w:rFonts w:cs="Bookman Old Style" w:ascii="Bookman Old Style" w:hAnsi="Bookman Old Style"/>
          <w:lang w:val="it-IT"/>
        </w:rPr>
        <w:footnoteReference w:id="7"/>
      </w:r>
      <w:r>
        <w:rPr>
          <w:rFonts w:cs="Bookman Old Style" w:ascii="Bookman Old Style" w:hAnsi="Bookman Old Style"/>
          <w:lang w:val="it-IT"/>
        </w:rPr>
        <w:t>. Përfundimi logjik që duket se del nga vlerësimet e bëra është se “</w:t>
      </w:r>
      <w:r>
        <w:rPr>
          <w:rFonts w:cs="Bookman Old Style" w:ascii="Bookman Old Style" w:hAnsi="Bookman Old Style"/>
          <w:i/>
          <w:lang w:val="it-IT"/>
        </w:rPr>
        <w:t>Pakti mund të denoncohet vetëm në rastin kur janë dakort të gjitha shtetet që bëjnë pjesë në të”</w:t>
      </w:r>
      <w:r>
        <w:rPr>
          <w:rStyle w:val="FootnoteCharacters"/>
          <w:rStyle w:val="FootnoteAnchor"/>
          <w:rFonts w:cs="Bookman Old Style" w:ascii="Bookman Old Style" w:hAnsi="Bookman Old Style"/>
          <w:lang w:val="it-IT"/>
        </w:rPr>
        <w:footnoteReference w:id="8"/>
      </w:r>
      <w:r>
        <w:rPr>
          <w:rFonts w:cs="Bookman Old Style" w:ascii="Bookman Old Style" w:hAnsi="Bookman Old Style"/>
          <w:i/>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Heading1"/>
        <w:rPr>
          <w:rFonts w:ascii="Bookman Old Style" w:hAnsi="Bookman Old Style" w:cs="Bookman Old Style"/>
          <w:sz w:val="20"/>
          <w:lang w:val="it-IT"/>
        </w:rPr>
      </w:pPr>
      <w:r>
        <w:rPr>
          <w:rFonts w:cs="Bookman Old Style" w:ascii="Bookman Old Style" w:hAnsi="Bookman Old Style"/>
          <w:sz w:val="20"/>
          <w:lang w:val="it-IT"/>
        </w:rPr>
        <w:t>Vlerësime për reformën e Paktit Ndërkombëbtar për të Drejtat Civile e Politike</w:t>
      </w:r>
    </w:p>
    <w:p>
      <w:pPr>
        <w:pStyle w:val="Heading1"/>
        <w:rPr>
          <w:rFonts w:ascii="Bookman Old Style" w:hAnsi="Bookman Old Style" w:cs="Bookman Old Style"/>
          <w:sz w:val="20"/>
          <w:u w:val="none"/>
          <w:lang w:val="it-IT"/>
        </w:rPr>
      </w:pPr>
      <w:r>
        <w:rPr>
          <w:rFonts w:cs="Bookman Old Style" w:ascii="Bookman Old Style" w:hAnsi="Bookman Old Style"/>
          <w:sz w:val="20"/>
          <w:u w:val="none"/>
          <w:lang w:val="it-IT"/>
        </w:rPr>
        <w:t>Mundësia konkrete që të realizohet një reformë e ICCPR në mënyrë që të arrihet në një  supervizion të efektshëm nga ana e HRC të zbatimit të të drejtave civile e politike duket jashtëzakonisht e ulët. Arsyet e një vlerësimi të tillë janë të shumta.</w:t>
      </w:r>
    </w:p>
    <w:p>
      <w:pPr>
        <w:pStyle w:val="Heading1"/>
        <w:rPr>
          <w:rFonts w:ascii="Bookman Old Style" w:hAnsi="Bookman Old Style" w:cs="Bookman Old Style"/>
          <w:sz w:val="20"/>
          <w:u w:val="none"/>
          <w:lang w:val="it-IT"/>
        </w:rPr>
      </w:pPr>
      <w:r>
        <w:rPr>
          <w:rFonts w:cs="Bookman Old Style" w:ascii="Bookman Old Style" w:hAnsi="Bookman Old Style"/>
          <w:sz w:val="20"/>
          <w:u w:val="none"/>
          <w:lang w:val="it-IT"/>
        </w:rPr>
        <w:t>Historikisht, sistemi i Kombeve të Bashkuara ka treguar (ndonëse HCR nuk është një organizëm i KB, që ekziston një lidhje historike e funksionale midis sistemit të KB dhe Paktit) se nuk mund (ose më mirë, do të thoja, se nuk dëshiron) të reformohet vetë në bazën e procedurave ligjore të imponuara nga ligji ndërkombëtar. Evoluimi i mekanizmave dhe i procedurave ndërkombëtare, ashtu si edhe i formave ligjislative, rrjedh nga nga vetë kryerja e funksioneve të organizmave të ndryshme të KB. Gjithashtu, procedura e ligjit për një reformë eventuale të ICCPR është mjaft e gjatë. Procedura e reformës së Komitetit për të drejtat njerëzore nuk është shumë më e ndërlikuar se ajo e parashikuar për reformën e Këshillit të Europës. Megjithatë ajo që duhet thënë është se përqindja e “vendeve demokratike” që janë anëtare të Këshillit të Europës e që mund të ishin më shumë të gatshëm për një evoluim pozitiv të mekanizmave ndërkombëtare për nxitjen e demokracisë, është sigurisht me e madhe midis shteteve që bëjnë pjesë në statutin thmelues të Këshillit të Europës se sa midis atyre që bëjnë pjesë në Paktin ndërkombëtar për të drejtat civile e politike.</w:t>
      </w:r>
    </w:p>
    <w:p>
      <w:pPr>
        <w:pStyle w:val="Normal"/>
        <w:jc w:val="both"/>
        <w:rPr>
          <w:rFonts w:ascii="Bookman Old Style" w:hAnsi="Bookman Old Style" w:cs="Bookman Old Style"/>
          <w:sz w:val="20"/>
          <w:u w:val="none"/>
          <w:lang w:val="it-IT"/>
        </w:rPr>
      </w:pPr>
      <w:r>
        <w:rPr>
          <w:rFonts w:cs="Bookman Old Style" w:ascii="Bookman Old Style" w:hAnsi="Bookman Old Style"/>
          <w:sz w:val="20"/>
          <w:u w:val="non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Nga ana tjetër, jemi gjithnjë e më shumë të ndërgjegjshëm për faktin se ICCPR, e më në përgjithësi i tërë sistemi i traktateve për të drejtat njerëzore, nuk janë më në vijë të drejtë me konceptin e të drejtave njerëzore ashtu siç ka evoluar veçanërisht në këtë dhjetëvjeçarin e fundit. Kërkesa për respektimin e të drejtave njerëzore më themelore është rritur në mënyrë të ndjeshme gjatë viteve të fundit, dhe shpërthimi (rritja) i numrit të OJQ ndërkombëtare që i kushtohen mbrojtjes së nxitjes e mbi të gjitha zbatimit të të drejtave njerëzore, dëshmon ekzistencën të një vetëdije më të madhe nga ana e opinionit publik për rëndësinë e të drejtave njerëzore e për demokracinë.</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Këkrsa gjithnjë e më e ngutshme që ligjet ndërkombëtare të gjejnë zbatim në mbrojtje të të drejtave njerëzore, përfaqëson, sipas mendimit tim, premisën që qeveritë të veprojnë në nivel ndërkombëtar në mënyrë që të japin kështu një përgjigje të efektshm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ërgjigjet që qeveritë mund t’u jepnin këtyre kërkesave nëpërmjet përpunimit të ligjeve ndërkombëtare janë të ndryshme për nga rëndësia e për çka kanë si synim.</w:t>
      </w:r>
    </w:p>
    <w:p>
      <w:pPr>
        <w:pStyle w:val="Normal"/>
        <w:jc w:val="both"/>
        <w:rPr>
          <w:rFonts w:ascii="Bookman Old Style" w:hAnsi="Bookman Old Style" w:cs="Bookman Old Style"/>
          <w:lang w:val="it-IT"/>
        </w:rPr>
      </w:pPr>
      <w:r>
        <w:rPr>
          <w:rFonts w:cs="Bookman Old Style" w:ascii="Bookman Old Style" w:hAnsi="Bookman Old Style"/>
          <w:lang w:val="it-IT"/>
        </w:rPr>
        <w:br/>
        <w:t>Një propozim reformimi të gjithë sistemit të traktateve për të drejtat njerëzore do të ishte pa dyshim më ambiciozi e më i efektshmi; megjithatë, pavarësisht nga çdo vlerësim për mungesën e mundshme të vullnetit politik të pëlqimeve dhe institucioneve, duhen zbuluar më tej procedurat ligjore dhe propozimet që mund të ndiqeshi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Është propozuar prej kohësh (në mënyrë jo formale, e jo nga një shtetet pjesëmarrës) një reformë e kufizuar, edhe pse jo e detajuar, të organizmave të formuara në bazën e traktateve (e në veçanti të ICCPR); gjithsesi mund të merret në konsideratë për sa i përket qëllimeve e objektivave që i ka vënë vetes. Sekretari i Përgjithshëm i Kombeve të Bashkuara ka propozuar në fillim të viteve ’90 që organizmave që merren me të drejtat njerëzore t’u jepet fuqia për t’i çuar para vëmëndjes së Këshillit të Sigurimit shkeljet masive të të drejtave njerëzore. Midis dokumentave të ndryshëm të paraqitura në Konferencën Botërore të Vienës për të drejtat njerëzore më 1993, Komiteti për të drejtat njerëzore e ka mbështetur këtë propozim të Sekretarit të Përgjithshëm të Kombeve të Bashkuar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Arsyet e vlefshme në qendër të propozimit mund të përmblidhen kështu:</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2"/>
        </w:numPr>
        <w:jc w:val="both"/>
        <w:rPr>
          <w:rFonts w:ascii="Bookman Old Style" w:hAnsi="Bookman Old Style" w:cs="Bookman Old Style"/>
          <w:lang w:val="it-IT"/>
        </w:rPr>
      </w:pPr>
      <w:r>
        <w:rPr>
          <w:rFonts w:cs="Bookman Old Style" w:ascii="Bookman Old Style" w:hAnsi="Bookman Old Style"/>
          <w:lang w:val="it-IT"/>
        </w:rPr>
        <w:t>ICCPR është një Pakt që përcakton detyrimet që duhet të respektojnë shtetet anëtare në zbatimin e të drejtave civile e politike themelore;</w:t>
      </w:r>
    </w:p>
    <w:p>
      <w:pPr>
        <w:pStyle w:val="Normal"/>
        <w:numPr>
          <w:ilvl w:val="0"/>
          <w:numId w:val="2"/>
        </w:numPr>
        <w:jc w:val="both"/>
        <w:rPr>
          <w:rFonts w:ascii="Bookman Old Style" w:hAnsi="Bookman Old Style" w:cs="Bookman Old Style"/>
          <w:lang w:val="it-IT"/>
        </w:rPr>
      </w:pPr>
      <w:r>
        <w:rPr>
          <w:rFonts w:cs="Bookman Old Style" w:ascii="Bookman Old Style" w:hAnsi="Bookman Old Style"/>
          <w:lang w:val="it-IT"/>
        </w:rPr>
        <w:t>Këshilli i sigurimit të Kombeve të Bashkuara, në bazë të Kapitullit VII të Kartës mund të marrë rezoluta ligjërisht detyruese për shtetet anëtare të KO atëherë kur është verifikuar një shkelje ose një kërcënim për paqen e për sigurinë ndërkombëtare;</w:t>
      </w:r>
    </w:p>
    <w:p>
      <w:pPr>
        <w:pStyle w:val="Normal"/>
        <w:numPr>
          <w:ilvl w:val="0"/>
          <w:numId w:val="2"/>
        </w:numPr>
        <w:jc w:val="both"/>
        <w:rPr>
          <w:rFonts w:ascii="Bookman Old Style" w:hAnsi="Bookman Old Style" w:cs="Bookman Old Style"/>
          <w:lang w:val="it-IT"/>
        </w:rPr>
      </w:pPr>
      <w:r>
        <w:rPr>
          <w:rFonts w:cs="Bookman Old Style" w:ascii="Bookman Old Style" w:hAnsi="Bookman Old Style"/>
          <w:lang w:val="it-IT"/>
        </w:rPr>
        <w:t>Koncepti i paqes e i sigurisë ndërkombëtare është zhvilluar nëpërmjet veprimtarisë të Kombeve të Bashkuara dhe situata të caktuara shkeljesh masive të të drejtave civile e politike mund të quhen me të drejtë kërkcënim për paqen e për sigurinë ndërkombëtare. Në fakt, qeveritë që nuk respektojnë normat më elementare të ligjit ndërkombëtar që synojnë të garantojnë të drejtat themelore të qytetarëve të vet përfaqësojnë pa dyshim një kërcënim për paqen e sigurinë ndërkombëtare.</w:t>
      </w:r>
    </w:p>
    <w:p>
      <w:pPr>
        <w:pStyle w:val="Normal"/>
        <w:ind w:left="360" w:hanging="0"/>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de-DE"/>
        </w:rPr>
      </w:pPr>
      <w:r>
        <w:rPr>
          <w:rFonts w:cs="Bookman Old Style" w:ascii="Bookman Old Style" w:hAnsi="Bookman Old Style"/>
          <w:lang w:val="it-IT"/>
        </w:rPr>
        <w:t>Në rast se një propozim i tillë do të mbështetej, gjithsesi duhet mbajtur mirë parasysh se sa e gjatë është procedura për ndryshimin e ICCPR e për të vlerësuar hipoteza alternative.</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Heading1"/>
        <w:rPr>
          <w:rFonts w:ascii="Bookman Old Style" w:hAnsi="Bookman Old Style" w:cs="Bookman Old Style"/>
          <w:b/>
          <w:b/>
          <w:sz w:val="20"/>
        </w:rPr>
      </w:pPr>
      <w:r>
        <w:rPr>
          <w:rFonts w:cs="Bookman Old Style" w:ascii="Bookman Old Style" w:hAnsi="Bookman Old Style"/>
          <w:b/>
          <w:sz w:val="20"/>
        </w:rPr>
        <w:t>4. Roli i NATO-S në globalizimin dhe zbatimin e demokracisë: një analizë</w:t>
      </w:r>
    </w:p>
    <w:p>
      <w:pPr>
        <w:pStyle w:val="Heading1"/>
        <w:rPr>
          <w:rFonts w:ascii="Bookman Old Style" w:hAnsi="Bookman Old Style" w:cs="Bookman Old Style"/>
          <w:b/>
          <w:b/>
          <w:sz w:val="20"/>
          <w:u w:val="none"/>
        </w:rPr>
      </w:pPr>
      <w:r>
        <w:rPr>
          <w:rFonts w:cs="Bookman Old Style" w:ascii="Bookman Old Style" w:hAnsi="Bookman Old Style"/>
          <w:b/>
          <w:sz w:val="20"/>
          <w:u w:val="none"/>
        </w:rPr>
        <w:t>(Mariacarmen Colitti, Ahmed Ziauddin)</w:t>
      </w:r>
    </w:p>
    <w:p>
      <w:pPr>
        <w:pStyle w:val="Normal"/>
        <w:jc w:val="center"/>
        <w:rPr>
          <w:rFonts w:ascii="Bookman Old Style" w:hAnsi="Bookman Old Style" w:cs="Bookman Old Style"/>
          <w:b/>
          <w:b/>
          <w:sz w:val="20"/>
          <w:u w:val="none"/>
        </w:rPr>
      </w:pPr>
      <w:r>
        <w:rPr>
          <w:rFonts w:cs="Bookman Old Style" w:ascii="Bookman Old Style" w:hAnsi="Bookman Old Style"/>
          <w:b/>
          <w:sz w:val="20"/>
          <w:u w:val="none"/>
        </w:rPr>
      </w:r>
    </w:p>
    <w:p>
      <w:pPr>
        <w:pStyle w:val="Heading2"/>
        <w:rPr>
          <w:i w:val="false"/>
          <w:i w:val="false"/>
          <w:u w:val="single"/>
        </w:rPr>
      </w:pPr>
      <w:r>
        <w:rPr>
          <w:i w:val="false"/>
          <w:u w:val="single"/>
        </w:rPr>
        <w:t>Hyrje</w:t>
      </w:r>
    </w:p>
    <w:p>
      <w:pPr>
        <w:pStyle w:val="TextBody"/>
        <w:rPr>
          <w:u w:val="none"/>
        </w:rPr>
      </w:pPr>
      <w:r>
        <w:rPr>
          <w:u w:val="none"/>
        </w:rPr>
        <w:t>NATO-ja është një aleancë midis 19 Vendeve demokratike të Amerikës së Veriut dhe të Evropës, e cila ka për qëllim garantimin e mbrojtjes kolektive të vendeve anëtare. Aktualisht Aleanca është e angazhuar në nxitjen  e bashkëpunimit me Rusinë, Ukrainën dhe vende të tjera jo-anëtare, si Vendet e Dialogut Mesdhetar.</w:t>
      </w:r>
    </w:p>
    <w:p>
      <w:pPr>
        <w:pStyle w:val="Normal"/>
        <w:jc w:val="both"/>
        <w:rPr>
          <w:rFonts w:ascii="Bookman Old Style" w:hAnsi="Bookman Old Style" w:cs="Bookman Old Style"/>
          <w:u w:val="none"/>
        </w:rPr>
      </w:pPr>
      <w:r>
        <w:rPr>
          <w:rFonts w:cs="Bookman Old Style" w:ascii="Bookman Old Style" w:hAnsi="Bookman Old Style"/>
          <w:u w:val="none"/>
        </w:rPr>
      </w:r>
    </w:p>
    <w:p>
      <w:pPr>
        <w:pStyle w:val="BodyText2"/>
        <w:rPr>
          <w:sz w:val="20"/>
        </w:rPr>
      </w:pPr>
      <w:r>
        <w:rPr>
          <w:sz w:val="20"/>
        </w:rPr>
        <w:t>Me mbarimin e Luftës së Ftohtë, vendet e NATO-s u bënë të vetëdijshme se për përballimin e konflikteve rajonale dhe mbajtjen e paqes dhe të stabilitetit në Evropë janë të  nevojshme forma të reja të bashkëpunimit politik dhe ushtarak, me shëndërrimin e aleancës nga shoqatë për mbrojtjen kolektive në partneritet të mirëfilltë midis vendeve që bashkëpunojnë në fushën e sigurisë.</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Procesi vendimor brenda NATO-s mbështetet te parimi i konsensusit; prandaj vendimet duhet të merren me njëzëshmëri (unanimitet), në përfundim të konsultimeve të gjata. Është interesant fakti se brenda sistemit të NATO-s sovraniteti dhe pavarësia e secilit vend anëtar respektohen dhe, pikërisht falë parimit të konsensusit, kur një vendim merret, ky ka mbështetjen e të gjitha Vendeve anëtare, të cilat zotohen ta jetësojnë atë.</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rgani vendimmarrës më i rëndësishëm i NATO-s është Këshilli i Atlantikut Verior, ku secili vend anëtar përfaqësohet nga një përfaqësues i përhershëm, në cilësinë e ambasadorit, me një delegacion të vetin kombëtar të përbërë nga personel diplomatik dhe këshilltarë për mbrojtjen. këshilli mblidhet në nivel ambasadorësh të pakten një herë në javë. Ka gjithashtu mbledhje të përvitshme në nivel ministrash të jashtëm dhe të mbrojtjes e nganjëherë edhe në nivel Krerësh Shtetesh dhe Qeveris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TO-ja nuk ka një ushtri të veten dhe shumica e forcave që disponon mbetet nën komandën dhe kontrollin kombët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umi më kryesoir i konsultimit dhe bashkëpunimit midis NATO-s dhe vendeve jo anëtare të zonës Evro-Atlantike është Këshilli për Partneritetin Evro-Atlantik, i krijuar në vitin 1991 si këshill i bashkëpunimit të Atlantikiut Veri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ë vitin 1994 NATO nisi Partneritetin për Paqen, i cili në veçanti ndihmon vendet pjesëmarrëse që t’i bëjnë forcat e armatosura më transparente dhe të përgjegjshme ndaj elektorat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ë vitin 1995 NATO-ja ngriti Dialogun Mesdhetar me 6 Vende: Egjyptin, Izraelin, Jordaninë, Mauritaninë, Marokun dhe Tunizinë, të cilave në vitin 2002 iu shtua Algjeria. Programi ka për qëllim krijimin e marrëdhënieve të mira dhe përmirësimin e mirëkuptimit të ndërsjelltë në rajon, si dhe nxitjen e sigurisë dhe të stabilitetit raj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ë vitin 1997, me qëllim lehtësimin e marrëdhënieve me Rusinë dhe Ukrainën, u krijuan Këshilli i përbashkët i Përhershëm NATO-Rusi dhe Komisioni NATO-Ukrainë. Tema diskutimi janë argumente si mbajtja e paqes në Ballkan, administrimi i krizave, lufta kundër mospërhapjes së armëve për shkatërrim masiv, shëndërrimi i industrive ushtarake në industri civile, mbrojtja e mjedisit dhe planifikimi civil për emergjencat.</w:t>
      </w:r>
    </w:p>
    <w:p>
      <w:pPr>
        <w:pStyle w:val="Normal"/>
        <w:jc w:val="both"/>
        <w:rPr>
          <w:rFonts w:ascii="Bookman Old Style" w:hAnsi="Bookman Old Style" w:cs="Bookman Old Style"/>
        </w:rPr>
      </w:pPr>
      <w:r>
        <w:rPr>
          <w:rFonts w:cs="Bookman Old Style" w:ascii="Bookman Old Style" w:hAnsi="Bookman Old Style"/>
        </w:rPr>
      </w:r>
    </w:p>
    <w:p>
      <w:pPr>
        <w:pStyle w:val="Heading2"/>
        <w:rPr>
          <w:i w:val="false"/>
          <w:i w:val="false"/>
          <w:u w:val="single"/>
        </w:rPr>
      </w:pPr>
      <w:r>
        <w:rPr>
          <w:i w:val="false"/>
          <w:u w:val="single"/>
        </w:rPr>
        <w:t>NATO dhe koncepti i demokracisë</w:t>
      </w:r>
    </w:p>
    <w:p>
      <w:pPr>
        <w:pStyle w:val="Normal"/>
        <w:jc w:val="both"/>
        <w:rPr>
          <w:rFonts w:ascii="Bookman Old Style" w:hAnsi="Bookman Old Style" w:cs="Bookman Old Style"/>
        </w:rPr>
      </w:pPr>
      <w:r>
        <w:rPr>
          <w:rFonts w:cs="Bookman Old Style" w:ascii="Bookman Old Style" w:hAnsi="Bookman Old Style"/>
        </w:rPr>
        <w:t>Në hyrjen e Traktatit të Atlantikut Verior të pranuar nga aleatët në Washington  më 4 prill 1949 mbështetet se Shtetet që marrin pjesë në Aleancë ripohojnë besimin e tyre në objektivat dhe në parimet e përfshira në Statutin e Kombeve të Bashkuara. Në veçanti, ajo që është më e rëndësishme është vendosmëria e Shteteve pjesëmarrëse për mbrojtjen e lirisë të popujve të tyre, të trashgimisë së përbashkët dhe të qytetërimit të tyre të mbështetur te parimet e demokracisë, të lirive individuale dhe të epërsisë të së drejtë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ëse në Traktatin e Washigtonit demokracia ishte vetëm një parim i shpallur në Hyrjen, të cilin vendet anëtare ishin të detyruara ta respektonin  në menyrë të përgjithshme, Samiti i Brukselit i vitit 1994 çau rrugë të reja drejt afirmimit të demokracisë si kusht kryesor për të u bërë anëtarë i NATO-s. Liderët ripohuan hapjen e Aleancës ndaj pjesëmarrjes së Vendeve të tjera evropiane në gjendje të përshtaten me parimet e përfshira në Traktatin e Washingtonit dhe të kontribuojnë në sigurinë e zonës veri-atlantike.</w:t>
      </w:r>
    </w:p>
    <w:p>
      <w:pPr>
        <w:pStyle w:val="Normal"/>
        <w:jc w:val="both"/>
        <w:rPr>
          <w:rFonts w:ascii="Bookman Old Style" w:hAnsi="Bookman Old Style" w:cs="Bookman Old Style"/>
        </w:rPr>
      </w:pPr>
      <w:r>
        <w:rPr>
          <w:rFonts w:cs="Bookman Old Style" w:ascii="Bookman Old Style" w:hAnsi="Bookman Old Style"/>
        </w:rPr>
        <w:t>Pas vendimit të marrë nga Ministrat e jashtëm të NATO-s në muajn dhjetor 1994, “si”-të dhe “pse”-të  e pranimeve në Aleancë u morën në shqyrtim nga Aleatët gjatë vitit 1995. Rezultati qe një “Studim rreth zgjerimit të NATO-s”, në të cilin përfshihen, ndër të tjera, qëllimet dhe parimet e zgjerimit. në dokument pohohet se zgjerimi do të kontribuojë në garantimin e stabilitetit dhe të sigurisë për të gjitha vendet e zonës Evro-Atlantike, duke inkurajuar dhe përkrahur reformat demokratike dhe në mënyrë të veçantë kontrollin civil dhe demokratik të ushtrisë. Në studim thuhet gjithashtu se zgjerimi do të duhet të ndihmojë nxitjen e qëllimeve dhe të parimeve të Statutit të Kombeve të Bashkuara dhe mbrojtjen e lirisë, të trashgimisë së përbashkët dhe të qytetërimit të të gjithë anëtarëve të Aleancës dhe të popujve të tyre, të gjithë të mbështetur te parimet e demokracisë, të lirive individuale dhe të Shtetit të së Drejtës. Në parimet për zgjerimin thuhet edhe se anëtarët e rinj të Aleancës do të duhet të përshtaten për këto parime themelo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ë samitin e Washingtonit të vitit 1999, Krerët e Shteteve dhe të Qeverive të pranishëm nëshnkruan “Deklaratën e Washingtonit”, me të cilën u zotuan për të kontribuar në ndërtimin e një bashkësie Evro-Atlantike të demokracive, në të cilën të drejtat e njeriut dhe liritë themelore janë të garantuara, në të cilën kufijtë janë të gjithnjë e më të hapur për personat, idete dhe tregtinë dhe në të cilën lufta të bëhet e pamenduesh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ë Deklaratën e Washingtonit lexohet gjithashtu se Aleanca mbetet e hapur ndaj të gjitha demokracive evropiane, pavarësisht nga pozita e tyre gjeografike, që të duan ose të jenë në gjendje të marrin përsipër përgjegjësitë e veta të pjesëmarrjes në NATO dhe përfshirja e të cilave do të rriste sigurinë dhe stabilitetin në Evropë.</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 anëtarësimin e Republikës Çeke, të Hungarisë dhe të Polonisë, liderët e Aleancës theksuan rëndësinë e zgjerimit, si kontribut për parandalimin e konflikteve. Për më tepër, perspektiva e anëtarësimit do të shtynte vendet që synojnë të anëtarësohen të zgjidhin kundërshtitë me fqinjët dhe të çojnë përpara  reformat dhe procesin e demokratizimit. Lidhur me këtë, samiti i Washingtonit miratoi një Plan Veprimi për Anëtarësimin </w:t>
      </w:r>
      <w:r>
        <w:rPr>
          <w:rFonts w:cs="Bookman Old Style" w:ascii="Bookman Old Style" w:hAnsi="Bookman Old Style"/>
          <w:i/>
        </w:rPr>
        <w:t xml:space="preserve">(Membership Action Plan) </w:t>
      </w:r>
      <w:r>
        <w:rPr>
          <w:rFonts w:cs="Bookman Old Style" w:ascii="Bookman Old Style" w:hAnsi="Bookman Old Style"/>
        </w:rPr>
        <w:t>ku u kërkohet vendeve që duanë të anëtarësohen të provojnë angazhimin e tyre për respektin e Shtetit të së Drejtës dhe të të drejtave të njeriut, si dhe që të krijojnë një kontrol të përshtatshëm demokratik dhe civil të forcave të armatosu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 rastin e samitit të ardhshëm të NATO-s që do të mbahet në Pragë më 21 dhe 22 nëntor 2002, Krerët e Shteteve dhe të Qeverive do të diskutojnë edhe e sidmos për zgjerimin, mbi bazën e </w:t>
      </w:r>
      <w:r>
        <w:rPr>
          <w:rFonts w:cs="Bookman Old Style" w:ascii="Bookman Old Style" w:hAnsi="Bookman Old Style"/>
          <w:i/>
        </w:rPr>
        <w:t>Membership Action Plan</w:t>
      </w:r>
      <w:r>
        <w:rPr>
          <w:rFonts w:cs="Bookman Old Style" w:ascii="Bookman Old Style" w:hAnsi="Bookman Old Style"/>
        </w:rPr>
        <w:t>-it të Washingtonit. NATO-ja sigurisht që po ndjek përparimet e bëra nga secili vend që synon të anëtarësohet, duke i dhënë konsulencë politike dhe teknike, por nuk është e qartë se deri në ç’pikë demokratizimi mbahet për përparësi për anëtarësimin në Traktatin kushtetues të NA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ri tani NATO ka qenë pa asnjë dyshim aleanca me karakter ushtarak më e suksesshme. E ngritur për t’i kundërshtuar përhapjes dhe kërcënimit sovjetik, për dyzetë vjet ajo garantoi një siguri dhe një stabilitet që në Evropë nuk ishte parë që prej shumë kohe. Nëpërmjet NATOs, prania konkrete amerikane pati një rol qendror për të provuar ekzistencën e këtij rrjeti sigurie, në të njëjtën kohë dëshmi e zhvillimit të tregut të përbashkët evropian dhe e kushteve të pandrërprera të lirisë dhe të demokracisë. Sikurse  theksoi një vëzhgues, formula në bazë të një pesëdhjetëvjeçari paqeje të pandërprerë në Evropë mbështetet te 4 elemente: Amerika, demokracia, kapitalizmi dhe jo-imperializmi; formulë që ka funksionuar shkëlqyeshëm. NATOja ka arritur edhe të përforcojë marrëdhëniet midis Francës, Britanisë së Madhe dhe vendeve të tjera të Evropës. Tani këto vende, që kanë prapa shpinës një histori armiqësish, nuk kanë më frikë nga njëri tjet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TO-ja jo vetëm që ka arritur të frenojë dhe të kundërshtojë Sovjet-in, por qëndrueshëmria e saj në momëntin e duhur ka prodhuar shpërbërjen e Bashkimit Sovjetik dhe shkaktuar mbarimin e Luftës së Ftohtë. Megjitahtë, pas Luftës së Ftohtë, ndërkohë që Aleanca po vazhdon të rishpiket, shpesh herë nënë veshjen e NATO-s së re, po i shtrohet çështja e zgjerimit, me pranimin e anëtarëve të rinj, në kuptmin e përfshirjes së vendeve që ishin anëtare të Paktit të Varshavës, i cili i kundërvihej NATOs gjatë perjudhës së Luftës së Ftohtë. Në muajn mars 1999, Polonia, Hungaria dhe Republika Çeke u anëtarësuan në NATO dhe për muajn nëntor të ardhshëm janë në listë për të u anëtarësuar  nëntë vende të tjera, dmth. Shqipëria, Bullgaria, Estonia, Letonia, Lituania, Maqedonia, Romania, Sllovakia dhe Sllov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ë të mund të anëtarësohet në Aleancë, vendi kandidat duhet të përmbushë një serë kriteresh të llojit ushtarak, politik, ekonomik dhe ligjor të caktuara nga NATO-ja në </w:t>
      </w:r>
      <w:r>
        <w:rPr>
          <w:rFonts w:cs="Bookman Old Style" w:ascii="Bookman Old Style" w:hAnsi="Bookman Old Style"/>
          <w:i/>
        </w:rPr>
        <w:t>Membership Action Plan</w:t>
      </w:r>
      <w:r>
        <w:rPr>
          <w:rFonts w:cs="Bookman Old Style" w:ascii="Bookman Old Style" w:hAnsi="Bookman Old Style"/>
        </w:rPr>
        <w:t>-in, për pranimin e anëtarëve të rinj. Është fjala për kushte të njohura; shumë besojnë se është e vështirë të gjykosh nëse një vend i ka përmbushur ose jo kushtet e vëna nga NATO-ja. Me përjashtim të kushteve me natyrë ushtarake, të tjerat është e vështirë të mund t’i verifikosh, dhe jo pak ekspertë mendojnë se faktikisht u jepet përparësi kushteve me natyrë ushtarake dhe jo zhvillimit demokratik dhe ekonomik të vendeve të ndrysh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Është thënë shpesh se zgjerimi i NATOs do të përhapë demokracinë; pohim që kontestohet nga disa të tjerë, të cilët mbështesin se NATO-ja të shumten mund të përforcojë dhe të mbrojë demokracitë e reja, ndërsa fakti që je anëtarë i saj më vete nuk ndihmon shtrirjen e kushteve të demokracisë. Do të përpiqemi të verifikojmë vërtetësinë e këtyre tezave, duke marrë në shqyrtim dokumentat themelorë të NATOs, rolin që ajo zhvilloi qysh fillimin, pranimin e anëtarëve të rinj, kriteret e zbatuara për hyrjen e anëtarëve të rin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ke nënshkruar Traktatin e Atlantikut Verior më 4 prill 1949, të dymbëdhjetë vendet caktonin një seri normash për zgjerimin dhe demokratizimin. Klauzola qendrore e Traktatit, dmth. neni 5, cakton se “një agresion i armatosur kundër një anëtari ose më shumë anëtarëve në Evropë ose në Amerikë të Veriut do të konsiderohet agresion kundër të gjithë anëtarëve”. Është fjala për parimin “një për të gjithë”, që frymëzoi veprimin e vendeve të Aleancës pas sulmit të  shtatorit 2001. Më 12 shtator 2001, NATO-ja vendosi se sulmi kundër Shteteve të Bashkuara duhej gjykuar si sulm kundër vetë NATO-s. Në nenet 2 dhe 10 të Traktatit përmenden zotimet lidhur me parimet demokratike. Në ditët e Luftës së Ftohtë, 4 vende u anëtarësuan në NATO: Greqia dhe Turqia në vitin 1952, të ndjekura me radhë nga Gjermania në vitin 1955 dhe nga Spanja në vitin 198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jatë perjudhës së Luftës së Ftohtë, NATO-ja nuk u dallua në menyrë të veçantë në procesin e demokratizimit. Anëtarësimi në NATO-n më vete nuk i jepte shtytje të veçantë demokracisë së vendeve të ndryshme anëtare dhe, me sa mbështetet, zgjerimi nuk i ka dhënë ndonjë përshpejtim të veçantë procesit të demokratizimit në tri vendet e Lindjes evropiane që u anëtarësuan në vitin 1999; dhe mund të themi se premtimi për t’i pranuar në NATO-n vështirë se do të prodhojë kushte më të mira demokracie në ndonjërin ndër nëntë vendet që kandidojnë aktualisht për anëtarësim.</w:t>
      </w:r>
    </w:p>
    <w:p>
      <w:pPr>
        <w:pStyle w:val="Normal"/>
        <w:jc w:val="both"/>
        <w:rPr>
          <w:rFonts w:ascii="Bookman Old Style" w:hAnsi="Bookman Old Style" w:cs="Bookman Old Style"/>
        </w:rPr>
      </w:pPr>
      <w:r>
        <w:rPr>
          <w:rFonts w:cs="Bookman Old Style" w:ascii="Bookman Old Style" w:hAnsi="Bookman Old Style"/>
        </w:rPr>
      </w:r>
    </w:p>
    <w:p>
      <w:pPr>
        <w:pStyle w:val="Heading2"/>
        <w:rPr>
          <w:i w:val="false"/>
          <w:i w:val="false"/>
          <w:u w:val="single"/>
        </w:rPr>
      </w:pPr>
      <w:r>
        <w:rPr>
          <w:i w:val="false"/>
          <w:u w:val="single"/>
        </w:rPr>
        <w:t>Anëtarësimi në NATO dhe demokratizmi</w:t>
      </w:r>
    </w:p>
    <w:p>
      <w:pPr>
        <w:pStyle w:val="BodyText2"/>
        <w:rPr>
          <w:sz w:val="20"/>
        </w:rPr>
      </w:pPr>
      <w:r>
        <w:rPr>
          <w:sz w:val="20"/>
        </w:rPr>
        <w:t>Në kuptim të gjerë, demokratizimi i tanishëm ose i ardhshëm i vendeve të ndryshme anëtare nuk është përherë i njëjti. Përkatësia në NATO, po u mbajt për kulaç (joshje), mund të përdoret si shtyzë për vendet e interesuara, që të bëhen demokratike. Ideja është mjaft e thjesht: reforma demokratike dhe respektim të rregullave të demokracisë, zgjedhje, etj., në vend të premtimit për të u anëtarësuar në NATO dhe të mbrojtjes dhe garancisë për siguri që rrjedh prej kësaj.</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Pastaj, ka kërbaçin proverbial, për t'iu imponuar vendeve që të mbeten demokratike. Vendi që t’i rikthejejë një regjimi autoritar do të përjashtohejë nga Aleanca. Gjithsesi, kjo përqasje nuk është pa probleme. Traktati nuk parashikon klauzola për dëbimin e një anëtari nga NATO-ja. Një Shtet mund të tërhiqet spontanisht nga Aleanca, me një vit paralajmërim, sipas nenit 13. Prandaj, edhe në qoftë se një vend i rikthehet diktaturës, ndryshe nga organizata të tjera të vërejtura në seli të tjera – shih psh. Organizatën e Shteteve Amerikane, që parashikon pezullimin – NATO-ja nuk mund të bëjë shumë.</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 aq problematik mund të dilte mekanizmi i vendimmarrjes në NATO-n. Duke mos parashikuar asnjë formë pezullimi, e vetmja menyrë me të cilën një shtet anëtar mund të dëbohet do të ishte vota e njëzëshme e anëtarëve të tjerë, që të revokojë zotimin për sigurinë të parashikuar nga neni 5; duke mbajtur parasysh numrin e lart të shteteve anëtare si dhe disa faktorë të tjerë, një vendim i tillë vështirë se do të arrihej.</w:t>
      </w:r>
    </w:p>
    <w:p>
      <w:pPr>
        <w:pStyle w:val="Normal"/>
        <w:jc w:val="both"/>
        <w:rPr>
          <w:rFonts w:ascii="Bookman Old Style" w:hAnsi="Bookman Old Style" w:cs="Bookman Old Style"/>
        </w:rPr>
      </w:pPr>
      <w:r>
        <w:rPr>
          <w:rFonts w:cs="Bookman Old Style" w:ascii="Bookman Old Style" w:hAnsi="Bookman Old Style"/>
        </w:rPr>
        <w:t>Në një moment vështirësie, edhe në qoftë se një shtet anëtar i rikthehet një regjimi autokratik, për arsye strategjike dhe sigurie, vende të tjera demokratike të Aleancës do të mund të preferonin që ta mbajnë këtë anëtar,  i cili mund të dalë i dobishëm, ndonëse autokratik. Një gjendje, kjo, që tashmë u paraqit: Turqia dhe Greqia nuk u pezulluan e as edhe u sanksionuan nga NATO-ja kur iu rikthyen një regjimi autokrat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jë menyrë tjetër me të cilën NATO-ja do të mund të nxiste demokracinë është e lidhur me zhvillimin e marrëdhënieve civilo-ushtarake në vendin anëtar. Njëri nga kërcenimet për demokracinë vjen nga bota ushtarake, kur kjo ndërhyn në politikën e brendshme, për të marrë pushtetin nëpërmjet një grushti shteti. Megjithatë, pasi u institucionalizua epërsia e focave civile mbi ato ushtarake, kur ministër i mbrojtjes është një civil, kur ushtarakët mbahen jashtë politikës, kur një parlament kontrollon buxhetin dhe politikat e mbrojtjes dhe vetë mbrojtja është objekt i një debati të hapur, marrëdhëniet midis botës civile dhe botës ushtarake përmirësohen dhe demokracia del e fuqizu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ë një plan më njërëzor, lidhjet midis ushtrisë dhe civilëve janë të konceptuara për të institucionalizuar kontrollin civil nëpërmjet shkëmbimit të informacioneve teknike dhe duke përhapur norma sjelljeje. Informacionet teknike në këtë kontekst kanë të bëjnë me ndërtimin e strukturave ligjore, duke përfshirë edhe çështje të llojit kushtetues, autoritetin buxhetor e kështu me radhë; kjo do t’i jepte themel institucional kontrollit civil. Përhapje e normave do të thoshte komunikim ndërmjet pjesëtarëve të një ushtrie dhe atyre të një ushtrie tjetër lidhur me rëndësinë e pranimit të kontrollit civil mbi policinë, duke shmangur pjesëmarrjen e kësaj në politikën kombëtare, etj., dhe kjo ndarje e normave shkon në të mirë të anëtarëve të rinj.</w:t>
      </w:r>
    </w:p>
    <w:p>
      <w:pPr>
        <w:pStyle w:val="Normal"/>
        <w:jc w:val="both"/>
        <w:rPr>
          <w:rFonts w:ascii="Bookman Old Style" w:hAnsi="Bookman Old Style" w:cs="Bookman Old Style"/>
        </w:rPr>
      </w:pPr>
      <w:r>
        <w:rPr>
          <w:rFonts w:cs="Bookman Old Style" w:ascii="Bookman Old Style" w:hAnsi="Bookman Old Style"/>
        </w:rPr>
      </w:r>
    </w:p>
    <w:p>
      <w:pPr>
        <w:pStyle w:val="Heading2"/>
        <w:rPr>
          <w:i w:val="false"/>
          <w:i w:val="false"/>
          <w:u w:val="single"/>
        </w:rPr>
      </w:pPr>
      <w:r>
        <w:rPr>
          <w:i w:val="false"/>
          <w:u w:val="single"/>
        </w:rPr>
        <w:t>NATO dhe demokracia gjatë luftës së ftohtë</w:t>
      </w:r>
    </w:p>
    <w:p>
      <w:pPr>
        <w:pStyle w:val="BodyText2"/>
        <w:rPr>
          <w:sz w:val="20"/>
        </w:rPr>
      </w:pPr>
      <w:r>
        <w:rPr>
          <w:sz w:val="20"/>
        </w:rPr>
        <w:t>Siç thamë më parë, në dyzetë vjetët e Luftës së Ftohtë, përkatësia në NATO-n nuk ndikoi shumë as në përhapjen e demokracisë e as edhe në procesin e demokratizimit. NATO-ja ishte përqëndruar, mbase me të drejtë, më shumë te kërcënimi sovjetik se sa te demokratizimi i anëtarëve të vetë. Prandaj nuk do të ishte korrekte që të supozojmë ose t’i japim më shumë rëndësi se sa duhet rolit të aleancës në përhapjen e demokracisë gjatë Luftë së Ftohtë.</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Si për shëmbull, Turqia u anëtarësua në NATO-n në vitin 1952 dhe qysh atëherë paraqiti një gjendje të diskutueshme për sa i përket demokracisë. Demokraci që përjetoi kriza të rënda të përsëritura në vitet 1960, 1971, 1980 dhe 1997; pastaj, në vitin 1997 ushtarakët detyruan Kryeministrin  filoislamik të zgjedhur të hiqte dorë nga pushteti. NATO-ja nuk bëri asgjë: as sanksione, as dëbim, as pezullim për sjelljen jo demokratike të Turqisë. Në vitin 1960, kur në Turqi ushtarakët vranë Kryeministrin, ministrin e jashtëm dhe atë të mbrojtjes, të zgjedhur  rregullisht, NATO-ja nuk ndërmori asnjë nismë.</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jësoj, Spanja e sapodalë nga regjimi i Franko-s u pranua në NATO-n pa marrë parasysh gjendjen e atëhershme të demokracisë në vend, duke i dhënë përparësi qëndrimit të saj kundër komunizmit. Niveli i demokracisë nuk u mbajt të ishte kushti më i rëndësishëm për anëtarësimin e saj në Aleancë. Megjithëse Spanja u fut formalisht në NATO-n në vitin 1982 dhe kishte pësuar vitin më parë një grusht shteti të dështuar, pak dyshojnë se edhe në qoftë se grushti i shtetit të kishte dalë mirë, nuk do të kishte patur pasoja për sa i përket anëtarësimit të Spanjës në N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rtugalia, njëra ndër vendet që themeluan NATO-n, iu rikthye diktaturës pas Luftës së Dytë botërore, por kjo nuk ndikoi në pjesëmarrjen e saj në Alëancë. Vetëm në vitin 1974 diktatura u zëvendësua me forcë nga një qeveri demokrati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 njëjta vlen për Greqinë, e cila u pranua në NATO-n në vitin 1952 dhe ra nën një qeveri ushtarake në muajn prill 1967, ngjarje ndaj së cilës NATO-ja nuk reagoi në asnjë menyrë, bile vazhdoi t'i jepte vendit mbështetje dhe ndihmë. Vendi iu rikthye demokracisë pa ndihmën e NA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 thamë më parë provon se gjatë periudhës së Luftës së Ftohtë, përqasja e kërbaçit dhe kulaçit nuk funksionoi për sa i përket lidhjes midis përkatësisë në NATO dhe demokracisë. Po pati ndonjë efekt, ky efekt qe me të vërtetë minimal mbi procesin e demokratizimit. NATO-ja pati shumë raste për të vepruar, si në Turqi ashtu edhe në Greqi, ku pati kthime në regjime autokratike: në raste të tilla politikën e NATO-s e caktuan vlerësime të tjera që nuk kishin lidhje me çështjen e demokracisë, interesa në fushën e sigurisë, etj, dhe jo një marrje qëndrimi e qartë për demokracinë.</w:t>
      </w:r>
    </w:p>
    <w:p>
      <w:pPr>
        <w:pStyle w:val="Normal"/>
        <w:jc w:val="both"/>
        <w:rPr>
          <w:rFonts w:ascii="Bookman Old Style" w:hAnsi="Bookman Old Style" w:cs="Bookman Old Style"/>
        </w:rPr>
      </w:pPr>
      <w:r>
        <w:rPr>
          <w:rFonts w:cs="Bookman Old Style" w:ascii="Bookman Old Style" w:hAnsi="Bookman Old Style"/>
        </w:rPr>
      </w:r>
    </w:p>
    <w:p>
      <w:pPr>
        <w:pStyle w:val="Heading2"/>
        <w:rPr>
          <w:i w:val="false"/>
          <w:i w:val="false"/>
          <w:u w:val="single"/>
        </w:rPr>
      </w:pPr>
      <w:r>
        <w:rPr>
          <w:i w:val="false"/>
          <w:u w:val="single"/>
        </w:rPr>
        <w:t>Demokracia dhe anëtarët e rinj të NATO-S</w:t>
      </w:r>
    </w:p>
    <w:p>
      <w:pPr>
        <w:pStyle w:val="BodyText2"/>
        <w:rPr>
          <w:sz w:val="20"/>
        </w:rPr>
      </w:pPr>
      <w:r>
        <w:rPr>
          <w:sz w:val="20"/>
        </w:rPr>
        <w:t>Siç tashmë thamë, tri vende të rinj u anëtarësuan në NATO-n në vitin 1999: Polonia, Hungaria dhe Republika Çeke. Problemi është që të caktojmë se deri në ç’pikë “kulaçi” i anëtarësimit në NATO ka kontribuar në demokratizimin e këtyre vendeve. Disa vëzhgues janë të opinionit se këto vende kishin hedhur hapa të mëdha drejt demokracisë  tashmë përpara që “kulaçi “ i NATO-s të u ofrohejë: këto vende të Evropës Lindore kanë zgjedhur demokracinë me vullnet të shumicës së popullsisë përkatëse dhe  gjithsesi tashmë ishin të angazhuara thellë për demokracinë edhe para anëtarësimit të tyre në NAT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 xml:space="preserve">Megjithëse </w:t>
      </w:r>
      <w:r>
        <w:rPr>
          <w:rFonts w:cs="Bookman Old Style" w:ascii="Bookman Old Style" w:hAnsi="Bookman Old Style"/>
          <w:i/>
        </w:rPr>
        <w:t>Membership Action Plan</w:t>
      </w:r>
      <w:r>
        <w:rPr>
          <w:rFonts w:cs="Bookman Old Style" w:ascii="Bookman Old Style" w:hAnsi="Bookman Old Style"/>
        </w:rPr>
        <w:t>-i  parashikon pesë kritere për  anëtarësimin, kritere që kanë të bëjnë me çështje politike dhe ekonomike, çështje të lidhura me mbrojtjen dhe ushtrinë, burime dhe çështje ligjore, shpesh herë këto kritere kundërbalancohen nga vlerësime të llojit gjeostrategj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 për çështjet politike dhe ekonomike, Vendet kandidate për të patur sisteme demokratike të qëndrueshme ndjekin objektivin e zgjidhjes me rrugë paqësore të konflikteve territoriale dhe etnike, kanë marrëdhënie të mira me fqinjët, tregojnë angazhim për shtetin e së drejtës dhe të drejtat e njeriut, vendosin kontrollin demokratik mbi forcat e tyre të armatosura dhe kanë një ekonomi tregu.  Sa për mbrojtjen, kandidatët duhet të reformojnë forcate e veta të armatosura dhe të kontribuojnë ushtarakisht në mbrojtjen kolektive, ndërsa, për sa u përket burimeve, vendet duhet të caktojnë fonde të mjaftueshme për mbrojtjen. Sa për sigurinë dhe çështjet ligjore, vendet kandidate duhet të arrijnë një nivel të përshtatshëm sigurie lidhur me informacionet delikate, konform me standartin e NATO-s dhe të përshtatin normat kombëtare përkatëse në këtë fushë për ato të Aleancë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qenëse anëtarë të rinj do të futen në aleancë njëhere, shumë vëzhgues janë të interesuar të shohin  se si puqja me këto standarte është vlerësuar dhe si demokracia e secilit vend është matur. Lidhur me parimin e zgjidhjes me rrugë paqësore të mosmarrëveshjeve me fqinjët, duhet theksuar se në të kaluarën NATO pranoi Turqinë dhe Qirpon, pa  marrë parasysh problemet ekzistuese midis dy vendeve lidhur me kufijt.</w:t>
      </w:r>
    </w:p>
    <w:p>
      <w:pPr>
        <w:pStyle w:val="Normal"/>
        <w:jc w:val="both"/>
        <w:rPr>
          <w:rFonts w:ascii="Bookman Old Style" w:hAnsi="Bookman Old Style" w:cs="Bookman Old Style"/>
        </w:rPr>
      </w:pPr>
      <w:r>
        <w:rPr>
          <w:rFonts w:cs="Bookman Old Style" w:ascii="Bookman Old Style" w:hAnsi="Bookman Old Style"/>
        </w:rPr>
        <w:t>Prandaj, mund të ketë shumë gjasa që në valën e dytë të zgjerimit vlerësime që  nuk kanë të bëjnë me demokracisë ta përmbysin ekuilibrin. Vendet baltike, Lituania dhe Estonia, po u pranuan, do të pranohen me gjithë të ngjarë në bazë të vlerësimeve gjeostrategjike.</w:t>
      </w:r>
    </w:p>
    <w:p>
      <w:pPr>
        <w:pStyle w:val="Normal"/>
        <w:jc w:val="both"/>
        <w:rPr>
          <w:rFonts w:ascii="Bookman Old Style" w:hAnsi="Bookman Old Style" w:cs="Bookman Old Style"/>
        </w:rPr>
      </w:pPr>
      <w:r>
        <w:rPr>
          <w:rFonts w:cs="Bookman Old Style" w:ascii="Bookman Old Style" w:hAnsi="Bookman Old Style"/>
        </w:rPr>
      </w:r>
    </w:p>
    <w:p>
      <w:pPr>
        <w:pStyle w:val="Heading2"/>
        <w:rPr>
          <w:i w:val="false"/>
          <w:i w:val="false"/>
          <w:u w:val="single"/>
        </w:rPr>
      </w:pPr>
      <w:r>
        <w:rPr>
          <w:i w:val="false"/>
          <w:u w:val="single"/>
        </w:rPr>
        <w:t>Përfundime</w:t>
      </w:r>
    </w:p>
    <w:p>
      <w:pPr>
        <w:pStyle w:val="BodyText2"/>
        <w:rPr>
          <w:sz w:val="20"/>
        </w:rPr>
      </w:pPr>
      <w:r>
        <w:rPr>
          <w:sz w:val="20"/>
        </w:rPr>
        <w:t>Është vërejtur se NATO-ja ka pranuar për anëtarë vende të reja, veçanërisht për të u sjellë përfitime Aleancës dhe sigurisë rajonale. Ajo u ka dhënë më shumë rendësi disa kritereve se sa kritereve të tjera, varësisht nga kohët. Analiza rreth Luftës së Ftohtë dhe pas-Luftës së Ftohtë tregon se anëtarësimi në NATO-n nuk ka ndikuar dhe me gjithë të ngjarë nuk do të ndikojë në të ardhmen mbi demokratizimin. Vendet e Evropës lindore e kanë treguar vullnetin e vetë për të u demokratizuar, pavarësisht nga fakti që anëtarësimi i tyre në NATO të jetë më shumë a më pak i parashikuar. Në fakt, po u bë një krahasim me anëtarësimin në Bashkimin Evropian, që e ka klauzolën e demokratizimit të domosdoshme, s’ka dyshim se ky ka ndikuar më thellë në demokratizimin e Evropës Lindor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lang w:val="de-DE"/>
        </w:rPr>
      </w:pPr>
      <w:r>
        <w:rPr>
          <w:rFonts w:cs="Bookman Old Style" w:ascii="Bookman Old Style" w:hAnsi="Bookman Old Style"/>
        </w:rPr>
        <w:t>Sidoqoftë, kjo nuk komprometon rolin shumë të rëndësishëm të zhvilluar nga NATO, e cila u garantoi siguri vendeve demokratike. Sikurse mendojnë disa, pa demokraci ekomomia bie në amulli ose bëhet e paefektshme, pa një ekonomi që funksionon dhe zhvillohet, demokracia kërcënohet; dhe pa siguri nuk mund të garantohen as një demokraci e as edhe një ekonomi që funksionojnë. E edhe më tepër, duke folur për rolin e NATO-s në lidhje me demokracinë, nëse është e vërtetë se NATO mbase nuk është nxitësja më e mirë e demokracisë, duhet pranuar se sigurisht se ajo e ka mbrojtur atë.</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pPr>
      <w:r>
        <w:rPr>
          <w:rFonts w:cs="Bookman Old Style" w:ascii="Bookman Old Style" w:hAnsi="Bookman Old Style"/>
          <w:b/>
          <w:u w:val="single"/>
          <w:lang w:val="de-DE"/>
        </w:rPr>
        <w:t>5. Përvoja të tjera, Pyetje, Përgjigje dhe Alternativa</w:t>
      </w:r>
      <w:r>
        <w:rPr>
          <w:rFonts w:cs="Bookman Old Style" w:ascii="Bookman Old Style" w:hAnsi="Bookman Old Style"/>
          <w:u w:val="single"/>
          <w:lang w:val="de-DE"/>
        </w:rPr>
        <w:t>:</w:t>
      </w:r>
    </w:p>
    <w:p>
      <w:pPr>
        <w:pStyle w:val="Normal"/>
        <w:jc w:val="both"/>
        <w:rPr>
          <w:rFonts w:ascii="Bookman Old Style" w:hAnsi="Bookman Old Style" w:cs="Bookman Old Style"/>
          <w:b/>
          <w:b/>
          <w:lang w:val="de-DE"/>
        </w:rPr>
      </w:pPr>
      <w:r>
        <w:rPr>
          <w:rFonts w:eastAsia="Bookman Old Style" w:cs="Bookman Old Style" w:ascii="Bookman Old Style" w:hAnsi="Bookman Old Style"/>
          <w:b/>
          <w:lang w:val="de-DE"/>
        </w:rPr>
        <w:t xml:space="preserve">   </w:t>
      </w:r>
      <w:r>
        <w:rPr>
          <w:rFonts w:cs="Bookman Old Style" w:ascii="Bookman Old Style" w:hAnsi="Bookman Old Style"/>
          <w:b/>
          <w:lang w:val="de-DE"/>
        </w:rPr>
        <w:t xml:space="preserve">(Ahmet Ziauddin)  </w:t>
      </w:r>
    </w:p>
    <w:p>
      <w:pPr>
        <w:pStyle w:val="Normal"/>
        <w:jc w:val="both"/>
        <w:rPr>
          <w:rFonts w:ascii="Bookman Old Style" w:hAnsi="Bookman Old Style" w:cs="Bookman Old Style"/>
          <w:b/>
          <w:b/>
          <w:lang w:val="de-DE"/>
        </w:rPr>
      </w:pPr>
      <w:r>
        <w:rPr>
          <w:rFonts w:cs="Bookman Old Style" w:ascii="Bookman Old Style" w:hAnsi="Bookman Old Style"/>
          <w:b/>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Pa u angazhuar detyrimisht në një debat mbi globalizimin dhe pasojat e tij mbi ekonominë botërore, sidomos pas luftës së fundit botërore, faktikisht tregtia dhe tregjet u përhapën jashtë mase, dhe kryesisht duke u bazuar në dispozitiva të përkohshme të parashikuara në GATT. Rregullat e thjeshta e themelore të mos diskriminimit, të reciprocitetit etj; të futura në GATT, megjithatë patën shumë sukses, siç e tregon praktika, dhe kanë fituar një karakter që mund të ngrihet më lart. Anëtarët e GATT janë angazhuar dhe i kanë marrë seriozisht parimet që përmban marrëveshja; natyra e saj e përkohshme nuk ka krijuar asnjë pengesë për respektimin e saj.</w:t>
      </w:r>
    </w:p>
    <w:p>
      <w:pPr>
        <w:pStyle w:val="Normal"/>
        <w:jc w:val="both"/>
        <w:rPr>
          <w:rFonts w:ascii="Bookman Old Style" w:hAnsi="Bookman Old Style" w:eastAsia="Bookman Old Style" w:cs="Bookman Old Style"/>
          <w:lang w:val="de-DE"/>
        </w:rPr>
      </w:pPr>
      <w:r>
        <w:rPr>
          <w:rFonts w:eastAsia="Bookman Old Style" w:cs="Bookman Old Style" w:ascii="Bookman Old Style" w:hAnsi="Bookman Old Style"/>
          <w:lang w:val="de-DE"/>
        </w:rPr>
        <w:t xml:space="preserve"> </w:t>
      </w:r>
    </w:p>
    <w:p>
      <w:pPr>
        <w:pStyle w:val="Normal"/>
        <w:jc w:val="both"/>
        <w:rPr>
          <w:rFonts w:ascii="Bookman Old Style" w:hAnsi="Bookman Old Style" w:cs="Bookman Old Style"/>
          <w:lang w:val="de-DE"/>
        </w:rPr>
      </w:pPr>
      <w:r>
        <w:rPr>
          <w:rFonts w:cs="Bookman Old Style" w:ascii="Bookman Old Style" w:hAnsi="Bookman Old Style"/>
          <w:lang w:val="de-DE"/>
        </w:rPr>
        <w:t xml:space="preserve">Rregullat dhe parimet që përmbahen në GATT janë zhvilluar me konsensus, dhe sigurisht me faza, në diskutime të pafundme në vite përpjekjesh dhe gjithsesi kanë krijuar praktikën e karakterit shumëpalësh në vend të praktikave dypalëshe. Dhe në fakt, karakteri shumëpalësh ka qenë funksional për suksesin e tregtisë ndërkombëtare. </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Nga ana tjetër, rajonet kanë luajtur një rol të rëndësishëm në zhvillimin e në suksesin e marrëveshjeve tregtare. Rajonet e botës kanë dhënë shembuj të mirë, pasi kanë marrë drejtimin dhe në disa raste kanë përbërë çështje interesi për të tjerë në mënyrë që të lidhin marrëveshje që synojnë parandalimin e pasojave potencialisht negative.</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Siç u pa, disa vende dhe rajone kanë marrë inisiativën për të drejtuar një proces dhe pas pesëdhjetë vjetësh rregulla e praktika u bënë të përhershme. Megjithatë, kjo, del nga një kontroll jo kritik i marrëveshjeve.</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Çështja është: përse ky sukses i dukshëm në respektimin e ligjeve mbi tregtinë ndërsa rregulla të tjera nuk pranohen e sigurisht nuk janë respektuar? Përgjigjja do të përbëjë çelësin për respektimin e demokracisë.</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 xml:space="preserve">Duhet të tregohet së ia vlen të zbatohet në praktikë demokracia, ashtu siç ndodh për sigurinë, tregtinë dhe investimet. Kjo gjë duhet parë si diçka që shpërblen, që ndihmon për mirëqënien. Me fjalë të tjera, marrëdhënie të dukshme e të qëndrueshme ndërmjet ekonomisë dhe demokracisë duhet të zhvillohen për përpjekjen e ndonjë suksesi.    </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tabs>
          <w:tab w:val="clear" w:pos="708"/>
          <w:tab w:val="center" w:pos="4986" w:leader="none"/>
        </w:tabs>
        <w:jc w:val="both"/>
        <w:rPr/>
      </w:pPr>
      <w:r>
        <w:rPr>
          <w:rFonts w:cs="Bookman Old Style" w:ascii="Bookman Old Style" w:hAnsi="Bookman Old Style"/>
          <w:u w:val="single"/>
          <w:lang w:val="it-IT"/>
        </w:rPr>
        <w:t>Mendime fillestare, realizime dhe koncepte</w:t>
      </w:r>
      <w:r>
        <w:rPr>
          <w:rFonts w:cs="Bookman Old Style" w:ascii="Bookman Old Style" w:hAnsi="Bookman Old Style"/>
          <w:lang w:val="it-IT"/>
        </w:rPr>
        <w:t xml:space="preserve">.  </w:t>
        <w:tab/>
      </w:r>
    </w:p>
    <w:p>
      <w:pPr>
        <w:pStyle w:val="Superscript"/>
        <w:spacing w:before="0" w:after="0"/>
        <w:rPr>
          <w:rFonts w:ascii="Bookman Old Style" w:hAnsi="Bookman Old Style" w:cs="Bookman Old Style"/>
          <w:position w:val="0"/>
          <w:sz w:val="20"/>
          <w:sz w:val="20"/>
          <w:vertAlign w:val="baseline"/>
          <w:lang w:val="it-IT"/>
        </w:rPr>
      </w:pPr>
      <w:r>
        <w:rPr>
          <w:rFonts w:cs="Bookman Old Style" w:ascii="Bookman Old Style" w:hAnsi="Bookman Old Style"/>
          <w:position w:val="0"/>
          <w:sz w:val="20"/>
          <w:sz w:val="20"/>
          <w:vertAlign w:val="baseline"/>
          <w:lang w:val="it-IT"/>
        </w:rPr>
      </w:r>
    </w:p>
    <w:p>
      <w:pPr>
        <w:pStyle w:val="TextBody"/>
        <w:rPr>
          <w:u w:val="none"/>
        </w:rPr>
      </w:pPr>
      <w:r>
        <w:rPr>
          <w:u w:val="none"/>
        </w:rPr>
        <w:t>Ka një konsenus në rritje për premisën që çoi kryesisht në këtë studim, ose më mirë që gjendja aktuale e praktikave dhe e kulturës demokratike është pakënaqshme e mbi faktin se nuk ekziston në botë një mekanizëm i përshtatjes demokratike. Në të vërtetë, koncepti i demokracisë nuk është një koncept i plotë, por megjithatë perceptimet e saj dhe realiteti janë gjerësisht të kuptuara dhe të praktikuara. Kërkimi i një mekanizmi të përshtatjes demokratike do të jetë e shoqëruar në mënyrë të paevitueshme nga përsosmëria konceptuale.  Pasi thamë këtë, asnjë nga organizatat, traktatet, konventat e nga deklaratat që ekzistojnë na u duk e vlefshme.</w:t>
      </w:r>
    </w:p>
    <w:p>
      <w:pPr>
        <w:pStyle w:val="Normal"/>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Heading1"/>
        <w:rPr>
          <w:rFonts w:ascii="Bookman Old Style" w:hAnsi="Bookman Old Style" w:cs="Bookman Old Style"/>
          <w:sz w:val="20"/>
          <w:lang w:val="it-IT"/>
        </w:rPr>
      </w:pPr>
      <w:r>
        <w:rPr>
          <w:rFonts w:cs="Bookman Old Style" w:ascii="Bookman Old Style" w:hAnsi="Bookman Old Style"/>
          <w:sz w:val="20"/>
          <w:lang w:val="it-IT"/>
        </w:rPr>
        <w:t>Respektimi i demokracisë vetëm një proces?</w:t>
      </w:r>
    </w:p>
    <w:p>
      <w:pPr>
        <w:pStyle w:val="Normal"/>
        <w:jc w:val="both"/>
        <w:rPr>
          <w:rFonts w:ascii="Bookman Old Style" w:hAnsi="Bookman Old Style" w:cs="Bookman Old Style"/>
          <w:b/>
          <w:b/>
          <w:sz w:val="20"/>
          <w:lang w:val="it-IT"/>
        </w:rPr>
      </w:pPr>
      <w:r>
        <w:rPr>
          <w:rFonts w:cs="Bookman Old Style" w:ascii="Bookman Old Style" w:hAnsi="Bookman Old Style"/>
          <w:b/>
          <w:sz w:val="20"/>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Një nga pyetjet e para mund të jetë, nëse mund të ekzistojë ndonjëherë ndonjë mekanizëm për respektimin e demokracisë siç sugjeron ky studim. E nëse do të ishte kështu, ky do të ishte vetëm një proces për të arritur objektivin apo një sistem më kërkues dhe të organizuar?  Do të nevojiteshin thellime të mëtejshme për të gjetur përgjigj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Heading1"/>
        <w:rPr>
          <w:rFonts w:ascii="Bookman Old Style" w:hAnsi="Bookman Old Style" w:cs="Bookman Old Style"/>
          <w:sz w:val="20"/>
        </w:rPr>
      </w:pPr>
      <w:r>
        <w:rPr>
          <w:rFonts w:cs="Bookman Old Style" w:ascii="Bookman Old Style" w:hAnsi="Bookman Old Style"/>
          <w:sz w:val="20"/>
        </w:rPr>
        <w:t>Një institucion i përhershëm?</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pPr>
      <w:r>
        <w:rPr>
          <w:rFonts w:cs="Bookman Old Style" w:ascii="Bookman Old Style" w:hAnsi="Bookman Old Style"/>
          <w:lang w:val="en-GB"/>
        </w:rPr>
        <w:t xml:space="preserve">Një nga pyetjet e para të cilës duhet t’i jepet përgjigje do të kishte të bënte me nevojën e zhvillimit ose të krijimit të një institucioni që synon respektimin e demokracisë. Historia e tregtisë ndërkombëtare sugjeron se edhe marrëveshje të përkohshme me natyrë </w:t>
      </w:r>
      <w:r>
        <w:rPr>
          <w:rFonts w:cs="Bookman Old Style" w:ascii="Bookman Old Style" w:hAnsi="Bookman Old Style"/>
          <w:i/>
          <w:lang w:val="en-GB"/>
        </w:rPr>
        <w:t>ad hoc</w:t>
      </w:r>
      <w:r>
        <w:rPr>
          <w:rFonts w:cs="Bookman Old Style" w:ascii="Bookman Old Style" w:hAnsi="Bookman Old Style"/>
          <w:lang w:val="en-GB"/>
        </w:rPr>
        <w:t xml:space="preserve"> kanë pasur rezultate kuptimplota. Prandaj, para së gjithash duhen matur meritat e “</w:t>
      </w:r>
      <w:r>
        <w:rPr>
          <w:rFonts w:cs="Bookman Old Style" w:ascii="Bookman Old Style" w:hAnsi="Bookman Old Style"/>
          <w:i/>
          <w:lang w:val="en-GB"/>
        </w:rPr>
        <w:t>adhoc</w:t>
      </w:r>
      <w:r>
        <w:rPr>
          <w:rFonts w:cs="Bookman Old Style" w:ascii="Bookman Old Style" w:hAnsi="Bookman Old Style"/>
          <w:lang w:val="en-GB"/>
        </w:rPr>
        <w:t xml:space="preserve">-izmit” në këtë proces. Do të duhej vlerësuar më pas nëse disa parime themelore dhe rregulla, kur lejohen e respektohen, mund të sjellin rezultatet e shpresuara ose jo.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1"/>
        <w:rPr>
          <w:rFonts w:ascii="Bookman Old Style" w:hAnsi="Bookman Old Style" w:cs="Bookman Old Style"/>
          <w:sz w:val="20"/>
        </w:rPr>
      </w:pPr>
      <w:r>
        <w:rPr>
          <w:rFonts w:cs="Bookman Old Style" w:ascii="Bookman Old Style" w:hAnsi="Bookman Old Style"/>
          <w:sz w:val="20"/>
        </w:rPr>
        <w:t>Një mjet përmbushës</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Procesi duhet të fillojë me standartizimin e normave, dhe ka shumë, përfshirë edhe ato të hartuara e të pranuara nga Community of Democracies nëpërmjet Deklaratës së Varshavës e, sigurisht, ato themelore që përmbahen në Deklaratën e Përgjithshme të të Drejtave Njerëzore e në instrumente themelore. Në fakt, nuk ka mungesë rregullash, por kërkesa për emëruesa të përbashkët duhet të vazhdojë e patundur, dhe kjo është ajo që sugjerohet në këtë studim.</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Këto që vijojnë janë përbërësit thjesht tregues të një mjeti të mundshëm për respektimin global të demokracisë.</w:t>
      </w:r>
    </w:p>
    <w:p>
      <w:pPr>
        <w:pStyle w:val="Normal"/>
        <w:numPr>
          <w:ilvl w:val="0"/>
          <w:numId w:val="5"/>
        </w:numPr>
        <w:jc w:val="both"/>
        <w:rPr>
          <w:rFonts w:ascii="Bookman Old Style" w:hAnsi="Bookman Old Style" w:cs="Bookman Old Style"/>
          <w:lang w:val="en-GB"/>
        </w:rPr>
      </w:pPr>
      <w:r>
        <w:rPr>
          <w:rFonts w:cs="Bookman Old Style" w:ascii="Bookman Old Style" w:hAnsi="Bookman Old Style"/>
          <w:lang w:val="en-GB"/>
        </w:rPr>
        <w:t>Një proces i plotë komunikimi për të marrë të dhënat mbi gjendjen dhe respektimin e demokracisë;</w:t>
      </w:r>
    </w:p>
    <w:p>
      <w:pPr>
        <w:pStyle w:val="Normal"/>
        <w:numPr>
          <w:ilvl w:val="0"/>
          <w:numId w:val="5"/>
        </w:numPr>
        <w:jc w:val="both"/>
        <w:rPr>
          <w:rFonts w:ascii="Bookman Old Style" w:hAnsi="Bookman Old Style" w:cs="Bookman Old Style"/>
          <w:lang w:val="it-IT"/>
        </w:rPr>
      </w:pPr>
      <w:r>
        <w:rPr>
          <w:rFonts w:cs="Bookman Old Style" w:ascii="Bookman Old Style" w:hAnsi="Bookman Old Style"/>
          <w:lang w:val="it-IT"/>
        </w:rPr>
        <w:t>Monitorimi;</w:t>
      </w:r>
    </w:p>
    <w:p>
      <w:pPr>
        <w:pStyle w:val="Normal"/>
        <w:numPr>
          <w:ilvl w:val="0"/>
          <w:numId w:val="5"/>
        </w:numPr>
        <w:jc w:val="both"/>
        <w:rPr>
          <w:rFonts w:ascii="Bookman Old Style" w:hAnsi="Bookman Old Style" w:cs="Bookman Old Style"/>
          <w:lang w:val="it-IT"/>
        </w:rPr>
      </w:pPr>
      <w:r>
        <w:rPr>
          <w:rFonts w:cs="Bookman Old Style" w:ascii="Bookman Old Style" w:hAnsi="Bookman Old Style"/>
          <w:lang w:val="it-IT"/>
        </w:rPr>
        <w:t xml:space="preserve">Vlerësimi paraprak e vlerësimi efektiv </w:t>
      </w:r>
    </w:p>
    <w:p>
      <w:pPr>
        <w:pStyle w:val="Normal"/>
        <w:numPr>
          <w:ilvl w:val="0"/>
          <w:numId w:val="5"/>
        </w:numPr>
        <w:jc w:val="both"/>
        <w:rPr>
          <w:rFonts w:ascii="Bookman Old Style" w:hAnsi="Bookman Old Style" w:cs="Bookman Old Style"/>
          <w:lang w:val="it-IT"/>
        </w:rPr>
      </w:pPr>
      <w:r>
        <w:rPr>
          <w:rFonts w:cs="Bookman Old Style" w:ascii="Bookman Old Style" w:hAnsi="Bookman Old Style"/>
          <w:lang w:val="it-IT"/>
        </w:rPr>
        <w:t xml:space="preserve">Përcaktimi formal i respektimit nga ana e  “Panel (jurisë) për Demokracinë” ose nga një entitet i ngjashëm; </w:t>
      </w:r>
    </w:p>
    <w:p>
      <w:pPr>
        <w:pStyle w:val="Normal"/>
        <w:numPr>
          <w:ilvl w:val="0"/>
          <w:numId w:val="5"/>
        </w:numPr>
        <w:jc w:val="both"/>
        <w:rPr>
          <w:rFonts w:ascii="Bookman Old Style" w:hAnsi="Bookman Old Style" w:cs="Bookman Old Style"/>
          <w:lang w:val="it-IT"/>
        </w:rPr>
      </w:pPr>
      <w:r>
        <w:rPr>
          <w:rFonts w:cs="Bookman Old Style" w:ascii="Bookman Old Style" w:hAnsi="Bookman Old Style"/>
          <w:lang w:val="it-IT"/>
        </w:rPr>
        <w:t>Përcaktimi i rrugëdaljes;</w:t>
      </w:r>
    </w:p>
    <w:p>
      <w:pPr>
        <w:pStyle w:val="Normal"/>
        <w:numPr>
          <w:ilvl w:val="0"/>
          <w:numId w:val="5"/>
        </w:numPr>
        <w:jc w:val="both"/>
        <w:rPr>
          <w:rFonts w:ascii="Bookman Old Style" w:hAnsi="Bookman Old Style" w:cs="Bookman Old Style"/>
          <w:lang w:val="en-GB"/>
        </w:rPr>
      </w:pPr>
      <w:r>
        <w:rPr>
          <w:rFonts w:cs="Bookman Old Style" w:ascii="Bookman Old Style" w:hAnsi="Bookman Old Style"/>
          <w:lang w:val="en-GB"/>
        </w:rPr>
        <w:t xml:space="preserve">Mekanizmi </w:t>
      </w:r>
      <w:r>
        <w:rPr>
          <w:rFonts w:cs="Bookman Old Style" w:ascii="Bookman Old Style" w:hAnsi="Bookman Old Style"/>
          <w:i/>
          <w:lang w:val="en-GB"/>
        </w:rPr>
        <w:t>follow-up</w:t>
      </w:r>
    </w:p>
    <w:p>
      <w:pPr>
        <w:pStyle w:val="Normal"/>
        <w:numPr>
          <w:ilvl w:val="0"/>
          <w:numId w:val="5"/>
        </w:numPr>
        <w:jc w:val="both"/>
        <w:rPr>
          <w:rFonts w:ascii="Bookman Old Style" w:hAnsi="Bookman Old Style" w:cs="Bookman Old Style"/>
          <w:lang w:val="en-GB"/>
        </w:rPr>
      </w:pPr>
      <w:r>
        <w:rPr>
          <w:rFonts w:cs="Bookman Old Style" w:ascii="Bookman Old Style" w:hAnsi="Bookman Old Style"/>
          <w:lang w:val="en-GB"/>
        </w:rPr>
        <w:t>Marrëdhënia midis organeve të ndryshme;</w:t>
      </w:r>
    </w:p>
    <w:p>
      <w:pPr>
        <w:pStyle w:val="Normal"/>
        <w:numPr>
          <w:ilvl w:val="0"/>
          <w:numId w:val="5"/>
        </w:numPr>
        <w:jc w:val="both"/>
        <w:rPr>
          <w:rFonts w:ascii="Bookman Old Style" w:hAnsi="Bookman Old Style" w:cs="Bookman Old Style"/>
          <w:lang w:val="en-GB"/>
        </w:rPr>
      </w:pPr>
      <w:r>
        <w:rPr>
          <w:rFonts w:cs="Bookman Old Style" w:ascii="Bookman Old Style" w:hAnsi="Bookman Old Style"/>
          <w:lang w:val="en-GB"/>
        </w:rPr>
        <w:t>Një përqasje gjyqësore ose gati gjyqësore;</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 xml:space="preserve">Secili përbërës kërkon vëmendje të thelluar e të mëtejshme.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u w:val="single"/>
          <w:lang w:val="en-GB"/>
        </w:rPr>
        <w:t>Nje mekanizem që ka në bazë marrëveshj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Cilin status duhej të kishte një mekanizëm të tillë? Mjete normative që sugjerojnë se demokracia ka shkallë të ndryshme zbatueshmërie, por cila duhet të jetë ajo e duhura? Një traktat i arritur lirisht e me karakter detyrues për kombe e shtete mund të jetë një mundësi?</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Organizimi i mekanizmit</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Siç u tregua në pjesën e parë të studimit një organizim potencial i këtij mekanizmi duhet të ketë një strukturë efikase e do të duhej të kishte katër organe të ndryshme por të ekuilibruar dhe të integruar, për të përfaqësuar dhe kryer objektivat e veta. Organet mund të jenë si vijon ose me variant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6"/>
        </w:numPr>
        <w:jc w:val="both"/>
        <w:rPr>
          <w:rFonts w:ascii="Bookman Old Style" w:hAnsi="Bookman Old Style" w:cs="Bookman Old Style"/>
          <w:lang w:val="it-IT"/>
        </w:rPr>
      </w:pPr>
      <w:r>
        <w:rPr>
          <w:rFonts w:cs="Bookman Old Style" w:ascii="Bookman Old Style" w:hAnsi="Bookman Old Style"/>
          <w:lang w:val="it-IT"/>
        </w:rPr>
        <w:t>Asamblea e Parlamentarëve;</w:t>
      </w:r>
    </w:p>
    <w:p>
      <w:pPr>
        <w:pStyle w:val="Normal"/>
        <w:numPr>
          <w:ilvl w:val="0"/>
          <w:numId w:val="6"/>
        </w:numPr>
        <w:jc w:val="both"/>
        <w:rPr>
          <w:rFonts w:ascii="Bookman Old Style" w:hAnsi="Bookman Old Style" w:cs="Bookman Old Style"/>
          <w:lang w:val="it-IT"/>
        </w:rPr>
      </w:pPr>
      <w:r>
        <w:rPr>
          <w:rFonts w:cs="Bookman Old Style" w:ascii="Bookman Old Style" w:hAnsi="Bookman Old Style"/>
          <w:lang w:val="it-IT"/>
        </w:rPr>
        <w:t>Asamblea e qeverive</w:t>
      </w:r>
    </w:p>
    <w:p>
      <w:pPr>
        <w:pStyle w:val="Normal"/>
        <w:numPr>
          <w:ilvl w:val="0"/>
          <w:numId w:val="6"/>
        </w:numPr>
        <w:jc w:val="both"/>
        <w:rPr>
          <w:rFonts w:ascii="Bookman Old Style" w:hAnsi="Bookman Old Style" w:cs="Bookman Old Style"/>
          <w:lang w:val="it-IT"/>
        </w:rPr>
      </w:pPr>
      <w:r>
        <w:rPr>
          <w:rFonts w:cs="Bookman Old Style" w:ascii="Bookman Old Style" w:hAnsi="Bookman Old Style"/>
          <w:lang w:val="it-IT"/>
        </w:rPr>
        <w:t>Panel (juria) për demokracinë</w:t>
      </w:r>
    </w:p>
    <w:p>
      <w:pPr>
        <w:pStyle w:val="Normal"/>
        <w:numPr>
          <w:ilvl w:val="0"/>
          <w:numId w:val="6"/>
        </w:numPr>
        <w:jc w:val="both"/>
        <w:rPr>
          <w:rFonts w:ascii="Bookman Old Style" w:hAnsi="Bookman Old Style" w:cs="Bookman Old Style"/>
          <w:lang w:val="it-IT"/>
        </w:rPr>
      </w:pPr>
      <w:r>
        <w:rPr>
          <w:rFonts w:cs="Bookman Old Style" w:ascii="Bookman Old Style" w:hAnsi="Bookman Old Style"/>
          <w:lang w:val="it-IT"/>
        </w:rPr>
        <w:t>Sekretaria</w:t>
      </w:r>
    </w:p>
    <w:p>
      <w:pPr>
        <w:pStyle w:val="Normal"/>
        <w:numPr>
          <w:ilvl w:val="0"/>
          <w:numId w:val="6"/>
        </w:numPr>
        <w:jc w:val="both"/>
        <w:rPr>
          <w:rFonts w:ascii="Bookman Old Style" w:hAnsi="Bookman Old Style" w:cs="Bookman Old Style"/>
          <w:lang w:val="en-GB"/>
        </w:rPr>
      </w:pPr>
      <w:r>
        <w:rPr>
          <w:rFonts w:cs="Bookman Old Style" w:ascii="Bookman Old Style" w:hAnsi="Bookman Old Style"/>
          <w:lang w:val="en-GB"/>
        </w:rPr>
        <w:t>(një variant i institucionit ligjor apo nje gjykatë?)</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u w:val="single"/>
          <w:lang w:val="de-DE"/>
        </w:rPr>
      </w:pPr>
      <w:r>
        <w:rPr>
          <w:rFonts w:cs="Bookman Old Style" w:ascii="Bookman Old Style" w:hAnsi="Bookman Old Style"/>
          <w:u w:val="single"/>
          <w:lang w:val="de-DE"/>
        </w:rPr>
      </w:r>
    </w:p>
    <w:p>
      <w:pPr>
        <w:pStyle w:val="Normal"/>
        <w:jc w:val="both"/>
        <w:rPr>
          <w:rFonts w:ascii="Bookman Old Style" w:hAnsi="Bookman Old Style" w:cs="Bookman Old Style"/>
          <w:u w:val="single"/>
          <w:lang w:val="de-DE"/>
        </w:rPr>
      </w:pPr>
      <w:r>
        <w:rPr>
          <w:rFonts w:cs="Bookman Old Style" w:ascii="Bookman Old Style" w:hAnsi="Bookman Old Style"/>
          <w:u w:val="single"/>
          <w:lang w:val="de-DE"/>
        </w:rPr>
        <w:t>Panel (juria) për Demokracinë?</w:t>
      </w:r>
    </w:p>
    <w:p>
      <w:pPr>
        <w:pStyle w:val="Normal"/>
        <w:jc w:val="both"/>
        <w:rPr>
          <w:rFonts w:ascii="Bookman Old Style" w:hAnsi="Bookman Old Style" w:cs="Bookman Old Style"/>
          <w:u w:val="single"/>
          <w:lang w:val="de-DE"/>
        </w:rPr>
      </w:pPr>
      <w:r>
        <w:rPr>
          <w:rFonts w:cs="Bookman Old Style" w:ascii="Bookman Old Style" w:hAnsi="Bookman Old Style"/>
          <w:u w:val="single"/>
          <w:lang w:val="de-DE"/>
        </w:rPr>
      </w:r>
    </w:p>
    <w:p>
      <w:pPr>
        <w:pStyle w:val="Normal"/>
        <w:jc w:val="both"/>
        <w:rPr/>
      </w:pPr>
      <w:r>
        <w:rPr>
          <w:rFonts w:cs="Bookman Old Style" w:ascii="Bookman Old Style" w:hAnsi="Bookman Old Style"/>
          <w:lang w:val="de-DE"/>
        </w:rPr>
        <w:t xml:space="preserve">Panel (juria) për Demokracinë do të duhej më inovativi. Nëse një organizatë ekzistuese shndërrohet për ta evoluar këtë mekanizëm, ose krijohet një institucion i ri, Panel (juria) mund të shihej si pasqyrues i Gjykatës në një kontekst krahinor për të përcaktuar respektimin e rregullave të pranuara së bashku, e do të përdorë pra një sasi të madhe juridiksioni ligjor të nxjerrë nga Gjykatat për zbatimin e demokracisë. </w:t>
      </w:r>
      <w:r>
        <w:rPr>
          <w:rFonts w:cs="Bookman Old Style" w:ascii="Bookman Old Style" w:hAnsi="Bookman Old Style"/>
          <w:lang w:val="en-GB"/>
        </w:rPr>
        <w:t xml:space="preserve">Panel (juria) do të përcaktojë pasojat. Megjithatë natyra e saktë, fuqitë, autoriteti etj., i Panel (jurisë) mund të përcaktojnë natyrën e tij ligjore, dhe funksionalitetin. Mbetet për t’u parë nëse do të punojë si institucion gjyqesor apo gati-ligjor; por ka shumë mundësi që do të veprojë si një Gjykatë edhe duke mos qënë e tillë.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Nëse shqyrtohet analiza e detajuar e Olivierit për Këshillin e Evropës, vërejtjet e tij për ndikimin që do të kishte Gjykata Evropiane e të Drejtave Njerëzore mbi zhvillimin e mbështetjen e demokracisë meritojnë një vëmendje serioze; eventualisht Gjykata, ose ndikimi dhe përvoja e saj, duhet të futen në organizimin e mekanizmit të propozuar.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1"/>
        <w:rPr>
          <w:rFonts w:ascii="Bookman Old Style" w:hAnsi="Bookman Old Style" w:cs="Bookman Old Style"/>
          <w:sz w:val="20"/>
        </w:rPr>
      </w:pPr>
      <w:r>
        <w:rPr>
          <w:rFonts w:cs="Bookman Old Style" w:ascii="Bookman Old Style" w:hAnsi="Bookman Old Style"/>
          <w:sz w:val="20"/>
        </w:rPr>
        <w:t>Sa zgjedhje?</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Superscript"/>
        <w:spacing w:before="0" w:after="0"/>
        <w:rPr>
          <w:rFonts w:ascii="Bookman Old Style" w:hAnsi="Bookman Old Style" w:cs="Bookman Old Style"/>
          <w:position w:val="0"/>
          <w:sz w:val="20"/>
          <w:sz w:val="20"/>
          <w:vertAlign w:val="baseline"/>
        </w:rPr>
      </w:pPr>
      <w:r>
        <w:rPr>
          <w:rFonts w:cs="Bookman Old Style" w:ascii="Bookman Old Style" w:hAnsi="Bookman Old Style"/>
          <w:position w:val="0"/>
          <w:sz w:val="20"/>
          <w:sz w:val="20"/>
          <w:vertAlign w:val="baseline"/>
        </w:rPr>
        <w:t xml:space="preserve">Për të përpunuar mekanizmin e paraqitur nga ky studim, ka shumë zgjedhje (opcione), dhe me një diskutim të gjerë, ato që pasojnë janë disa shembuj. Zgjedhjet janë treguar pa përpunim,  sepse, duke munguar hollësitë dhe studimet sistematike, do të ishte një pakujdesi të shkosh përtej paraqitjes së zgjedhjeve (opcioneve) në këtë fazë. </w:t>
      </w:r>
    </w:p>
    <w:p>
      <w:pPr>
        <w:pStyle w:val="Normal"/>
        <w:jc w:val="both"/>
        <w:rPr>
          <w:rFonts w:ascii="Bookman Old Style" w:hAnsi="Bookman Old Style" w:cs="Bookman Old Style"/>
          <w:position w:val="0"/>
          <w:sz w:val="20"/>
          <w:sz w:val="20"/>
          <w:vertAlign w:val="baseline"/>
          <w:lang w:val="en-GB"/>
        </w:rPr>
      </w:pPr>
      <w:r>
        <w:rPr>
          <w:rFonts w:cs="Bookman Old Style" w:ascii="Bookman Old Style" w:hAnsi="Bookman Old Style"/>
          <w:position w:val="0"/>
          <w:sz w:val="20"/>
          <w:sz w:val="20"/>
          <w:vertAlign w:val="baselin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 Një zgjidhje mund të ishte promovimi i bashkërenditjes së përpjekjeve ekzistuese, midis organizatave, proceseve, mjeteve etj.</w:t>
      </w:r>
    </w:p>
    <w:p>
      <w:pPr>
        <w:pStyle w:val="Normal"/>
        <w:jc w:val="both"/>
        <w:rPr>
          <w:rFonts w:ascii="Bookman Old Style" w:hAnsi="Bookman Old Style" w:cs="Bookman Old Style"/>
          <w:lang w:val="en-GB"/>
        </w:rPr>
      </w:pPr>
      <w:r>
        <w:rPr>
          <w:rFonts w:cs="Bookman Old Style" w:ascii="Bookman Old Style" w:hAnsi="Bookman Old Style"/>
          <w:lang w:val="en-GB"/>
        </w:rPr>
        <w:t>b. Përforcimi i proceseve në vazhdim e sipër dhe përpjekjet;</w:t>
      </w:r>
    </w:p>
    <w:p>
      <w:pPr>
        <w:pStyle w:val="Normal"/>
        <w:jc w:val="both"/>
        <w:rPr>
          <w:rFonts w:ascii="Bookman Old Style" w:hAnsi="Bookman Old Style" w:cs="Bookman Old Style"/>
          <w:lang w:val="de-DE"/>
        </w:rPr>
      </w:pPr>
      <w:r>
        <w:rPr>
          <w:rFonts w:cs="Bookman Old Style" w:ascii="Bookman Old Style" w:hAnsi="Bookman Old Style"/>
          <w:lang w:val="de-DE"/>
        </w:rPr>
        <w:t>c. Shndërrimi ose ndryshimet e sistemeve ekzistuese, strukturat ose mekanizmat;</w:t>
      </w:r>
    </w:p>
    <w:p>
      <w:pPr>
        <w:pStyle w:val="Normal"/>
        <w:jc w:val="both"/>
        <w:rPr>
          <w:rFonts w:ascii="Bookman Old Style" w:hAnsi="Bookman Old Style" w:cs="Bookman Old Style"/>
          <w:lang w:val="it-IT"/>
        </w:rPr>
      </w:pPr>
      <w:r>
        <w:rPr>
          <w:rFonts w:cs="Bookman Old Style" w:ascii="Bookman Old Style" w:hAnsi="Bookman Old Style"/>
          <w:lang w:val="it-IT"/>
        </w:rPr>
        <w:t>d. Vënia në pah e organizatave dhe mekanizmave rajonale;</w:t>
      </w:r>
    </w:p>
    <w:p>
      <w:pPr>
        <w:pStyle w:val="Normal"/>
        <w:jc w:val="both"/>
        <w:rPr>
          <w:rFonts w:ascii="Bookman Old Style" w:hAnsi="Bookman Old Style" w:cs="Bookman Old Style"/>
          <w:lang w:val="it-IT"/>
        </w:rPr>
      </w:pPr>
      <w:r>
        <w:rPr>
          <w:rFonts w:cs="Bookman Old Style" w:ascii="Bookman Old Style" w:hAnsi="Bookman Old Style"/>
          <w:lang w:val="it-IT"/>
        </w:rPr>
        <w:t>e. Rritja e bashkëpunimit ndërmjet rajoneve;</w:t>
      </w:r>
    </w:p>
    <w:p>
      <w:pPr>
        <w:pStyle w:val="Normal"/>
        <w:jc w:val="both"/>
        <w:rPr>
          <w:rFonts w:ascii="Bookman Old Style" w:hAnsi="Bookman Old Style" w:cs="Bookman Old Style"/>
          <w:lang w:val="it-IT"/>
        </w:rPr>
      </w:pPr>
      <w:r>
        <w:rPr>
          <w:rFonts w:cs="Bookman Old Style" w:ascii="Bookman Old Style" w:hAnsi="Bookman Old Style"/>
          <w:lang w:val="it-IT"/>
        </w:rPr>
        <w:t>f. Lehtësimi i një zhvillimi gradual;</w:t>
      </w:r>
    </w:p>
    <w:p>
      <w:pPr>
        <w:pStyle w:val="Normal"/>
        <w:jc w:val="both"/>
        <w:rPr>
          <w:rFonts w:ascii="Bookman Old Style" w:hAnsi="Bookman Old Style" w:cs="Bookman Old Style"/>
          <w:lang w:val="it-IT"/>
        </w:rPr>
      </w:pPr>
      <w:r>
        <w:rPr>
          <w:rFonts w:cs="Bookman Old Style" w:ascii="Bookman Old Style" w:hAnsi="Bookman Old Style"/>
          <w:lang w:val="it-IT"/>
        </w:rPr>
        <w:t>g. Kombinimi i një ose më shumë zgjedhjeve të sipërpërmendura;</w:t>
      </w:r>
    </w:p>
    <w:p>
      <w:pPr>
        <w:pStyle w:val="Normal"/>
        <w:jc w:val="both"/>
        <w:rPr>
          <w:rFonts w:ascii="Bookman Old Style" w:hAnsi="Bookman Old Style" w:cs="Bookman Old Style"/>
          <w:lang w:val="it-IT"/>
        </w:rPr>
      </w:pPr>
      <w:r>
        <w:rPr>
          <w:rFonts w:cs="Bookman Old Style" w:ascii="Bookman Old Style" w:hAnsi="Bookman Old Style"/>
          <w:lang w:val="it-IT"/>
        </w:rPr>
        <w:t>h. Ndërtimi një institucioni të ri të fortë;</w:t>
      </w:r>
    </w:p>
    <w:p>
      <w:pPr>
        <w:pStyle w:val="Normal"/>
        <w:jc w:val="both"/>
        <w:rPr>
          <w:rFonts w:ascii="Bookman Old Style" w:hAnsi="Bookman Old Style" w:cs="Bookman Old Style"/>
          <w:lang w:val="it-IT"/>
        </w:rPr>
      </w:pPr>
      <w:r>
        <w:rPr>
          <w:rFonts w:cs="Bookman Old Style" w:ascii="Bookman Old Style" w:hAnsi="Bookman Old Style"/>
          <w:lang w:val="it-IT"/>
        </w:rPr>
        <w:t>i.  Krijimi i një entiteti të ri gjyqësor që të japë gjykime për, ose të vendosë, demokracinë.</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Natyrisht opcione të tilla çojnë në një analizë dhe vlerësim rigoroz. Këtu nuk janë paraqitur shumë gjerësisht, edhe pse në pjesë të tjera të këtij studimi disa organizata jane shqyrtuar me hollësi. Për shembull, nëse do të preferohej zgjedhja e parë, për të ndryshuar bashkërenditjen ndërmjet proceseve dhe mekanizmave, pas identifikimit të tyre do të duhet të merren vendime se si të bashkërenditen më mirë, pasi përpjekjet demokratike globale janë të ndara dhe jo të bashkërenditura. Për momentin, nuk ekziston asnjë pikë referimi (focal point) për demokracinë global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Hapi tjetër llogjik duhet të jetë të paktën ai i kryerjes së akti shqyrtues për të gjitha këtyre zgjedhje të marra në veçanti dhe ndarazi, para se të shënojmë një parapëlqim.</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Asamblea e Përgjithshme.</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Superscript"/>
        <w:spacing w:before="0" w:after="0"/>
        <w:rPr>
          <w:rFonts w:ascii="Bookman Old Style" w:hAnsi="Bookman Old Style" w:cs="Bookman Old Style"/>
          <w:position w:val="0"/>
          <w:sz w:val="20"/>
          <w:sz w:val="20"/>
          <w:vertAlign w:val="baseline"/>
          <w:lang w:val="it-IT"/>
        </w:rPr>
      </w:pPr>
      <w:r>
        <w:rPr>
          <w:rFonts w:cs="Bookman Old Style" w:ascii="Bookman Old Style" w:hAnsi="Bookman Old Style"/>
          <w:position w:val="0"/>
          <w:sz w:val="20"/>
          <w:sz w:val="20"/>
          <w:vertAlign w:val="baseline"/>
          <w:lang w:val="it-IT"/>
        </w:rPr>
        <w:t xml:space="preserve">E gjitha kjo në njëfarë mënyre po vë qerren para qeve. Duke përmbledhur se duhet gjetur njën zgjedhje (opcion), midis shndërrimit, bashkërendimit, ose përforcimit të organeve ekzistuese, të mendosh për institucione të reja duket se është shumë e parapëlqyeshme; një nga rrugët që duhen ndjekur mund të jetë ajo e Asamblesë së Përgjithshme të Kombeve të Bashkuara, siç u theksua në pjesën e parë të këtij studimi. Edhe nëse ky studim u përqëndrua kryesisht mbi rregullat e tregtisë ndërkombëtare, kur marrëveshjet janë bërë diku tjetër edhe Kombet e Bashkuara janë angazhuar vazhdimisht në mbështetjen e përpjekjeve të bëra nga Konferenca e saj mbi Tregtinë dhe zhvillimin (UNCTAD).  </w:t>
      </w:r>
    </w:p>
    <w:p>
      <w:pPr>
        <w:pStyle w:val="Normal"/>
        <w:jc w:val="both"/>
        <w:rPr>
          <w:rFonts w:ascii="Bookman Old Style" w:hAnsi="Bookman Old Style" w:cs="Bookman Old Style"/>
          <w:u w:val="single"/>
          <w:lang w:val="it-IT"/>
        </w:rPr>
      </w:pPr>
      <w:r>
        <w:rPr>
          <w:rFonts w:eastAsia="Bookman Old Style"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t>Nga ana tjetër, vetë Kombet e Bashkuara dhe pjesa më e madhe e anëtarëve të tyre, janë nënshkrues praktikash jo demokratike. Pas kësaj duhet thënë se, Asamblea e Përgjithshme e Kombeve të Bashkuara ëshë autore e rregullave universale për demokracinë dhe të drejtat e njeriut, dhe kanë hartuar një lloj mekanizmi universal që, megjithatë, mbetet i pakënaqshëm. Kështu Asamblea e Përgjithshme ka një interes të ligjshëm dhe të drejtën të vlerësojë dhe kontrollojë jo vetëm rregullat por edhe një mekanizëm.</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Ja pse përpjekjet duhet të jenë të përqëndruara për të mbledhur  konsensuset ndërmjet Shteteve anëtare (të Kombeve të Bashkuara) ose të paktën ndërmjet disa prej atyre Shteteve që kanë nënshkruar Deklaratën e Varshavës për të filluar një proces në gjirin e Asamblesë së Përgjithshme në një linjë me rezolutën e saj mbi Deklaratën për Demokracinë për të gjetur një mekanizëm të mundshëm për respektimin e demokracisë, pasi parimet, pa respektim, nuk kanë ligjshmëri.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Propozimi mund të ketë të bëjë me ngritjen nga ana e Asamblesë së Përgjithshme të një Komiteti të pavarur që të studiojë e të rekomandojë një mekanizëm për respektimin e demokracisë. Ky mund të drejtohet nga Komisioni i së Drejtës Ndërkombëtare që ka mandatin për të asistuar në zhvillimin e mëtejshëm të së drejtës ndërkombëtare, ose nga një organizëm i emëruar nga jashtë ose vetë një ekspert mund të drejtojë studimin.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ër këtë arsye, për të vënë në lëvizje këtë proces në gjirin e Asamblesë së Përgjithshme u takon disa qeverive, të cilat janë dakort ose të interesuara, të bëjnë diçka kundër statuskuo-së; qeveritë që janë dashamirëse dhe të angazhuara në demokraci, jo vetëm në parime por edhe në praktika, duhet të bëjnë propozime e të marrin drejtimin. Dhe këtu, të marrësh lidershipin (drejtimin) do të ishte e rëndësishm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Dhe të krijosh interesa të përshtatshme në qeveri mike meriton një strategji të konceptuar mirë dhe një plan pun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Heading1"/>
        <w:rPr>
          <w:rFonts w:ascii="Bookman Old Style" w:hAnsi="Bookman Old Style" w:cs="Bookman Old Style"/>
          <w:sz w:val="20"/>
          <w:lang w:val="it-IT"/>
        </w:rPr>
      </w:pPr>
      <w:r>
        <w:rPr>
          <w:rFonts w:cs="Bookman Old Style" w:ascii="Bookman Old Style" w:hAnsi="Bookman Old Style"/>
          <w:sz w:val="20"/>
          <w:lang w:val="it-IT"/>
        </w:rPr>
        <w:t>Një proces qeveritar apo jo qeveritar?</w:t>
      </w:r>
    </w:p>
    <w:p>
      <w:pPr>
        <w:pStyle w:val="Normal"/>
        <w:jc w:val="both"/>
        <w:rPr>
          <w:rFonts w:ascii="Bookman Old Style" w:hAnsi="Bookman Old Style" w:cs="Bookman Old Style"/>
          <w:sz w:val="20"/>
          <w:lang w:val="it-IT"/>
        </w:rPr>
      </w:pPr>
      <w:r>
        <w:rPr>
          <w:rFonts w:cs="Bookman Old Style" w:ascii="Bookman Old Style" w:hAnsi="Bookman Old Style"/>
          <w:sz w:val="20"/>
          <w:lang w:val="it-IT"/>
        </w:rPr>
      </w:r>
    </w:p>
    <w:p>
      <w:pPr>
        <w:pStyle w:val="Normal"/>
        <w:jc w:val="both"/>
        <w:rPr/>
      </w:pPr>
      <w:r>
        <w:rPr>
          <w:rFonts w:cs="Bookman Old Style" w:ascii="Bookman Old Style" w:hAnsi="Bookman Old Style"/>
          <w:lang w:val="it-IT"/>
        </w:rPr>
        <w:t xml:space="preserve">Një mekanizëm global për respektimin e demokracisë, në analizë të fundit, duhet të jetë një mekanizëm shtetëror i strukturuar mirë, meqënëse thelbësisht janë qeveritë ato që duhet të mbikqyrin rregullat, por duke u konsultuar dhe duke marrë </w:t>
      </w:r>
      <w:r>
        <w:rPr>
          <w:rFonts w:cs="Bookman Old Style" w:ascii="Bookman Old Style" w:hAnsi="Bookman Old Style"/>
          <w:i/>
          <w:lang w:val="it-IT"/>
        </w:rPr>
        <w:t>input</w:t>
      </w:r>
      <w:r>
        <w:rPr>
          <w:rFonts w:cs="Bookman Old Style" w:ascii="Bookman Old Style" w:hAnsi="Bookman Old Style"/>
          <w:lang w:val="it-IT"/>
        </w:rPr>
        <w:t xml:space="preserve"> nga të tjerët. Por, ashtu si edhe në procese të tjera, duhet krijuar vrull dhe duhet prodhuar trysni me nisma jo qeveritare, dhe në bashkërendim të ngushtë me disa qeveri mike.</w:t>
      </w:r>
    </w:p>
    <w:p>
      <w:pPr>
        <w:pStyle w:val="Normal"/>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t>E më pas?</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Superscript"/>
        <w:spacing w:before="0" w:after="0"/>
        <w:rPr>
          <w:rFonts w:ascii="Bookman Old Style" w:hAnsi="Bookman Old Style" w:cs="Bookman Old Style"/>
          <w:position w:val="0"/>
          <w:sz w:val="20"/>
          <w:sz w:val="20"/>
          <w:vertAlign w:val="baseline"/>
          <w:lang w:val="it-IT"/>
        </w:rPr>
      </w:pPr>
      <w:r>
        <w:rPr>
          <w:rFonts w:cs="Bookman Old Style" w:ascii="Bookman Old Style" w:hAnsi="Bookman Old Style"/>
          <w:position w:val="0"/>
          <w:sz w:val="20"/>
          <w:sz w:val="20"/>
          <w:vertAlign w:val="baseline"/>
          <w:lang w:val="it-IT"/>
        </w:rPr>
        <w:t>Për të plotësuar këtë studim përgatitor e për të arritur në një përfundim të konceptuar mirë, duke vazhduar me një analizë të thelluar dhe sistematike për sa vijon:</w:t>
      </w:r>
    </w:p>
    <w:p>
      <w:pPr>
        <w:pStyle w:val="Normal"/>
        <w:jc w:val="both"/>
        <w:rPr>
          <w:rFonts w:ascii="Bookman Old Style" w:hAnsi="Bookman Old Style" w:cs="Bookman Old Style"/>
          <w:position w:val="0"/>
          <w:sz w:val="20"/>
          <w:sz w:val="20"/>
          <w:u w:val="single"/>
          <w:vertAlign w:val="baseline"/>
          <w:lang w:val="it-IT"/>
        </w:rPr>
      </w:pPr>
      <w:r>
        <w:rPr>
          <w:rFonts w:cs="Bookman Old Style" w:ascii="Bookman Old Style" w:hAnsi="Bookman Old Style"/>
          <w:position w:val="0"/>
          <w:sz w:val="20"/>
          <w:sz w:val="20"/>
          <w:u w:val="single"/>
          <w:vertAlign w:val="baseline"/>
          <w:lang w:val="it-IT"/>
        </w:rPr>
      </w:r>
    </w:p>
    <w:p>
      <w:pPr>
        <w:pStyle w:val="Normal"/>
        <w:numPr>
          <w:ilvl w:val="0"/>
          <w:numId w:val="3"/>
        </w:numPr>
        <w:jc w:val="both"/>
        <w:rPr>
          <w:rFonts w:ascii="Bookman Old Style" w:hAnsi="Bookman Old Style" w:cs="Bookman Old Style"/>
          <w:lang w:val="it-IT"/>
        </w:rPr>
      </w:pPr>
      <w:r>
        <w:rPr>
          <w:rFonts w:cs="Bookman Old Style" w:ascii="Bookman Old Style" w:hAnsi="Bookman Old Style"/>
          <w:lang w:val="it-IT"/>
        </w:rPr>
        <w:t>Studim i institucioneve ndërkombëtare;</w:t>
      </w:r>
    </w:p>
    <w:p>
      <w:pPr>
        <w:pStyle w:val="Normal"/>
        <w:numPr>
          <w:ilvl w:val="0"/>
          <w:numId w:val="3"/>
        </w:numPr>
        <w:jc w:val="both"/>
        <w:rPr>
          <w:rFonts w:ascii="Bookman Old Style" w:hAnsi="Bookman Old Style" w:cs="Bookman Old Style"/>
          <w:lang w:val="it-IT"/>
        </w:rPr>
      </w:pPr>
      <w:r>
        <w:rPr>
          <w:rFonts w:cs="Bookman Old Style" w:ascii="Bookman Old Style" w:hAnsi="Bookman Old Style"/>
          <w:lang w:val="it-IT"/>
        </w:rPr>
        <w:t>Studim i organizatave rajonale dhe të Gjykatave;</w:t>
      </w:r>
    </w:p>
    <w:p>
      <w:pPr>
        <w:pStyle w:val="Normal"/>
        <w:numPr>
          <w:ilvl w:val="0"/>
          <w:numId w:val="3"/>
        </w:numPr>
        <w:jc w:val="both"/>
        <w:rPr>
          <w:rFonts w:ascii="Bookman Old Style" w:hAnsi="Bookman Old Style" w:cs="Bookman Old Style"/>
          <w:lang w:val="it-IT"/>
        </w:rPr>
      </w:pPr>
      <w:r>
        <w:rPr>
          <w:rFonts w:cs="Bookman Old Style" w:ascii="Bookman Old Style" w:hAnsi="Bookman Old Style"/>
          <w:lang w:val="it-IT"/>
        </w:rPr>
        <w:t>Punë mbi konceptet e përbashkëta, parimet dhe rregullat e demokracisë;</w:t>
      </w:r>
    </w:p>
    <w:p>
      <w:pPr>
        <w:pStyle w:val="Normal"/>
        <w:numPr>
          <w:ilvl w:val="0"/>
          <w:numId w:val="3"/>
        </w:numPr>
        <w:jc w:val="both"/>
        <w:rPr>
          <w:rFonts w:ascii="Bookman Old Style" w:hAnsi="Bookman Old Style" w:cs="Bookman Old Style"/>
          <w:lang w:val="it-IT"/>
        </w:rPr>
      </w:pPr>
      <w:r>
        <w:rPr>
          <w:rFonts w:cs="Bookman Old Style" w:ascii="Bookman Old Style" w:hAnsi="Bookman Old Style"/>
          <w:lang w:val="it-IT"/>
        </w:rPr>
        <w:t xml:space="preserve">Fillimi i një procesi konsultimi me të tjerë që janë të interesuar.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u w:val="single"/>
          <w:lang w:val="it-IT"/>
        </w:rPr>
        <w:t>Çfarë nevojite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Zhvillimi i një strukture mbajtëse dhe mbështetja e këtyre përpjekjeve janë disa nga kërkesat e duhura, së bashku me disa zgjedhje fillestare për përmbajtjet e këtij studimi. Mjedisi mbështetës mund të evoluojë nëse mprehen idetë dhe caktohen strategjitë.</w:t>
      </w:r>
    </w:p>
    <w:p>
      <w:pPr>
        <w:pStyle w:val="Normal"/>
        <w:jc w:val="both"/>
        <w:rPr>
          <w:rFonts w:ascii="Bookman Old Style" w:hAnsi="Bookman Old Style" w:cs="Bookman Old Style"/>
          <w:lang w:val="it-IT"/>
        </w:rPr>
      </w:pPr>
      <w:r>
        <w:rPr>
          <w:rFonts w:cs="Bookman Old Style" w:ascii="Bookman Old Style" w:hAnsi="Bookman Old Style"/>
          <w:lang w:val="it-IT"/>
        </w:rPr>
        <w:t>Caktimit të “focal point”, edhe vetëm për të krijuar një organizëm embrional, për të plotësuar studimet përgatitore, për të hartuar strategji, për të zhvilluar konsultime në mënyrë që të arrihet një mbështetje dhe për të punuar me qeveri mike, i duhet dhënë një përparësi e lartë. Ky entitet embrional duhet gjithashtu të mbështesë, të drejtojë e të shtrijë propozimin, të konsiderojë opcionet e ndryshme, për një proces vendimor të përshtatshëm.</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Ky proces ka nevojë edhe për një mbështetje politike.      </w:t>
      </w:r>
    </w:p>
    <w:p>
      <w:pPr>
        <w:pStyle w:val="Normal"/>
        <w:jc w:val="both"/>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Komente përmbyllëse</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Si e tillë, kjo pjesë e studimit nuk ka përfundime, përveç përmbajtjes së analizave dhe zgjedhjeve (opcioneve), duke ngritur problematika dhe duke treguar zgjidhje të ndryshme. Në të njëjtën kohë nuk është i plotë dhe nuk është mjaft i përpunuar, por duhet punuar për ta zgjeruar edhe më tej. Megjithatë, u përpoqëm të bashkojmë idetë, të ndara në seksione të ndryshme për të arritur një kuptim më mirë.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Është pra, e një rëndësie parësore që të bëhen komente për aspektet e ndryshme të studimit.</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lang w:val="en-GB"/>
        </w:rPr>
        <w:t xml:space="preserve"> </w:t>
      </w:r>
      <w:r>
        <w:rPr>
          <w:rFonts w:eastAsia="MS Mincho;ＭＳ 明朝"/>
          <w:lang w:val="en-GB"/>
        </w:rPr>
        <w:t>U.N. Covenant On Civil And Political Rights: CCPR Commentary, Manfred Nowak, 1993.</w:t>
      </w:r>
    </w:p>
  </w:footnote>
  <w:footnote w:id="3">
    <w:p>
      <w:pPr>
        <w:pStyle w:val="Footnote"/>
        <w:rPr/>
      </w:pPr>
      <w:r>
        <w:rPr>
          <w:rStyle w:val="FootnoteCharacters"/>
        </w:rPr>
        <w:footnoteRef/>
      </w:r>
      <w:r>
        <w:rPr>
          <w:rFonts w:cs="Courier New" w:ascii="Courier New" w:hAnsi="Courier New"/>
        </w:rPr>
        <w:t xml:space="preserve"> </w:t>
      </w:r>
      <w:r>
        <w:rPr>
          <w:rFonts w:eastAsia="MS Mincho;ＭＳ 明朝" w:cs="Courier New" w:ascii="Courier New" w:hAnsi="Courier New"/>
          <w:i/>
        </w:rPr>
        <w:t>U.N. Covenant On Civil And Political Rights: CCPR Commentary</w:t>
      </w:r>
      <w:r>
        <w:rPr>
          <w:rFonts w:eastAsia="MS Mincho;ＭＳ 明朝" w:cs="Courier New" w:ascii="Courier New" w:hAnsi="Courier New"/>
        </w:rPr>
        <w:t>, Manfred Nowak, 1993.</w:t>
      </w:r>
    </w:p>
  </w:footnote>
  <w:footnote w:id="4">
    <w:p>
      <w:pPr>
        <w:pStyle w:val="Footnote"/>
        <w:rPr/>
      </w:pPr>
      <w:r>
        <w:rPr>
          <w:rStyle w:val="FootnoteCharacters"/>
        </w:rPr>
        <w:footnoteRef/>
      </w:r>
      <w:r>
        <w:rPr>
          <w:rFonts w:cs="Courier New" w:ascii="Courier New" w:hAnsi="Courier New"/>
        </w:rPr>
        <w:t xml:space="preserve"> </w:t>
      </w:r>
      <w:r>
        <w:rPr>
          <w:rFonts w:eastAsia="MS Mincho;ＭＳ 明朝" w:cs="Courier New" w:ascii="Courier New" w:hAnsi="Courier New"/>
          <w:i/>
        </w:rPr>
        <w:t>U.N. Covenant On Civil And Political Rights: CCPR Commentary</w:t>
      </w:r>
      <w:r>
        <w:rPr>
          <w:rFonts w:eastAsia="MS Mincho;ＭＳ 明朝" w:cs="Courier New" w:ascii="Courier New" w:hAnsi="Courier New"/>
        </w:rPr>
        <w:t>, Manfred Nowak, 1993.</w:t>
      </w:r>
    </w:p>
  </w:footnote>
  <w:footnote w:id="5">
    <w:p>
      <w:pPr>
        <w:pStyle w:val="Footnote"/>
        <w:rPr/>
      </w:pPr>
      <w:r>
        <w:rPr>
          <w:rStyle w:val="FootnoteCharacters"/>
        </w:rPr>
        <w:footnoteRef/>
      </w:r>
      <w:r>
        <w:rPr>
          <w:rFonts w:eastAsia="MS Mincho;ＭＳ 明朝" w:cs="Courier New" w:ascii="Courier New" w:hAnsi="Courier New"/>
          <w:i/>
        </w:rPr>
        <w:t>U.N. Covenant On Civil And Political Rights: CCPR Commentary</w:t>
      </w:r>
      <w:r>
        <w:rPr>
          <w:rFonts w:eastAsia="MS Mincho;ＭＳ 明朝" w:cs="Courier New" w:ascii="Courier New" w:hAnsi="Courier New"/>
        </w:rPr>
        <w:t>, Manfred Nowak, 1993.</w:t>
      </w:r>
      <w:r>
        <w:rPr>
          <w:rFonts w:cs="Courier New" w:ascii="Courier New" w:hAnsi="Courier New"/>
        </w:rPr>
        <w:t xml:space="preserve"> </w:t>
      </w:r>
    </w:p>
  </w:footnote>
  <w:footnote w:id="6">
    <w:p>
      <w:pPr>
        <w:pStyle w:val="Footnote"/>
        <w:rPr>
          <w:lang w:val="en-GB"/>
        </w:rPr>
      </w:pPr>
      <w:r>
        <w:rPr>
          <w:rStyle w:val="FootnoteCharacters"/>
        </w:rPr>
        <w:footnoteRef/>
      </w:r>
      <w:r>
        <w:rPr>
          <w:rFonts w:eastAsia="MS Mincho;ＭＳ 明朝" w:cs="Courier New" w:ascii="Courier New" w:hAnsi="Courier New"/>
          <w:i/>
        </w:rPr>
        <w:t xml:space="preserve"> </w:t>
      </w:r>
      <w:r>
        <w:rPr>
          <w:rFonts w:eastAsia="MS Mincho;ＭＳ 明朝" w:cs="Courier New" w:ascii="Courier New" w:hAnsi="Courier New"/>
          <w:i/>
        </w:rPr>
        <w:t>The UN Human Rights Treaty System : Universality At The Crossroads</w:t>
      </w:r>
      <w:r>
        <w:rPr>
          <w:rFonts w:eastAsia="MS Mincho;ＭＳ 明朝" w:cs="Courier New" w:ascii="Courier New" w:hAnsi="Courier New"/>
        </w:rPr>
        <w:t>, Anne F. Bayefsky, 2001.</w:t>
      </w:r>
    </w:p>
    <w:p>
      <w:pPr>
        <w:pStyle w:val="Footnote"/>
        <w:rPr>
          <w:lang w:val="en-GB"/>
        </w:rPr>
      </w:pPr>
      <w:r>
        <w:rPr>
          <w:lang w:val="en-GB"/>
        </w:rPr>
      </w:r>
    </w:p>
  </w:footnote>
  <w:footnote w:id="7">
    <w:p>
      <w:pPr>
        <w:pStyle w:val="PlainText"/>
        <w:rPr/>
      </w:pPr>
      <w:r>
        <w:rPr>
          <w:rStyle w:val="FootnoteCharacters"/>
        </w:rPr>
        <w:footnoteRef/>
      </w:r>
      <w:r>
        <w:rPr>
          <w:rFonts w:eastAsia="MS Mincho;ＭＳ 明朝"/>
          <w:i/>
          <w:lang w:val="en-GB"/>
        </w:rPr>
        <w:t xml:space="preserve"> </w:t>
      </w:r>
      <w:r>
        <w:rPr>
          <w:rFonts w:eastAsia="MS Mincho;ＭＳ 明朝"/>
          <w:i/>
          <w:lang w:val="en-GB"/>
        </w:rPr>
        <w:t>U.N. Covenant On Civil And Political Rights: CCPR Commentary</w:t>
      </w:r>
      <w:r>
        <w:rPr>
          <w:rFonts w:eastAsia="MS Mincho;ＭＳ 明朝"/>
          <w:lang w:val="en-GB"/>
        </w:rPr>
        <w:t xml:space="preserve">, Manfred Nowak  </w:t>
      </w:r>
    </w:p>
    <w:p>
      <w:pPr>
        <w:pStyle w:val="Footnote"/>
        <w:rPr>
          <w:rFonts w:ascii="Courier New" w:hAnsi="Courier New" w:eastAsia="MS Mincho;ＭＳ 明朝" w:cs="Courier New"/>
        </w:rPr>
      </w:pPr>
      <w:r>
        <w:rPr>
          <w:rFonts w:eastAsia="MS Mincho;ＭＳ 明朝" w:cs="Courier New" w:ascii="Courier New" w:hAnsi="Courier New"/>
        </w:rPr>
        <w:t>1993.</w:t>
      </w:r>
    </w:p>
  </w:footnote>
  <w:footnote w:id="8">
    <w:p>
      <w:pPr>
        <w:pStyle w:val="PlainText"/>
        <w:rPr/>
      </w:pPr>
      <w:r>
        <w:rPr>
          <w:rStyle w:val="FootnoteCharacters"/>
        </w:rPr>
        <w:footnoteRef/>
      </w:r>
      <w:r>
        <w:rPr>
          <w:lang w:val="en-GB"/>
        </w:rPr>
        <w:t xml:space="preserve"> </w:t>
      </w:r>
      <w:r>
        <w:rPr>
          <w:rFonts w:eastAsia="MS Mincho;ＭＳ 明朝"/>
          <w:i/>
          <w:lang w:val="en-GB"/>
        </w:rPr>
        <w:t>U.N. Covenant On Civil And Political Rights: CCPR Commentary</w:t>
      </w:r>
      <w:r>
        <w:rPr>
          <w:rFonts w:eastAsia="MS Mincho;ＭＳ 明朝"/>
          <w:lang w:val="en-GB"/>
        </w:rPr>
        <w:t xml:space="preserve">, Manfred Nowak  </w:t>
      </w:r>
    </w:p>
    <w:p>
      <w:pPr>
        <w:pStyle w:val="Footnote"/>
        <w:rPr>
          <w:rFonts w:ascii="Courier New" w:hAnsi="Courier New" w:eastAsia="MS Mincho;ＭＳ 明朝" w:cs="Courier New"/>
        </w:rPr>
      </w:pPr>
      <w:r>
        <w:rPr>
          <w:rFonts w:eastAsia="MS Mincho;ＭＳ 明朝" w:cs="Courier New" w:ascii="Courier New" w:hAnsi="Courier New"/>
        </w:rPr>
        <w:t>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n-G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Cs/>
      <w:i/>
      <w:lang w:val="it-IT"/>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lang w:val="de-D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u w:val="single"/>
      <w:lang w:val="it-IT"/>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lang w:val="it-IT"/>
    </w:rPr>
  </w:style>
  <w:style w:type="paragraph" w:styleId="Heading6">
    <w:name w:val="Heading 6"/>
    <w:basedOn w:val="Normal"/>
    <w:next w:val="Normal"/>
    <w:qFormat/>
    <w:pPr>
      <w:keepNext w:val="true"/>
      <w:numPr>
        <w:ilvl w:val="5"/>
        <w:numId w:val="1"/>
      </w:numPr>
      <w:jc w:val="both"/>
      <w:outlineLvl w:val="5"/>
    </w:pPr>
    <w:rPr>
      <w:b/>
      <w:bCs/>
      <w:sz w:val="24"/>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Wingdings" w:hAnsi="Wingdings" w:cs="Wingdings"/>
      <w:b w:val="false"/>
      <w:i w:val="false"/>
      <w:sz w:val="2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val="false"/>
      <w:spacing w:before="100" w:after="100"/>
    </w:pPr>
    <w:rPr>
      <w:rFonts w:ascii="Arial Unicode MS" w:hAnsi="Arial Unicode MS" w:eastAsia="Arial Unicode MS"/>
      <w:sz w:val="24"/>
      <w:lang w:val="en-GB"/>
    </w:rPr>
  </w:style>
  <w:style w:type="paragraph" w:styleId="Superscript">
    <w:name w:val="superscript"/>
    <w:basedOn w:val="Normal"/>
    <w:qFormat/>
    <w:pPr>
      <w:spacing w:before="60" w:after="60"/>
      <w:jc w:val="both"/>
    </w:pPr>
    <w:rPr>
      <w:sz w:val="24"/>
      <w:vertAlign w:val="superscript"/>
      <w:lang w:val="en-GB"/>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it-I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Bookman Old Style" w:hAnsi="Bookman Old Style" w:cs="Bookman Old Style"/>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57:00Z</dcterms:created>
  <dc:creator>Benedetto Della Vedova</dc:creator>
  <dc:description/>
  <dc:language>en-US</dc:language>
  <cp:lastModifiedBy>gschiavoni</cp:lastModifiedBy>
  <dcterms:modified xsi:type="dcterms:W3CDTF">2002-10-30T13:57:00Z</dcterms:modified>
  <cp:revision>2</cp:revision>
  <dc:subject/>
  <dc:title>APPROCCI E OPZIONI:</dc:title>
</cp:coreProperties>
</file>