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PPROCCI E OPZIONI:</w:t>
      </w:r>
    </w:p>
    <w:p>
      <w:pPr>
        <w:pStyle w:val="Normal"/>
        <w:jc w:val="center"/>
        <w:rPr>
          <w:rFonts w:ascii="Bookman Old Style" w:hAnsi="Bookman Old Style" w:cs="Bookman Old Style"/>
          <w:b/>
          <w:b/>
        </w:rPr>
      </w:pPr>
      <w:r>
        <w:rPr>
          <w:rFonts w:cs="Bookman Old Style" w:ascii="Bookman Old Style" w:hAnsi="Bookman Old Style"/>
          <w:b/>
        </w:rPr>
        <w:t>OSSERVANZA (APPLICAZIONE)  GLOBALE DELLA DEMOCRAZIA</w:t>
      </w:r>
    </w:p>
    <w:p>
      <w:pPr>
        <w:pStyle w:val="Normal"/>
        <w:jc w:val="center"/>
        <w:rPr>
          <w:rFonts w:ascii="Bookman Old Style" w:hAnsi="Bookman Old Style" w:cs="Bookman Old Style"/>
          <w:b/>
          <w:b/>
          <w:i/>
          <w:i/>
          <w:sz w:val="20"/>
        </w:rPr>
      </w:pPr>
      <w:r>
        <w:rPr>
          <w:rFonts w:cs="Bookman Old Style" w:ascii="Bookman Old Style" w:hAnsi="Bookman Old Style"/>
          <w:b/>
          <w:i/>
          <w:sz w:val="20"/>
        </w:rPr>
        <w:t>Di: Ahmed ZIAUDDIN, Mariacarmen COLITTI, Olivier DUPUIS, Matteo MECACCI</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sz w:val="20"/>
        </w:rPr>
      </w:pPr>
      <w:r>
        <w:rPr>
          <w:rFonts w:cs="Bookman Old Style" w:ascii="Bookman Old Style" w:hAnsi="Bookman Old Style"/>
          <w:b/>
          <w:sz w:val="20"/>
        </w:rPr>
        <w:t>- INTRODUZIONE:</w:t>
      </w:r>
    </w:p>
    <w:p>
      <w:pPr>
        <w:pStyle w:val="Normal"/>
        <w:jc w:val="both"/>
        <w:rPr>
          <w:rFonts w:ascii="Bookman Old Style" w:hAnsi="Bookman Old Style" w:cs="Bookman Old Style"/>
          <w:b/>
          <w:b/>
          <w:i/>
          <w:i/>
          <w:sz w:val="20"/>
        </w:rPr>
      </w:pPr>
      <w:r>
        <w:rPr>
          <w:rFonts w:cs="Bookman Old Style" w:ascii="Bookman Old Style" w:hAnsi="Bookman Old Style"/>
          <w:b/>
          <w:i/>
          <w:sz w:val="20"/>
        </w:rPr>
        <w:t>(Ahmed Ziauddin)</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sz w:val="20"/>
        </w:rPr>
      </w:pPr>
      <w:r>
        <w:rPr>
          <w:rFonts w:cs="Bookman Old Style" w:ascii="Bookman Old Style" w:hAnsi="Bookman Old Style"/>
          <w:b/>
          <w:sz w:val="20"/>
        </w:rPr>
        <w:t>ANALISI, APPROCCI ED OPZIONI</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rPr/>
      </w:pPr>
      <w:r>
        <w:rPr>
          <w:rFonts w:cs="Bookman Old Style" w:ascii="Bookman Old Style" w:hAnsi="Bookman Old Style"/>
          <w:b/>
          <w:sz w:val="20"/>
          <w:u w:val="single"/>
        </w:rPr>
        <w:t>-1</w:t>
      </w:r>
      <w:r>
        <w:rPr>
          <w:rFonts w:cs="Bookman Old Style" w:ascii="Bookman Old Style" w:hAnsi="Bookman Old Style"/>
          <w:b/>
          <w:i/>
          <w:sz w:val="20"/>
          <w:u w:val="single"/>
        </w:rPr>
        <w:t>.</w:t>
      </w:r>
      <w:r>
        <w:rPr>
          <w:rFonts w:cs="Bookman Old Style" w:ascii="Bookman Old Style" w:hAnsi="Bookman Old Style"/>
          <w:b/>
          <w:sz w:val="20"/>
          <w:u w:val="single"/>
        </w:rPr>
        <w:t xml:space="preserve"> Trasformazione del Consiglio d’Europa in un Consiglio Mondiale delle Democrazie </w:t>
      </w:r>
    </w:p>
    <w:p>
      <w:pPr>
        <w:pStyle w:val="Normal"/>
        <w:jc w:val="both"/>
        <w:rPr>
          <w:rFonts w:ascii="Bookman Old Style" w:hAnsi="Bookman Old Style" w:cs="Bookman Old Style"/>
          <w:b/>
          <w:b/>
          <w:i/>
          <w:i/>
          <w:sz w:val="20"/>
        </w:rPr>
      </w:pPr>
      <w:r>
        <w:rPr>
          <w:rFonts w:cs="Bookman Old Style" w:ascii="Bookman Old Style" w:hAnsi="Bookman Old Style"/>
          <w:b/>
          <w:i/>
          <w:sz w:val="20"/>
        </w:rPr>
        <w:t>(Olivier Dupuis)</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eWeb"/>
        <w:spacing w:before="10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a) Quali sono le lezioni che possiamo trarre dall’esempio del Consiglio d’Europa </w:t>
      </w:r>
    </w:p>
    <w:p>
      <w:pPr>
        <w:pStyle w:val="NormaleWeb"/>
        <w:spacing w:before="10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b) Come si potrebbe configurare un processo di trasformazione del Consiglio d’Europa in Consiglio Mondiale delle Democrazie </w:t>
      </w:r>
    </w:p>
    <w:p>
      <w:pPr>
        <w:pStyle w:val="Heading1"/>
        <w:spacing w:before="0" w:after="240"/>
        <w:rPr>
          <w:rFonts w:ascii="Bookman Old Style" w:hAnsi="Bookman Old Style" w:cs="Bookman Old Style"/>
          <w:sz w:val="20"/>
          <w:lang w:val="it-IT"/>
        </w:rPr>
      </w:pPr>
      <w:r>
        <w:rPr>
          <w:rFonts w:cs="Bookman Old Style" w:ascii="Bookman Old Style" w:hAnsi="Bookman Old Style"/>
          <w:sz w:val="20"/>
          <w:lang w:val="it-IT"/>
        </w:rPr>
        <w:t>c) Fattibilità tecnico-giuridica </w:t>
      </w:r>
    </w:p>
    <w:p>
      <w:pPr>
        <w:pStyle w:val="NormaleWeb"/>
        <w:spacing w:before="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d) Quali potrebbero essere i benefici per gli Stati membri </w:t>
      </w:r>
    </w:p>
    <w:p>
      <w:pPr>
        <w:pStyle w:val="NormaleWeb"/>
        <w:spacing w:before="0" w:after="240"/>
        <w:jc w:val="both"/>
        <w:rPr>
          <w:rFonts w:ascii="Bookman Old Style" w:hAnsi="Bookman Old Style" w:cs="Bookman Old Style"/>
          <w:sz w:val="20"/>
          <w:u w:val="single"/>
          <w:lang w:val="it-IT"/>
        </w:rPr>
      </w:pPr>
      <w:r>
        <w:rPr>
          <w:rFonts w:cs="Bookman Old Style" w:ascii="Bookman Old Style" w:hAnsi="Bookman Old Style"/>
          <w:sz w:val="20"/>
          <w:u w:val="single"/>
          <w:lang w:val="it-IT"/>
        </w:rPr>
        <w:t>e) Quali sarebbero gli impegni degli Stati-parte al Consiglio Mondiale delle Democrazie </w:t>
      </w:r>
    </w:p>
    <w:p>
      <w:pPr>
        <w:pStyle w:val="Normal"/>
        <w:jc w:val="both"/>
        <w:rPr>
          <w:rFonts w:ascii="Bookman Old Style" w:hAnsi="Bookman Old Style" w:cs="Bookman Old Style"/>
          <w:b/>
          <w:b/>
          <w:sz w:val="20"/>
          <w:u w:val="single"/>
          <w:lang w:val="it-IT"/>
        </w:rPr>
      </w:pPr>
      <w:r>
        <w:rPr>
          <w:rFonts w:cs="Bookman Old Style" w:ascii="Bookman Old Style" w:hAnsi="Bookman Old Style"/>
          <w:b/>
          <w:sz w:val="20"/>
          <w:u w:val="single"/>
          <w:lang w:val="it-IT"/>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 2. Insegnamenti che possiamo trarre dallesperienza della CSCE-OSCE</w:t>
      </w:r>
    </w:p>
    <w:p>
      <w:pPr>
        <w:pStyle w:val="Normal"/>
        <w:jc w:val="both"/>
        <w:rPr>
          <w:rFonts w:ascii="Bookman Old Style" w:hAnsi="Bookman Old Style" w:cs="Bookman Old Style"/>
          <w:b/>
          <w:b/>
          <w:i/>
          <w:i/>
          <w:sz w:val="20"/>
        </w:rPr>
      </w:pPr>
      <w:r>
        <w:rPr>
          <w:rFonts w:cs="Bookman Old Style" w:ascii="Bookman Old Style" w:hAnsi="Bookman Old Style"/>
          <w:b/>
          <w:i/>
          <w:sz w:val="20"/>
        </w:rPr>
        <w:t>(Mariacarmen Colitti)</w:t>
      </w:r>
    </w:p>
    <w:p>
      <w:pPr>
        <w:pStyle w:val="NormalWeb"/>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0"/>
          <w:u w:val="single"/>
          <w:lang w:val="fr-FR"/>
        </w:rPr>
      </w:pPr>
      <w:r>
        <w:rPr>
          <w:rFonts w:cs="Bookman Old Style" w:ascii="Bookman Old Style" w:hAnsi="Bookman Old Style"/>
          <w:b/>
          <w:sz w:val="20"/>
          <w:u w:val="single"/>
          <w:lang w:val="fr-FR"/>
        </w:rPr>
        <w:t xml:space="preserve">- 3. Riforma del Patto Internazionale sui Diritti Civili e Politici e del I Protocollo Opzionale </w:t>
      </w:r>
    </w:p>
    <w:p>
      <w:pPr>
        <w:pStyle w:val="Normal"/>
        <w:rPr/>
      </w:pPr>
      <w:r>
        <w:rPr>
          <w:rFonts w:eastAsia="Bookman Old Style" w:cs="Bookman Old Style" w:ascii="Bookman Old Style" w:hAnsi="Bookman Old Style"/>
          <w:b/>
          <w:sz w:val="20"/>
          <w:lang w:val="fr-FR"/>
        </w:rPr>
        <w:t xml:space="preserve"> </w:t>
      </w:r>
      <w:r>
        <w:rPr>
          <w:rFonts w:cs="Bookman Old Style" w:ascii="Bookman Old Style" w:hAnsi="Bookman Old Style"/>
          <w:b/>
          <w:i/>
          <w:sz w:val="20"/>
          <w:lang w:val="fr-FR"/>
        </w:rPr>
        <w:t>(Matteo Mecacci)</w:t>
      </w:r>
    </w:p>
    <w:p>
      <w:pPr>
        <w:pStyle w:val="Normal"/>
        <w:rPr>
          <w:rFonts w:ascii="Bookman Old Style" w:hAnsi="Bookman Old Style" w:cs="Bookman Old Style"/>
          <w:b/>
          <w:b/>
          <w:i/>
          <w:i/>
          <w:sz w:val="20"/>
          <w:lang w:val="fr-FR"/>
        </w:rPr>
      </w:pPr>
      <w:r>
        <w:rPr>
          <w:rFonts w:cs="Bookman Old Style" w:ascii="Bookman Old Style" w:hAnsi="Bookman Old Style"/>
          <w:b/>
          <w:i/>
          <w:sz w:val="20"/>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Processo storico</w:t>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Il Comitato sui Diritti Umani</w:t>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Funzioni principali del Comitato sui Diritti Umani</w:t>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t>La procedura dei rapporti degli Stati</w:t>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t>La comunicazione inter-stati al Comitato sui Diritti Umani</w:t>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t>Comunicazioni individuali</w:t>
      </w:r>
    </w:p>
    <w:p>
      <w:pPr>
        <w:pStyle w:val="Normal"/>
        <w:rPr>
          <w:rFonts w:ascii="Bookman Old Style" w:hAnsi="Bookman Old Style" w:cs="Bookman Old Style"/>
          <w:i/>
          <w:i/>
          <w:sz w:val="20"/>
          <w:u w:val="single"/>
          <w:lang w:val="fr-FR"/>
        </w:rPr>
      </w:pPr>
      <w:r>
        <w:rPr>
          <w:rFonts w:cs="Bookman Old Style" w:ascii="Bookman Old Style" w:hAnsi="Bookman Old Style"/>
          <w:i/>
          <w:sz w:val="20"/>
          <w:u w:val="single"/>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La procedura per riformare il Patto Internazionale sui Diritti Civili e Politici</w:t>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La denucia del Patto Internazionale sui Diritti Civili e Politici</w:t>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rPr>
          <w:rFonts w:ascii="Bookman Old Style" w:hAnsi="Bookman Old Style" w:cs="Bookman Old Style"/>
          <w:sz w:val="20"/>
          <w:u w:val="single"/>
          <w:lang w:val="fr-FR"/>
        </w:rPr>
      </w:pPr>
      <w:r>
        <w:rPr>
          <w:rFonts w:cs="Bookman Old Style" w:ascii="Bookman Old Style" w:hAnsi="Bookman Old Style"/>
          <w:sz w:val="20"/>
          <w:u w:val="single"/>
          <w:lang w:val="fr-FR"/>
        </w:rPr>
        <w:t>Valutazioni su come riformare il Patto Internazionale sui Diritti Civili e Politici</w:t>
      </w:r>
    </w:p>
    <w:p>
      <w:pPr>
        <w:pStyle w:val="NormalWeb"/>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TextBody"/>
        <w:jc w:val="left"/>
        <w:rPr>
          <w:b/>
          <w:b/>
          <w:u w:val="single"/>
          <w:lang w:val="it-IT"/>
        </w:rPr>
      </w:pPr>
      <w:r>
        <w:rPr>
          <w:b/>
          <w:u w:val="single"/>
          <w:lang w:val="it-IT"/>
        </w:rPr>
        <w:t>- 4. IL RUOLO DELLA NATO NELLA GLOBALIZZAZIONE E APPLICAZIONE DELLA DEMOCRAZIA: UN’ANALISI</w:t>
      </w:r>
    </w:p>
    <w:p>
      <w:pPr>
        <w:pStyle w:val="Normal"/>
        <w:tabs>
          <w:tab w:val="clear" w:pos="720"/>
          <w:tab w:val="left" w:pos="5940" w:leader="none"/>
        </w:tabs>
        <w:rPr/>
      </w:pPr>
      <w:r>
        <w:rPr>
          <w:rFonts w:cs="Bookman Old Style" w:ascii="Bookman Old Style" w:hAnsi="Bookman Old Style"/>
          <w:b/>
          <w:sz w:val="20"/>
        </w:rPr>
        <w:t>(</w:t>
      </w:r>
      <w:r>
        <w:rPr>
          <w:rFonts w:cs="Bookman Old Style" w:ascii="Bookman Old Style" w:hAnsi="Bookman Old Style"/>
          <w:b/>
          <w:i/>
          <w:sz w:val="20"/>
        </w:rPr>
        <w:t>Mariacarmen Colitti, Ahmed Ziauddin</w:t>
      </w:r>
      <w:r>
        <w:rPr>
          <w:rFonts w:cs="Bookman Old Style" w:ascii="Bookman Old Style" w:hAnsi="Bookman Old Style"/>
          <w:b/>
          <w:sz w:val="20"/>
        </w:rPr>
        <w:t>)</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t>Introduzione</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t>La Nato e il concetto di democrazia</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t>Adesione alla nato e democratizzazione</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Nato e democrazia durante la guerra fredda</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La democrazia e i nuovi membri della nato</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sz w:val="28"/>
        </w:rPr>
      </w:pPr>
      <w:r>
        <w:rPr>
          <w:rFonts w:cs="Bookman Old Style" w:ascii="Bookman Old Style" w:hAnsi="Bookman Old Style"/>
          <w:sz w:val="20"/>
          <w:u w:val="single"/>
        </w:rPr>
        <w:t>Conclusioni</w:t>
      </w:r>
    </w:p>
    <w:p>
      <w:pPr>
        <w:pStyle w:val="NormalWeb"/>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 5. Altre Esperienze, Domande, Risposte e Alternative:</w:t>
      </w:r>
    </w:p>
    <w:p>
      <w:pPr>
        <w:pStyle w:val="Normal"/>
        <w:jc w:val="both"/>
        <w:rPr>
          <w:rFonts w:ascii="Bookman Old Style" w:hAnsi="Bookman Old Style" w:cs="Bookman Old Style"/>
          <w:b/>
          <w:b/>
          <w:i/>
          <w:i/>
          <w:sz w:val="20"/>
        </w:rPr>
      </w:pPr>
      <w:r>
        <w:rPr>
          <w:rFonts w:cs="Bookman Old Style" w:ascii="Bookman Old Style" w:hAnsi="Bookman Old Style"/>
          <w:b/>
          <w:i/>
          <w:sz w:val="20"/>
        </w:rPr>
        <w:t>(Ahmed ZIAUDDIN)</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Pensieri iniziali, realizzazioni e concetti</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Commento critico al Democracy Coalition Project</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L’osservanza della democrazia solo un process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istituzione permanente?</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meccanismo di adempiment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meccanismo di natura pattiz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Organizzazione del meccanism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Il Panel (giuria) sulla Democraz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u w:val="single"/>
        </w:rPr>
        <w:t>Quante opzio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Assemblea Generale</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processo governativo o non governativ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E dop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Di cosa c’è bisogn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ommenti conclusivi</w:t>
      </w:r>
      <w:r>
        <w:br w:type="page"/>
      </w:r>
    </w:p>
    <w:p>
      <w:pPr>
        <w:pStyle w:val="Normal"/>
        <w:jc w:val="both"/>
        <w:rPr>
          <w:rFonts w:ascii="Bookman Old Style" w:hAnsi="Bookman Old Style" w:cs="Bookman Old Style"/>
          <w:b/>
          <w:b/>
          <w:sz w:val="20"/>
        </w:rPr>
      </w:pPr>
      <w:r>
        <w:rPr>
          <w:rFonts w:cs="Bookman Old Style" w:ascii="Bookman Old Style" w:hAnsi="Bookman Old Style"/>
          <w:b/>
          <w:sz w:val="20"/>
        </w:rPr>
        <w:t>INTRODUZIONE:</w:t>
      </w:r>
    </w:p>
    <w:p>
      <w:pPr>
        <w:pStyle w:val="Normal"/>
        <w:jc w:val="both"/>
        <w:rPr>
          <w:rFonts w:ascii="Bookman Old Style" w:hAnsi="Bookman Old Style" w:cs="Bookman Old Style"/>
          <w:b/>
          <w:b/>
          <w:i/>
          <w:i/>
          <w:sz w:val="20"/>
        </w:rPr>
      </w:pPr>
      <w:r>
        <w:rPr>
          <w:rFonts w:cs="Bookman Old Style" w:ascii="Bookman Old Style" w:hAnsi="Bookman Old Style"/>
          <w:b/>
          <w:i/>
          <w:sz w:val="20"/>
        </w:rPr>
        <w:t>(Ahmed Ziauddin)</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seconda parte dello studio “Applicazione Globale dei meccanismi democratici: La via davanti a noi”, è una ricerca volta a capire il processo in corso e, in particolare, come la democrazia sia stata applicata in tutto il mondo come principio di Governo, nonché per immaginare un meccanismo appropriato per garantirne il rispetto da parte di Governi, Nazioni e Stat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Questo studio ha già ampiamente analizzato sia le istituzioni regionali che quelle globali, insieme ad altri vari sforzi ed iniziative intraprese a livello non governativ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cercare di giungere ad un dibattito più focalizzato, si è cercato di strutturare lo studio in modo diverso dal precedente, enfatizzando principalmente tre organizzazioni, inclusa quella relativa al commercio globale, per apprezzarne non solo le modalità di lavoro, ma anche per scoprire gli elementi rilevanti per costruire un meccanismo che possa garantire il rispetto della democraz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premessa della ricerca, comunque, è rimasta la stessa, in quanto lo spirito dello studio è quello di cercare di trarre degli insegnamenti concreti. Inoltre, sono state formulate ulteriori riflessioni, che non si erano potute inserire nello studio precedente, senza tuttavia che si arrivi a sostenere una posizione in particola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ANALISI, APPROCCI E OPZIONI</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pPr>
      <w:r>
        <w:rPr>
          <w:rFonts w:cs="Bookman Old Style" w:ascii="Bookman Old Style" w:hAnsi="Bookman Old Style"/>
          <w:b/>
          <w:sz w:val="20"/>
          <w:u w:val="single"/>
        </w:rPr>
        <w:t>1</w:t>
      </w:r>
      <w:r>
        <w:rPr>
          <w:rFonts w:cs="Bookman Old Style" w:ascii="Bookman Old Style" w:hAnsi="Bookman Old Style"/>
          <w:b/>
          <w:i/>
          <w:sz w:val="20"/>
          <w:u w:val="single"/>
        </w:rPr>
        <w:t xml:space="preserve">. </w:t>
      </w:r>
      <w:r>
        <w:rPr>
          <w:rFonts w:cs="Bookman Old Style" w:ascii="Bookman Old Style" w:hAnsi="Bookman Old Style"/>
          <w:b/>
          <w:sz w:val="20"/>
          <w:u w:val="single"/>
        </w:rPr>
        <w:t xml:space="preserve">Trasformazione del Consiglio d’Europa in un Consiglio Mondiale delle Democrazie </w:t>
      </w:r>
    </w:p>
    <w:p>
      <w:pPr>
        <w:pStyle w:val="Normal"/>
        <w:jc w:val="both"/>
        <w:rPr>
          <w:rFonts w:ascii="Bookman Old Style" w:hAnsi="Bookman Old Style" w:cs="Bookman Old Style"/>
          <w:b/>
          <w:b/>
          <w:i/>
          <w:i/>
          <w:sz w:val="20"/>
        </w:rPr>
      </w:pPr>
      <w:r>
        <w:rPr>
          <w:rFonts w:cs="Bookman Old Style" w:ascii="Bookman Old Style" w:hAnsi="Bookman Old Style"/>
          <w:b/>
          <w:i/>
          <w:sz w:val="20"/>
        </w:rPr>
        <w:t>(Olivier Dupuis)</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eWeb"/>
        <w:spacing w:before="100" w:after="240"/>
        <w:jc w:val="both"/>
        <w:rPr/>
      </w:pPr>
      <w:r>
        <w:rPr>
          <w:rFonts w:cs="Bookman Old Style" w:ascii="Bookman Old Style" w:hAnsi="Bookman Old Style"/>
          <w:b/>
          <w:sz w:val="20"/>
          <w:lang w:val="it-IT"/>
        </w:rPr>
        <w:t>a) Quali sono le lezioni che possiamo trarre dall’esempio del Consiglio d’Europa</w:t>
      </w:r>
      <w:r>
        <w:rPr>
          <w:rFonts w:cs="Bookman Old Style" w:ascii="Bookman Old Style" w:hAnsi="Bookman Old Style"/>
          <w:sz w:val="20"/>
          <w:lang w:val="it-IT"/>
        </w:rPr>
        <w:t>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Sono diverse le ragioni per le quali la trasformazione del Consiglio d’Europa da organismo regionale, con una vita istituzionale ormai cinquantennale, in un organismo a vocazione universale costituisce un’ipotesi convincent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La prima ragione, di tipo negativo, risiede nella scarsa fattibilità di una riforma dell’istituzione “Organizzazione delle Nazioni Unite”. È un fatto appurato che, nel corso degli oltre 50 anni di vita di questa organizzazione, una molteplicità di interessi più variegati e spesso contrastanti si sono venuti a creare, intrecciandosi e stratificandosi, e che, con le regole in vigore, qualsiasi proposta di seria riforma vedrà sorgere una minoranza attiva (oppure anche una maggioranza) di Paesi in grado di bloccarla. Basta correlare il concetto di democratizzazione con le caratteristiche antidemocratiche di una parte tuttora sostanziale dei suoi membri per rendersi conto dell’impossibilità di giungere a una sua democratizzazione fin quando la metà o più dei suoi membri sarà costituita da Paesi retti da sistemi autocratici, dittatoriali o totalitari. A questo si devono aggiungere le caratteristiche “statutarie” dell’ONU stessa che rendono ancora più ardua una sua riforma.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La prima ragione di tipo positivo a favore della trasformazione del Consiglio d’Europa in Consiglio Mondiale delle Democrazie è l’esistenza di un fattore che possiamo chiamare “discriminante” e cioè che sono abilitati a diventare membri dell’organizzazione Consiglio d’Europa solamente quegli Stati che hanno optato chiaramente e concretamente per la democrazia e lo Stato di diritto e, conseguentemente, che l’appartenenza al Consiglio d’Europa costituisce per lo Stato che ne diventa membro una specie di certificato di “esistenza in democrazia”, di “rispettabilità democratica”.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Si tratta quindi di un incentivo alla democratizzazione o alla preservazione della democrazia. E ciò di cui ha più bisogno un processo di democratizzazione a livello mondiale, sono dei luoghi nei quali i Paesi che rispettano o intendono rispettare i diritti fondamentali – e in particolare gli Stati poveri – possano usufruire di vere e proprie discriminazioni positive. L’appartenenza al Consiglio d’Europa offre un vantaggio comparativo in termini di “prestigio politico” (appartenenza – e quindi non appartenenza per altri - ad un club nel quale si ritrovano le “grandi” e ricche democrazie) ma anche in termini politici. La pressione esercitata dal Consiglio affinché i suoi membri che si trovano in una fase di transizione verso la democrazia integrino i criteri fissati dall’appartenenza al Consiglio costituiscono di fatto un supporto alle forze politiche che lavorano alla modernizzazione e alla democratizzazione del proprio Paes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A questo vantaggio comparativo, potrebbero essere aggiunti altri vantaggi di tipo economico (accordi commerciali e di cooperazione preferenziali) o cultural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Altra fondamentale ragione di tipo positivo riguarda il contenuto. Che si tratti di riformare le Nazioni Unite, di inventare una nuova organizzazione internazionale o di trasformare un’organizzazione esistente, una delle questioni fondamentali che va affrontata è quella del salto di qualità da compiere in termini di acquisizione di nuovi segmenti di diritto internazionale e, più ancora, di giurisdizione internazionale. Quale che sia lo scenario ritenuto, esso dovrebbe consentire di far fare un salto di qualità del tipo di quello compiuto con l’istituzione della Corte Penale Internazionale che era quello di dotare la comunità internazionale di una giurisdizione tendenzialmente universale competente su alcuni crimini (crimini contro l’umanità, crimini di guerra, genocidio).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Dopo questo salto di qualità, quale è il salto che utilmente dovrebbe fare la comunità internazionale per ingrandire il perimetro del diritto, della legalità e della giurisdizione internazionale? Si può pensare alla creazione di un Parlamento mondiale - come voluto, per esempio, dal Movimento federalista mondiale - sapendo però che in una ipotesi di questo tipo va affrontata la questione centrale delle competenze di questo parlamento senza le quali esso rischierebbe di diventare nient’altro che un nuovo corpo burocratico come, in parte, è diventata pure l’Assemblea Parlamentare del Consiglio d’Europa. La rinuncia da parte di Stati nazionali (e dei loro rispettivi parlamenti) di proprie competenze a beneficio di un organo parlamentare sovranazionale costituisce, sicuramente, come ce lo insegna la storia dell’Unione europea, una delle imprese più difficili. Non per questo non andrebbe valutata la possibilità di rafforzare le competenze dell’attuale Assemblea parlamentare del Consiglio d’Europa, in particolare per quanto riguarda il controllo su materie che sono oggetto di un trattato internazionale firmato dall’insieme degli Stati membri di una futura Organizzazione Mondiale delle Democrazie. Si può pensare al Sesto Protocollo (o ai trattati o convenzioni simili) sull’abolizione della pena di morte, al Trattato di Ottawa sulle mine antiuomo, al Trattato di Kyoto sulla riduzione delle emissioni di gas .... Come pure andrebbe approfondita la possibilità che questa Assemblea parlamentare istituisca commissioni d’inchiesta con reali ed estesi poteri di investigazione. </w:t>
      </w:r>
    </w:p>
    <w:p>
      <w:pPr>
        <w:pStyle w:val="NormaleWeb"/>
        <w:spacing w:before="100" w:after="240"/>
        <w:jc w:val="both"/>
        <w:rPr/>
      </w:pPr>
      <w:r>
        <w:rPr>
          <w:rFonts w:cs="Bookman Old Style" w:ascii="Bookman Old Style" w:hAnsi="Bookman Old Style"/>
          <w:sz w:val="20"/>
          <w:lang w:val="it-IT"/>
        </w:rPr>
        <w:t>Ma un esempio di salto di qualità in termini di allargamento del perimetro del diritto internazionale e della giurisdizione internazionale viene dal Consiglio d’Europa e da una possibilità di riforma molto importante nella figura della Corte europea dei Diritti Umani. Si tratta di un</w:t>
      </w:r>
      <w:r>
        <w:rPr>
          <w:rFonts w:cs="Bookman Old Style" w:ascii="Bookman Old Style" w:hAnsi="Bookman Old Style"/>
          <w:color w:val="0000FF"/>
          <w:sz w:val="20"/>
          <w:lang w:val="it-IT"/>
        </w:rPr>
        <w:t xml:space="preserve"> </w:t>
      </w:r>
      <w:r>
        <w:rPr>
          <w:rFonts w:cs="Bookman Old Style" w:ascii="Bookman Old Style" w:hAnsi="Bookman Old Style"/>
          <w:sz w:val="20"/>
          <w:lang w:val="it-IT"/>
        </w:rPr>
        <w:t>tribunale internazionale con competenza sussidiaria rispetto alle giurisdizioni nazionali. Una volta esaurite le vie di ricorso interne senza aver ottenuto il venir meno della violazione della Convenzione europea dei Diritti dell'Uomo (Cedu) della quale ci si dichiara vittime, è possibile presentare ricorso a Strasburgo al fine di ottenere una sentenza alla quale lo Stato denunciato e riconosciuto colpevole è tenuto a dare esecuzione.  </w:t>
      </w:r>
    </w:p>
    <w:p>
      <w:pPr>
        <w:pStyle w:val="NormaleWeb"/>
        <w:spacing w:before="100" w:after="240"/>
        <w:jc w:val="both"/>
        <w:rPr/>
      </w:pPr>
      <w:r>
        <w:rPr>
          <w:rFonts w:cs="Bookman Old Style" w:ascii="Bookman Old Style" w:hAnsi="Bookman Old Style"/>
          <w:sz w:val="20"/>
          <w:lang w:val="it-IT"/>
        </w:rPr>
        <w:t>Fondamentale è il fatto che qualsiasi individuo, sottoposto alla giurisdizione di uno Stato parte della Convenzione europea dei Diritti dell’Uomo, possa fare ricorso alla Corte contro uno Stato accusandolo di aver violato i diritti e le libertà garantiti; deve trattarsi di una violazione della quale il ricorrente è vittima, in quanto non è ammessa l'</w:t>
      </w:r>
      <w:r>
        <w:rPr>
          <w:rFonts w:cs="Bookman Old Style" w:ascii="Bookman Old Style" w:hAnsi="Bookman Old Style"/>
          <w:i/>
          <w:sz w:val="20"/>
          <w:lang w:val="it-IT"/>
        </w:rPr>
        <w:t>actio popularis.</w:t>
      </w:r>
      <w:r>
        <w:rPr>
          <w:rFonts w:cs="Bookman Old Style" w:ascii="Bookman Old Style" w:hAnsi="Bookman Old Style"/>
          <w:sz w:val="20"/>
          <w:lang w:val="it-IT"/>
        </w:rPr>
        <w:t xml:space="preserve"> I ricorsi possono poi essere introdotti anche da gruppi di individui e da ONG (ricorsi individuali), oltre che dagli Stati contraenti (ricorsi interstatali). Da notare che questo ultimo elemento rimanda in qualche modo alla proposta di creazione di una Corte Costituzionale Internazionale fatta dal dissidente tunisino Moncef Marzouki.  </w:t>
      </w:r>
    </w:p>
    <w:p>
      <w:pPr>
        <w:pStyle w:val="NormaleWeb"/>
        <w:spacing w:before="100" w:after="240"/>
        <w:jc w:val="both"/>
        <w:rPr/>
      </w:pPr>
      <w:r>
        <w:rPr>
          <w:rFonts w:cs="Bookman Old Style" w:ascii="Bookman Old Style" w:hAnsi="Bookman Old Style"/>
          <w:sz w:val="20"/>
          <w:lang w:val="it-IT"/>
        </w:rPr>
        <w:t>Anche al fine di migliorare l’efficacia e la forza della Corte, si deve tenere conto in un’analisi prospettiva quale quella della sua trasformazione in una Corte Mondiale delle Democrazie, non solo delle caratteristiche rivoluzionarie della Corte ma anche dei suoi punti più deboli. La giurisprudenza della Corte non si caratterizza sempre per la sua audacia, ma tende purtroppo a riaffermare, in tutte le questioni più spinose e delicate, dove cioè una presa di posizione sarebbe determinante, il margine di apprezzamento riconosciuto agli Stati membri e la loro capacità di</w:t>
      </w:r>
      <w:r>
        <w:rPr>
          <w:rFonts w:cs="Bookman Old Style" w:ascii="Bookman Old Style" w:hAnsi="Bookman Old Style"/>
          <w:b/>
          <w:sz w:val="20"/>
          <w:lang w:val="it-IT"/>
        </w:rPr>
        <w:t xml:space="preserve"> </w:t>
      </w:r>
      <w:r>
        <w:rPr>
          <w:rFonts w:cs="Bookman Old Style" w:ascii="Bookman Old Style" w:hAnsi="Bookman Old Style"/>
          <w:sz w:val="20"/>
          <w:lang w:val="it-IT"/>
        </w:rPr>
        <w:t xml:space="preserve">gestirsi al meglio, di adattare, cioè, legislazioni e regolamentazioni alla realtà culturale, sociale e politica del singolo Paes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Punto assai debole del Consiglio d’Europa è il Comitato dei Ministri, un organismo essenzialmente intergovernativo. Andrebbero proposte una serie di modifiche “regolamentari” per quanto riguarda le sue modalità decisionali, lavorando in particolare per cancellare le modalità che prevedono decisioni all’unanimità e per abbassare le “maggioranze” necessarie.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L’argomentazione secondo la quale la natura europea del Consiglio farebbe della sua trasformazione in Consiglio Mondiale delle Democrazie un’operazione “eurocentrica” è spesso invocato. E’ evidente che la trasformazione del Consiglio d’Europa in Consiglio Mondiale delle Democrazie implicherebbe di fare di un organismo europeo le fondamenta (incluso, per quanto riguarda la Corte, l’enorme bagaglio giurisprudenziale) di un organismo internazionale. Ma questo fatto, in effetti incontrovertibile, non ha impedito agli Stati Uniti, al Giappone, al Messico, a Israele, al Canada di aver chiesto e ottenuto lo status di membri osservatori al Comitato dei Ministri o all’Assemblea parlamentare. Così come è indicativo l’approccio non ristretto che il Consiglio ha scelto al momento della dissoluzione dell’Unione Sovietica. Oltre alla Russia, sono oggi membri a tutti gli effetti del Consiglio, l’Armenia, la Georgia e l’Azerbaijan, mentre la Turchia è membro da diverso tempo. In un’ipotesi di trasformazione del Consiglio d’Europa in Consiglio Mondiale delle Democrazie l’unico criterio politicamente pertinente risiederebbe nella consistenza qualitativa e quantitativa delle adesioni non europee alla nuova organizzazione. </w:t>
      </w:r>
    </w:p>
    <w:p>
      <w:pPr>
        <w:pStyle w:val="NormaleWeb"/>
        <w:spacing w:before="100" w:after="240"/>
        <w:jc w:val="both"/>
        <w:rPr/>
      </w:pPr>
      <w:r>
        <w:rPr>
          <w:rFonts w:cs="Bookman Old Style" w:ascii="Bookman Old Style" w:hAnsi="Bookman Old Style"/>
          <w:b/>
          <w:sz w:val="20"/>
          <w:lang w:val="it-IT"/>
        </w:rPr>
        <w:t>b) Come si potrebbe configurare un processo di trasformazione del Consiglio d’Europa in Consiglio Mondiale delle Democrazie</w:t>
      </w:r>
      <w:r>
        <w:rPr>
          <w:rFonts w:cs="Bookman Old Style" w:ascii="Bookman Old Style" w:hAnsi="Bookman Old Style"/>
          <w:sz w:val="20"/>
          <w:lang w:val="it-IT"/>
        </w:rPr>
        <w:t> </w:t>
      </w:r>
    </w:p>
    <w:p>
      <w:pPr>
        <w:pStyle w:val="NormaleWeb"/>
        <w:spacing w:before="100" w:after="240"/>
        <w:jc w:val="both"/>
        <w:rPr>
          <w:rFonts w:ascii="Bookman Old Style" w:hAnsi="Bookman Old Style" w:cs="Bookman Old Style"/>
          <w:sz w:val="20"/>
          <w:lang w:val="it-IT"/>
        </w:rPr>
      </w:pPr>
      <w:r>
        <w:rPr>
          <w:rFonts w:cs="Bookman Old Style" w:ascii="Bookman Old Style" w:hAnsi="Bookman Old Style"/>
          <w:sz w:val="20"/>
          <w:lang w:val="it-IT"/>
        </w:rPr>
        <w:t>Si potrebbe dunque ipotizzare una graduale trasformazione del Consiglio d'Europa in una OMD, aprendone l'adesione a Paesi extraeuropei e con un ampliamento delle sue strutture: l'allargamento dell'Assemblea Parlamentare, del Comitato dei Ministri e della Corte europea dei Diritti dell'Uomo che è il vero punto di forza del CoE come possibile nucleo a partire dal quale creare una OMD. L'esistenza di una corte internazionale, funzionante e influente, il cui potere decisionale ha carattere obbligatorio riconosciuto dagli Stati contraenti, costituisce l'elemento che differenzia il CoE da tutte le altre istituzioni internazionali a carattere puramente programmatico, lo rende cioè uno strumento attivo, capace di imporre agli Stati il rispetto degli impegni assunti. </w:t>
      </w:r>
    </w:p>
    <w:p>
      <w:pPr>
        <w:pStyle w:val="NormaleWeb"/>
        <w:spacing w:before="100" w:after="240"/>
        <w:jc w:val="both"/>
        <w:rPr/>
      </w:pPr>
      <w:r>
        <w:rPr>
          <w:rFonts w:cs="Bookman Old Style" w:ascii="Bookman Old Style" w:hAnsi="Bookman Old Style"/>
          <w:sz w:val="20"/>
          <w:lang w:val="it-IT"/>
        </w:rPr>
        <w:t>Il CoE avrebbe già 3 dei 4 organi individuati da alcuni come necessari in una OMD: un Segretariato, un'Assemblea di Parlamentari e un'Assemblea di Governi e possiede, in più, un tribunale con competenza internazionale che ne costituisce l'</w:t>
      </w:r>
      <w:r>
        <w:rPr>
          <w:rFonts w:cs="Bookman Old Style" w:ascii="Bookman Old Style" w:hAnsi="Bookman Old Style"/>
          <w:i/>
          <w:sz w:val="20"/>
          <w:lang w:val="it-IT"/>
        </w:rPr>
        <w:t>atout</w:t>
      </w:r>
      <w:r>
        <w:rPr>
          <w:rFonts w:cs="Bookman Old Style" w:ascii="Bookman Old Style" w:hAnsi="Bookman Old Style"/>
          <w:sz w:val="20"/>
          <w:lang w:val="it-IT"/>
        </w:rPr>
        <w:t>.  </w:t>
      </w:r>
    </w:p>
    <w:p>
      <w:pPr>
        <w:pStyle w:val="Normal"/>
        <w:rPr>
          <w:rFonts w:ascii="Bookman Old Style" w:hAnsi="Bookman Old Style" w:cs="Bookman Old Style"/>
          <w:b/>
          <w:b/>
          <w:sz w:val="20"/>
        </w:rPr>
      </w:pPr>
      <w:r>
        <w:rPr>
          <w:rFonts w:cs="Bookman Old Style" w:ascii="Bookman Old Style" w:hAnsi="Bookman Old Style"/>
          <w:b/>
          <w:sz w:val="20"/>
        </w:rPr>
        <w:t>c) Fattibilità tecnico-giuridica</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eWeb"/>
        <w:spacing w:before="0" w:after="240"/>
        <w:jc w:val="both"/>
        <w:rPr>
          <w:rFonts w:ascii="Bookman Old Style" w:hAnsi="Bookman Old Style" w:cs="Bookman Old Style"/>
          <w:sz w:val="20"/>
          <w:lang w:val="it-IT"/>
        </w:rPr>
      </w:pPr>
      <w:r>
        <w:rPr>
          <w:rFonts w:cs="Bookman Old Style" w:ascii="Bookman Old Style" w:hAnsi="Bookman Old Style"/>
          <w:sz w:val="20"/>
          <w:lang w:val="it-IT"/>
        </w:rPr>
        <w:t>Per quanto riguarda le modifiche dello Statuto del CoE, il testo prevede, all'articolo 41, che proposte di emendamento possano essere presentate al Comitato dei Ministri o, a certe condizioni, all'Assemblea Parlamentare. Spetta poi al CM di inserire in un protocollo gli emendamenti che ritenga accettabili. Il protocollo entrerà in vigore una volta firmato e ratificato dai 2/3 dei membri del Comitato.  </w:t>
      </w:r>
    </w:p>
    <w:p>
      <w:pPr>
        <w:pStyle w:val="NormaleWeb"/>
        <w:spacing w:before="0" w:after="240"/>
        <w:jc w:val="both"/>
        <w:rPr/>
      </w:pPr>
      <w:r>
        <w:rPr>
          <w:rFonts w:cs="Bookman Old Style" w:ascii="Bookman Old Style" w:hAnsi="Bookman Old Style"/>
          <w:sz w:val="20"/>
          <w:lang w:val="it-IT"/>
        </w:rPr>
        <w:t xml:space="preserve">Tuttavia ogni modifica delle disposizioni dello statuto relative, fra le altre, al numero di componenti l'Assemblea Parlamentare per ogni Paese e al funzionamento interno dell'Assemblea stessa, deve essere approvata dal Comitato dei Ministri e dall’Assemblea Parlamentare ed entra in vigore alla data del processo verbale </w:t>
      </w:r>
      <w:r>
        <w:rPr>
          <w:rFonts w:cs="Bookman Old Style" w:ascii="Bookman Old Style" w:hAnsi="Bookman Old Style"/>
          <w:i/>
          <w:sz w:val="20"/>
          <w:lang w:val="it-IT"/>
        </w:rPr>
        <w:t xml:space="preserve">ad hoc </w:t>
      </w:r>
      <w:r>
        <w:rPr>
          <w:rFonts w:cs="Bookman Old Style" w:ascii="Bookman Old Style" w:hAnsi="Bookman Old Style"/>
          <w:sz w:val="20"/>
          <w:lang w:val="it-IT"/>
        </w:rPr>
        <w:t>stabilito dal Segretario Generale, comunicato ai Governi degli Stati membri, e attestante l'approvazione dei detti emendamenti.  </w:t>
      </w:r>
    </w:p>
    <w:p>
      <w:pPr>
        <w:pStyle w:val="NormaleWeb"/>
        <w:spacing w:before="0" w:after="240"/>
        <w:jc w:val="both"/>
        <w:rPr>
          <w:rFonts w:ascii="Bookman Old Style" w:hAnsi="Bookman Old Style" w:cs="Bookman Old Style"/>
          <w:sz w:val="20"/>
          <w:lang w:val="it-IT"/>
        </w:rPr>
      </w:pPr>
      <w:r>
        <w:rPr>
          <w:rFonts w:cs="Bookman Old Style" w:ascii="Bookman Old Style" w:hAnsi="Bookman Old Style"/>
          <w:sz w:val="20"/>
          <w:lang w:val="it-IT"/>
        </w:rPr>
        <w:t>Oltre a quest’approccio che potrebbe essere definito di “autoriforma”, si potrebbe evidentemente immaginare la definizione di un nuovo trattato che integrerebbe le parti dell’attuale Consiglio d’Europa che si riterrebbe di dover incorporare (come la giurisdizione della Corte) ma che sarebbe sottoposto alla ratifica sia da parte degli Stati attualmente membri del Consiglio d’Europa sia da parte di quelli non europei che ne vorrebbero far parte. </w:t>
      </w:r>
    </w:p>
    <w:p>
      <w:pPr>
        <w:pStyle w:val="NormaleWeb"/>
        <w:spacing w:before="0" w:after="240"/>
        <w:jc w:val="both"/>
        <w:rPr/>
      </w:pPr>
      <w:r>
        <w:rPr>
          <w:rFonts w:cs="Bookman Old Style" w:ascii="Bookman Old Style" w:hAnsi="Bookman Old Style"/>
          <w:b/>
          <w:sz w:val="20"/>
          <w:lang w:val="it-IT"/>
        </w:rPr>
        <w:t>d) Quali potrebbero essere i benefici per gli Stati membri</w:t>
      </w:r>
      <w:r>
        <w:rPr>
          <w:rFonts w:cs="Bookman Old Style" w:ascii="Bookman Old Style" w:hAnsi="Bookman Old Style"/>
          <w:sz w:val="20"/>
          <w:lang w:val="it-IT"/>
        </w:rPr>
        <w:t> </w:t>
      </w:r>
    </w:p>
    <w:p>
      <w:pPr>
        <w:pStyle w:val="NormaleWeb"/>
        <w:spacing w:before="0" w:after="240"/>
        <w:jc w:val="both"/>
        <w:rPr>
          <w:rFonts w:ascii="Bookman Old Style" w:hAnsi="Bookman Old Style" w:cs="Bookman Old Style"/>
          <w:sz w:val="20"/>
          <w:lang w:val="it-IT"/>
        </w:rPr>
      </w:pPr>
      <w:r>
        <w:rPr>
          <w:rFonts w:cs="Bookman Old Style" w:ascii="Bookman Old Style" w:hAnsi="Bookman Old Style"/>
          <w:sz w:val="20"/>
          <w:lang w:val="it-IT"/>
        </w:rPr>
        <w:t>Come brevemente esposto sopra, i benefici per gli Stati membri potrebbero essere di due tipi: un beneficio di tipo politico, anche in termini di prestigio, e un beneficio di tipo economico attraverso l’appartenenza, per esempio, ad un comune spazio economico (ipotesi più ambiziosa) o attraverso il mutuo riconoscimento di tariffe doganali preferenziali. </w:t>
      </w:r>
    </w:p>
    <w:p>
      <w:pPr>
        <w:pStyle w:val="NormaleWeb"/>
        <w:spacing w:before="0" w:after="240"/>
        <w:jc w:val="both"/>
        <w:rPr/>
      </w:pPr>
      <w:r>
        <w:rPr>
          <w:rFonts w:cs="Bookman Old Style" w:ascii="Bookman Old Style" w:hAnsi="Bookman Old Style"/>
          <w:b/>
          <w:sz w:val="20"/>
          <w:lang w:val="it-IT"/>
        </w:rPr>
        <w:t>e) Quali sarebbero gli impegni degli Stati-parte al Consiglio Mondiale delle Democrazie</w:t>
      </w:r>
      <w:r>
        <w:rPr>
          <w:rFonts w:cs="Bookman Old Style" w:ascii="Bookman Old Style" w:hAnsi="Bookman Old Style"/>
          <w:sz w:val="20"/>
          <w:lang w:val="it-IT"/>
        </w:rPr>
        <w:t> </w:t>
      </w:r>
    </w:p>
    <w:p>
      <w:pPr>
        <w:pStyle w:val="NormaleWeb"/>
        <w:spacing w:before="0" w:after="0"/>
        <w:jc w:val="both"/>
        <w:rPr>
          <w:rFonts w:ascii="Bookman Old Style" w:hAnsi="Bookman Old Style" w:cs="Bookman Old Style"/>
          <w:sz w:val="20"/>
          <w:lang w:val="it-IT"/>
        </w:rPr>
      </w:pPr>
      <w:r>
        <w:rPr>
          <w:rFonts w:cs="Bookman Old Style" w:ascii="Bookman Old Style" w:hAnsi="Bookman Old Style"/>
          <w:sz w:val="20"/>
          <w:lang w:val="it-IT"/>
        </w:rPr>
        <w:t>L'appartenenza al Consiglio Mondiale delle Democrazie si fonderebbe sul riconoscimento e il rispetto dell’insieme dei principi e dei valori attualmente riconosciuti dai trattati e delle convenzioni sui quali si fonda attualmente il Consiglio d’Europa nonché su altri impegni che i membri fondatori del Consiglio Mondiale delle Democrazie decidono di affidare all’organizzazione.</w:t>
      </w:r>
    </w:p>
    <w:p>
      <w:pPr>
        <w:pStyle w:val="Normal"/>
        <w:rPr>
          <w:rFonts w:ascii="Bookman Old Style" w:hAnsi="Bookman Old Style" w:cs="Bookman Old Style"/>
          <w:sz w:val="20"/>
          <w:lang w:val="it-IT"/>
        </w:rPr>
      </w:pPr>
      <w:r>
        <w:rPr>
          <w:rFonts w:cs="Bookman Old Style" w:ascii="Bookman Old Style" w:hAnsi="Bookman Old Style"/>
          <w:sz w:val="20"/>
          <w:lang w:val="it-IT"/>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2. Insegnamenti che possiamo trarre dall’esperienza della CSCE-OSCE</w:t>
      </w:r>
    </w:p>
    <w:p>
      <w:pPr>
        <w:pStyle w:val="Normal"/>
        <w:jc w:val="both"/>
        <w:rPr>
          <w:rFonts w:ascii="Bookman Old Style" w:hAnsi="Bookman Old Style" w:cs="Bookman Old Style"/>
          <w:b/>
          <w:b/>
          <w:i/>
          <w:i/>
          <w:sz w:val="20"/>
        </w:rPr>
      </w:pPr>
      <w:r>
        <w:rPr>
          <w:rFonts w:cs="Bookman Old Style" w:ascii="Bookman Old Style" w:hAnsi="Bookman Old Style"/>
          <w:b/>
          <w:i/>
          <w:sz w:val="20"/>
        </w:rPr>
        <w:t>(Mariacarmen Colitti)</w:t>
      </w:r>
    </w:p>
    <w:p>
      <w:pPr>
        <w:pStyle w:val="Normal"/>
        <w:jc w:val="both"/>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L’OSCE ha iniziato le sue attività come forum informale a livello governativo, per poi diventare un’organizzazione comprendente 55 Stati dell’Europa continentale, del Caucaso, dell’Asia Centrale e del Nord America che collabora con i partner del Mediterraneo e dell’As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fasi che hanno portato alla sua istituzionalizzazione mostrano che un forum informale si può evolvere gradualmente, in una situazione in cui gli Stati sono equamente impegna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Inoltre, possiamo dedurre che, se gli Stati sono motivati a contribuire a un dato processo, possono rispondere in modo migliore ai bisogni di tale process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Gli Stati coinvolti nel processo che ha condotto dalla CSCE alla OSCE, erano consapevoli dei benefici che ne sarebbero derivati. In particolare, sapevano che la cooperazione può andare a beneficio di tutti gli Stati partecipanti e che la mancata sicurezza in uno Stato o regione del mondo può condizionare il benessere di tutti. Ciò ha significato che lavorare insieme è stato fondamentale per rafforzare la sicurezz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Il percorso seguito dalla CSCE/OSCE insegna che una reale collaborazione tra Stati su temi di interesse comune presuppone un comportamento non egemonico da parte degli Stati partecipanti con una partnership vera fondata sulla responsabilità reciproca, sulla trasparenza e sulla fiducia sia a livello nazionale che ester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Pertanto possiamo affermare che il modello di evoluzione della CSCE/OSCE  può essere un buon modello da seguire per il nostro progetto per una Organizzazione Mondiale della Democrazia. Il prossimo Meeting Ministeriale della Community of Democracies a Seoul (10-12 novembre 2002) ci conduce ad un insieme di riflessioni. Come sappiamo la Community of Democracies è una associazione informale di Stati che hanno come fine principale la promozione e il rafforzamento della democrazia e livello nazionale e internazional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È già un buon segnale il fatto che, secondo i rappresentanti dei Governi del  Gruppo Promotore, i criteri affinché i governi siano invitati a Seoul si basano sugli standard stabiliti nella Dichiarazione di Varsavia del 2000 e sui progressi fatti dai Paesi nel consolidamento del governo democratico nel periodo successivo alla Conferenza di Varsavia. È inoltre degno di nota il fatto che il Gruppo promotore intende degradare o negare gli inviti a quei governi presenti a Varsavia che abbiano fatto passi indietro nel campo della democrazia e dei diritti uma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imminente Conferenza Ministeriale di Seoul, nella quale i Governi di Polonia, Repubblica Ceca, Cile, India, Repubblica di Corea, Mali, USA, Portogallo, Sudafrica e Messico convocheranno più di 100 governi democratici, indubbiamente rappresenta un rinnovato impegno a livello globale verso il rafforzamento del governo democratico in tutto il mondo. Al primo Meeting della Community of Democracies tenutosi a Varsavia (26-27 giugno 2000), 110 governi hanno sottoscritto la dichiarazione di Varsavia, con la quale si sono impegnati a sostenere una serie di principi e pratiche democratiche e a lavorare insieme per rafforzare la democrazie in quei Paesi  dove è inesist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t>Le nazioni che saranno presenti alla Conferenza di Seoul potranno, quindi, impegnarsi a sostenere tali principi e a rispettarli nella pratica, mediante un meccanismo istituzionale per meglio coordinare tra loro i rispettivi sforzi. Tali sforzi dovrebbero essere combinati con l’istituzione di una struttura organizzata. Gli Stati che pretenderanno di far parte della World Community of Democracies, che si evolverebbe poi nella World Democracy Organisation/Organizzazione Mondiale della Democrazia, dovranno rispondere ad una ben strutturata serie di requisiti democratici.</w:t>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r>
    </w:p>
    <w:p>
      <w:pPr>
        <w:pStyle w:val="Normal"/>
        <w:jc w:val="both"/>
        <w:rPr>
          <w:rFonts w:ascii="Bookman Old Style" w:hAnsi="Bookman Old Style" w:cs="Bookman Old Style"/>
          <w:sz w:val="20"/>
        </w:rPr>
      </w:pPr>
      <w:r>
        <w:rPr>
          <w:rFonts w:cs="Bookman Old Style" w:ascii="Bookman Old Style" w:hAnsi="Bookman Old Style"/>
          <w:sz w:val="20"/>
        </w:rPr>
        <w:t>Tali requisiti in qualche modo corrisponderebbero ai parametri utilizzati da alcune organizzazioni per valutare lo “stato di democrazia” in determinati Paesi del mon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Gli Stati membri dell’Organizzazione Mondiale della Democrazia dovrebbero essere tenuti a rispettare un codice; tale codice, per avere natura vincolante, dovrà di per sé contenere anche un insieme di sanzioni per gli Stati inadempien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Organizzazione Mondiale della Democrazia dovrà anche dotarsi di un segretariato e di un organo di monitoraggio, al quale gli Stati dovrebbero essere obbligati ad inviare rapporti periodici sulla base di un questionario specifico preparato da tale orga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t xml:space="preserve">L’Organizzazione Mondiale della Democrazià fungerà anche da forum per gli Stati membri per discutere metodi e forme per aiutarsi vicendevolmente nel restaurare governi democratici laddove siano stati rovesciati, e a rafforzarli laddove siano in serio pericolo. </w:t>
      </w:r>
    </w:p>
    <w:p>
      <w:pPr>
        <w:pStyle w:val="Superscript"/>
        <w:spacing w:before="0" w:after="0"/>
        <w:rPr>
          <w:rFonts w:ascii="Bookman Old Style" w:hAnsi="Bookman Old Style" w:cs="Bookman Old Style"/>
          <w:position w:val="0"/>
          <w:sz w:val="20"/>
          <w:sz w:val="20"/>
          <w:vertAlign w:val="baseline"/>
          <w:lang w:val="it-IT"/>
        </w:rPr>
      </w:pPr>
      <w:r>
        <w:rPr>
          <w:rFonts w:cs="Bookman Old Style" w:ascii="Bookman Old Style" w:hAnsi="Bookman Old Style"/>
          <w:position w:val="0"/>
          <w:sz w:val="20"/>
          <w:sz w:val="20"/>
          <w:vertAlign w:val="baseline"/>
          <w:lang w:val="it-IT"/>
        </w:rPr>
      </w:r>
    </w:p>
    <w:p>
      <w:pPr>
        <w:pStyle w:val="Normal"/>
        <w:jc w:val="both"/>
        <w:rPr>
          <w:rFonts w:ascii="Bookman Old Style" w:hAnsi="Bookman Old Style" w:cs="Bookman Old Style"/>
          <w:sz w:val="20"/>
        </w:rPr>
      </w:pPr>
      <w:r>
        <w:rPr>
          <w:rFonts w:cs="Bookman Old Style" w:ascii="Bookman Old Style" w:hAnsi="Bookman Old Style"/>
          <w:sz w:val="20"/>
        </w:rPr>
        <w:t>Inoltre, gli Stati nei quali la democrazia è già ben affermata dovranno stare attenti a preservarla da possibili minacce e lavorare per aiutare gli Stati nei quali la democrazia è ancora nuova o emerg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responsabilità democratica (democratic accountability) dovrè essere considerata non solo nel contesto degli affari interni di uno Stato ma anche sul piano delle relazioni bilaterali e multilaterali.</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rFonts w:ascii="Bookman Old Style" w:hAnsi="Bookman Old Style" w:cs="Bookman Old Style"/>
          <w:b/>
          <w:b/>
          <w:sz w:val="20"/>
        </w:rPr>
      </w:pPr>
      <w:r>
        <w:rPr>
          <w:rFonts w:cs="Bookman Old Style" w:ascii="Bookman Old Style" w:hAnsi="Bookman Old Style"/>
          <w:b/>
          <w:sz w:val="20"/>
          <w:u w:val="single"/>
        </w:rPr>
        <w:t>3. Riforma del Comitato sui Diritti Umani delle Nazioni Unite</w:t>
      </w:r>
    </w:p>
    <w:p>
      <w:pPr>
        <w:pStyle w:val="Normal"/>
        <w:rPr/>
      </w:pPr>
      <w:r>
        <w:rPr>
          <w:rFonts w:cs="Bookman Old Style" w:ascii="Bookman Old Style" w:hAnsi="Bookman Old Style"/>
          <w:b/>
          <w:sz w:val="20"/>
        </w:rPr>
        <w:t>(</w:t>
      </w:r>
      <w:r>
        <w:rPr>
          <w:rFonts w:cs="Bookman Old Style" w:ascii="Bookman Old Style" w:hAnsi="Bookman Old Style"/>
          <w:b/>
          <w:i/>
          <w:sz w:val="20"/>
        </w:rPr>
        <w:t>Matteo Mecacci</w:t>
      </w:r>
      <w:r>
        <w:rPr>
          <w:rFonts w:cs="Bookman Old Style" w:ascii="Bookman Old Style" w:hAnsi="Bookman Old Style"/>
          <w:b/>
          <w:sz w:val="20"/>
        </w:rPr>
        <w:t>)</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t>Processo storico</w:t>
      </w:r>
    </w:p>
    <w:p>
      <w:pPr>
        <w:pStyle w:val="Normal"/>
        <w:rPr/>
      </w:pPr>
      <w:r>
        <w:rPr/>
      </w:r>
    </w:p>
    <w:p>
      <w:pPr>
        <w:pStyle w:val="Normal"/>
        <w:jc w:val="both"/>
        <w:rPr>
          <w:rFonts w:ascii="Bookman Old Style" w:hAnsi="Bookman Old Style" w:cs="Bookman Old Style"/>
          <w:sz w:val="20"/>
        </w:rPr>
      </w:pPr>
      <w:r>
        <w:rPr>
          <w:rFonts w:cs="Bookman Old Style" w:ascii="Bookman Old Style" w:hAnsi="Bookman Old Style"/>
          <w:sz w:val="20"/>
        </w:rPr>
        <w:t>L’entrata in vigore del Patto internazionale sui diritti civili e politici ICCPR è avvenuta dopo un lungo processo che ha richiesto 28 anni (1948-1976). Infatti, dopo che il processo negoziale per l’adozione del testo del Patto si è concluso nel 1966, quando è stato approvato dall’Assemblea Generale delle Nazioni Unite, ci sono voluti altri dieci anni per ottenere le 35 ratifiche da parte dei diversi Stati, necessarie affinché il Patto potesse entrare in vigo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Convenzione elenca i diritti fondamentali umani, civili e politici che sono legalmente riconosciuti dalla legislazione internazionale a tutti coloro che rientrano sotto la giurisdizione degli Stati che hanno ratificato il Pa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llo stesso tempo, il Patto stabilisce che l’attuazione dei diritti umani sotto la legge internazionale è principalmente una questione di carattere nazionale. Ciò significa che “l’attuazione sul piano internazionale è essenzialmente limitata alla supervisione delle misure adottate a livello nazionale (sia a titolo di tutela  che in caso di  violazione) da  parte di organismi politici, paragiudiziari o giudiziari. In particolare, l’articolo 2 del Patto “chiarisce perfettamente che le norme non stabiliscono quali siano i diritti soggettivi indipendenti, bensì sanciscono quelli che sono i doveri degli Stati aderenti </w:t>
      </w:r>
      <w:r>
        <w:rPr>
          <w:rFonts w:cs="Bookman Old Style" w:ascii="Bookman Old Style" w:hAnsi="Bookman Old Style"/>
          <w:i/>
          <w:sz w:val="20"/>
        </w:rPr>
        <w:t>“fondati sui diritti riconosciuti nel presente Patto.”</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difficoltà e gli ostacoli incontrati dagli estensori dell’ICCPR durante il processo di negoziazione sono stati principalmente, ma non solo, connessi al clima storico e politico in cui si sono svolti i suoi lavori preparato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n particolare, negli anni in cui e’ avvenuta la stesura del Patto, la "Guerra Fredda" era divenuta particolarmente rigida e la questione dell’affermazione e della promozione dei diritti umani attraverso la legislazione internazionale era divenuta una delle piu´delicate e controverse del dibattito internaziona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Una delle questioni più importanti affrontate dagli Stati verteva sulla presunta natura immediatamente e legalmente vincolante del Patto al momento della sua entrata in vigo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n effetti, durante la stesura degli articoli del Patto che imponevano obblighi agli Stati aderenti, furono sostenute principalmente due posizioni.</w:t>
      </w:r>
    </w:p>
    <w:p>
      <w:pPr>
        <w:pStyle w:val="Normal"/>
        <w:jc w:val="both"/>
        <w:rPr>
          <w:rFonts w:ascii="Bookman Old Style" w:hAnsi="Bookman Old Style" w:cs="Bookman Old Style"/>
          <w:sz w:val="20"/>
        </w:rPr>
      </w:pPr>
      <w:r>
        <w:rPr>
          <w:rFonts w:cs="Bookman Old Style" w:ascii="Bookman Old Style" w:hAnsi="Bookman Old Style"/>
          <w:sz w:val="20"/>
        </w:rPr>
        <w:t>Da un lato, i Paesi occidentali guidati dalla delegazione britannica affermavano il principio dell’applicabilità immediata e diretta dei diritti civili e politici alla data di entrata in vigore del trattato; questa posizione poggiava sulla considerazione che i diritti civili e politici “sebbene costituiscono più che altro un dovere di astenersi da determinate azioni, sono generalmente autoattuativi, direttamente applicabili e riconducibili al dovere immediato di attuazione”. Dall’altro lato, i Paesi socialisti sostenevano il principio dell’attuazione progressiva dei diritti civili e politici, così come si era fatto per i diritti economici e sociali contemplati dal Patto Internazionale sui diritti economici e sociali. Per questo motivo i Paesi socialisti si erano opposti nel 1951 alla ripartizione dei due Patti proposta, e poi portata al successo dai Paesi occidenta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Il Comitato sui Diritti Uman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Il Comitato sui Diritti Umani (HRC) è l’organismo che, in base a quanto previsto dal Patto, ha il compito di sovrintendere all’attuazione ed applicazione delle norme della Convenzione da parte degli Stati che l’hanno ratifica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HRC è istituito dall’articolo 28 dell’ICCPR, i cui Paragrafi (1) e (2) stabiliscono che sia formato da 18 membri di nazionalità degli Stati aderenti allo stesso ICCPR e che siano persone di elevata moralità e riconosciuta competenza nel campo dei diritti uma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Il fatto che l’HRC sia un organismo di esperti per lo più indipendente dalle Nazioni Unite e dagli Stati aderenti, il modo in cui sono strutturati i suoi poteri decisionali nell’ambito delle comunicazioni individuali, e la maniera in cui queste procedure sono state fin qui applicate nella pratica, possono indurre a concludere che il Comitato possa considerarsi un organismo para-giudiziario. Non lo si può definire una corte (come ad esempio la Corte europea e la Corte inter-americana per i diritti umani), “non soltanto alla luce  della brevità dell’incarico dei suoi membri e dell’assenza di effetti vincolanti sul piano internazionale delle sue decisioni, ma anche in virtù del fatto che sia stato denominato Comitato.” Il termine Comitato è stato preferito espressamente rispetto, ad esempio, al termine “Tribunale per i diritti dell’uomo.”</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Principali funzioni del Comitato sui diritti uman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i/>
          <w:i/>
          <w:sz w:val="20"/>
          <w:u w:val="single"/>
        </w:rPr>
      </w:pPr>
      <w:r>
        <w:rPr>
          <w:rFonts w:cs="Bookman Old Style" w:ascii="Bookman Old Style" w:hAnsi="Bookman Old Style"/>
          <w:i/>
          <w:sz w:val="20"/>
          <w:u w:val="single"/>
        </w:rPr>
        <w:t>La procedura di rapporti degli Stati</w:t>
      </w:r>
    </w:p>
    <w:p>
      <w:pPr>
        <w:pStyle w:val="Normal"/>
        <w:jc w:val="both"/>
        <w:rPr>
          <w:rFonts w:ascii="Bookman Old Style" w:hAnsi="Bookman Old Style" w:cs="Bookman Old Style"/>
          <w:i/>
          <w:i/>
          <w:sz w:val="20"/>
          <w:u w:val="single"/>
        </w:rPr>
      </w:pPr>
      <w:r>
        <w:rPr>
          <w:rFonts w:cs="Bookman Old Style" w:ascii="Bookman Old Style" w:hAnsi="Bookman Old Style"/>
          <w:i/>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L’Articolo 40 dell’ICCPR attribuisce all’HRC l’incarico di esaminare i rapporti presentati dagli Stati, come misura per il monitoraggio internazionale dei diritti uma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procedura di presentazione di rapporti da parte degli Stati è l’unica procedura obbligatoria prevista per verificare l’attuazione del Patto. Durante il dibattito svoltosi sull’opportunità di imporre un tale dovere agli Stati aderenti al Patto, i Paesi socialisti ritenevano in un primo tempo che questa clausola violasse la sovranità nazionale e la clausola della “giurisdizione nazionale” di cui all’articolo 2 (7) della Carta delle Nazioni Unite. Nel corso del dibattito questa posizione è stata abbandonata dai Paesi socialisti, che alla fine hanno concordato sul principio del dialogo costruttivo tra gli Stati aderenti al Patto e l’HRC. Secondo l’art 40 (1), infatti, la presentazione del rapporto deve intendersi a titolo di informazione all’HRC “in merito alle misure adottate per dare efficacia ai diritti qui riconosciuti e ai progressi compiuti nel godere di tali diritt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procedura della presentazione dei rapporti degli Stati consiste nella sostanza nello scambio di commenti e informazioni tra il singolo Stato e l’HRC. In base alle funzioni attribuitegli dal Patto, il Comitato non svolge funzioni di Tribunale; al contrario “la sua funzione è quella di sostenere gli Stati nella promozione e tutela dei diritti previsti dal Patto e contribuire così alla reciproca comprensione e all’instaurazione dei rapporti pacifici ed amichevoli tra i vari Stati.”</w:t>
      </w:r>
      <w:r>
        <w:rPr>
          <w:rStyle w:val="FootnoteCharacters"/>
          <w:rStyle w:val="FootnoteAnchor"/>
          <w:rFonts w:cs="Bookman Old Style" w:ascii="Bookman Old Style" w:hAnsi="Bookman Old Style"/>
          <w:sz w:val="20"/>
        </w:rPr>
        <w:footnoteReference w:id="4"/>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mancanza di una procedura che segua alla fase del cosiddetto “dialogo costruttivo” tra lo Stato e l’HRC è evidente, e gli effetti di tale situazione sono tali che persino laddove vengano accertate gravi performance da parte degli Stati nel dare attuazione alle norme del Patto, gli Stati interessati subiscono solo minime conseguenze concre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quanto riguarda la mole di lavoro del Comitato, la lettura delle cifre che seguono può ben chiarire la situazione: al 1° gennaio 2000 il numero di rapporti di Stati dovuti era di 144; dal 1976 alla fine del 1999 l’HRC ha esaminato 254 rapporti degli Sta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Quindi, testo del Patto a parte, cio´ che e´ avvenuto nella pratica è che negli anni si è avuta da parte degli Stati aderenti una massiccia inadempienza rispetto agli adempimenti previsti dal Patto. Si può affermare con certezza che si tratta di un problema di proporzioni endemiche che si ripercuote su tutti gli organismi istituiti in base ai trattati sui diritti umani e che si occupano dell’attuazione pratica di tali diritti. Purtroppo le condizioni di lavoro e il livello di produttività di tali organismi sono tali per cui, anche nel caso in cui gli Stati aderenti presentassero tutte i loro rapporti dovuti nel giro di poche settimane, il Comitato non potrebbe garantirne il periodico e regolare esa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prassi seguita dagli Stati nel presentare i rispettivi rapporti è stata sostanzialmente tollerata dall’HRC anche per i motivi indicati di segui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mancanza di sanzioni legali all’interno delle norme del Patto per i casi di reiterate e illegittime violazioni del dovere che incombe sugli Stati di presentare i rapporti; </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la carenza di risorse umane ed economiche dell’HRC nell’esercizio delle sue funzioni; </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a parte le richieste di attrezzature aggiornate e di un numero adeguato di risorse umane debitamente preparate, le misure adottate dall’HRC per far fronte al problema si sono limitate di volta in volta ad un sollecito agli Stati aderenti in cui si ricordava l’obbligo di presentare i rapporti, da essi spontaneamente accettato. Gli effetti di tali “misure” sono spiegati dalle cifre più sopra indicat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i/>
          <w:sz w:val="20"/>
          <w:u w:val="single"/>
        </w:rPr>
        <w:t>Comunicazioni inter-Stato al Comitat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Articolo 41 dell’ICCPR stabilisce la procedura da seguire nelle comunicazioni inter-Stato.</w:t>
      </w:r>
    </w:p>
    <w:p>
      <w:pPr>
        <w:pStyle w:val="Normal"/>
        <w:rPr>
          <w:rFonts w:ascii="Bookman Old Style" w:hAnsi="Bookman Old Style" w:cs="Bookman Old Style"/>
          <w:sz w:val="20"/>
        </w:rPr>
      </w:pPr>
      <w:r>
        <w:rPr>
          <w:rFonts w:cs="Bookman Old Style" w:ascii="Bookman Old Style" w:hAnsi="Bookman Old Style"/>
          <w:sz w:val="20"/>
        </w:rPr>
        <w:t>Si tratta di una procedura molto dettagliata e complicata che consente ad uno Stato di inviare all’HRC una comunicazione in cui afferma che un altro Stato aderente non rispetta gli obblighi che gli derivano dall’aver sottoscritto il Pa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procedura per le comunicazioni inter-Stato (o reclami) è prevista anche da altri trattati e strumenti internazionali. In taluni casi, l’accettazione della procedura da parte degli Stati aderenti è obbligatoria, mentre in altri – come nel caso dell’ICCPR – è facoltativa. In quest’ultimo caso, infatti, bisogna – come precisato nell’articolo 51(3) </w:t>
        <w:softHyphen/>
        <w:t xml:space="preserve"> – che “(…) le comunicazioni (vengano) inviate da uno Stato aderente che abbia fatto una dichiarazione in cui riconosce nei propri confronti la competenza del Comitato. Il Comitato non accoglierà alcuna comunicazione riguardante uno Stato aderente che difetti di tale dichiarazione (…)”</w:t>
      </w:r>
    </w:p>
    <w:p>
      <w:pPr>
        <w:pStyle w:val="PlainText"/>
        <w:jc w:val="both"/>
        <w:rPr>
          <w:rFonts w:ascii="Bookman Old Style" w:hAnsi="Bookman Old Style" w:eastAsia="MS Mincho;ＭＳ 明朝" w:cs="Bookman Old Style"/>
          <w:sz w:val="20"/>
        </w:rPr>
      </w:pPr>
      <w:r>
        <w:rPr>
          <w:rFonts w:eastAsia="MS Mincho;ＭＳ 明朝" w:cs="Bookman Old Style" w:ascii="Bookman Old Style" w:hAnsi="Bookman Old Style"/>
          <w:sz w:val="20"/>
        </w:rPr>
      </w:r>
    </w:p>
    <w:p>
      <w:pPr>
        <w:pStyle w:val="Normal"/>
        <w:jc w:val="both"/>
        <w:rPr/>
      </w:pPr>
      <w:r>
        <w:rPr>
          <w:rFonts w:cs="Bookman Old Style" w:ascii="Bookman Old Style" w:hAnsi="Bookman Old Style"/>
          <w:sz w:val="20"/>
        </w:rPr>
        <w:t>“</w:t>
      </w:r>
      <w:r>
        <w:rPr>
          <w:rFonts w:cs="Bookman Old Style" w:ascii="Bookman Old Style" w:hAnsi="Bookman Old Style"/>
          <w:sz w:val="20"/>
        </w:rPr>
        <w:t xml:space="preserve">Indipendentemente dall’obbligatorietà o meno del reclamo inter-Stato, l’esperienza ha dimostrato che </w:t>
      </w:r>
      <w:r>
        <w:rPr>
          <w:rFonts w:cs="Bookman Old Style" w:ascii="Bookman Old Style" w:hAnsi="Bookman Old Style"/>
          <w:i/>
          <w:sz w:val="20"/>
        </w:rPr>
        <w:t>gli Stati sono estremamente riluttanti a fare ricorso a questo meccanismo”</w:t>
      </w:r>
      <w:r>
        <w:rPr>
          <w:rStyle w:val="FootnoteCharacters"/>
          <w:rStyle w:val="FootnoteAnchor"/>
          <w:rFonts w:cs="Bookman Old Style" w:ascii="Bookman Old Style" w:hAnsi="Bookman Old Style"/>
          <w:sz w:val="20"/>
        </w:rPr>
        <w:footnoteReference w:id="5"/>
      </w:r>
      <w:r>
        <w:rPr>
          <w:rFonts w:cs="Bookman Old Style" w:ascii="Bookman Old Style" w:hAnsi="Bookman Old Style"/>
          <w:sz w:val="20"/>
        </w:rPr>
        <w:t xml:space="preserve">. Per quanto riguarda l’ICCPR, nessuno Stato aderente è mai ricorso alla procedura per le comunicazioni inter-Stato. </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i/>
          <w:i/>
        </w:rPr>
      </w:pPr>
      <w:r>
        <w:rPr>
          <w:rFonts w:cs="Bookman Old Style" w:ascii="Bookman Old Style" w:hAnsi="Bookman Old Style"/>
          <w:i/>
          <w:sz w:val="20"/>
          <w:u w:val="single"/>
        </w:rPr>
        <w:t>Comunicazioni individuali</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sz w:val="20"/>
        </w:rPr>
      </w:pPr>
      <w:r>
        <w:rPr>
          <w:rFonts w:cs="Bookman Old Style" w:ascii="Bookman Old Style" w:hAnsi="Bookman Old Style"/>
          <w:sz w:val="20"/>
        </w:rPr>
        <w:t>La procedura per le comunicazioni individuali è stata una delle più discusse durante i lavori preparatori del Patto e, per questo motivo, si è stabilito che avesse carattere facoltativo. Peraltro non è stata esplicitata come funzione facoltativa nel Patto, bensì in un Protocollo separato, il primo Protocollo Opzionale dell’ICCP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Il Comitato a partire dal 1979 ha iniziato ad adottare decisioni sulle questioni di merito sollevate attraverso comunicazioni individuali che gli erano state sottoposte. “Al luglio 2000, delle 354 opinioni finali adottate dall’istituzione del Protocollo facoltativo, tre quarti avevano messo in luce una violazione del Patto.”</w:t>
      </w:r>
      <w:r>
        <w:rPr>
          <w:rStyle w:val="FootnoteCharacters"/>
          <w:rStyle w:val="FootnoteAnchor"/>
          <w:rFonts w:cs="Bookman Old Style" w:ascii="Bookman Old Style" w:hAnsi="Bookman Old Style"/>
          <w:sz w:val="20"/>
        </w:rPr>
        <w:footnoteReference w:id="6"/>
      </w:r>
      <w:r>
        <w:rPr>
          <w:rFonts w:cs="Bookman Old Style" w:ascii="Bookman Old Style" w:hAnsi="Bookman Old Style"/>
          <w:sz w:val="20"/>
        </w:rPr>
        <w:t xml:space="preserve"> Ciò nonostante, a quella stessa data gli Stati aderenti “avevano fornito una risposta soddisfacente all’opinione espressa dal Comitato” soltanto nel 21% dei casi che avevano rivelato una violazione del Patto.</w:t>
      </w:r>
      <w:r>
        <w:rPr>
          <w:rStyle w:val="FootnoteCharacters"/>
          <w:rStyle w:val="FootnoteAnchor"/>
          <w:rFonts w:cs="Bookman Old Style" w:ascii="Bookman Old Style" w:hAnsi="Bookman Old Style"/>
          <w:sz w:val="20"/>
        </w:rPr>
        <w:footnoteReference w:id="7"/>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le sue delibere, il Comitato normalmente, oltre a stabilire che il Patto è stato fatto oggetto di violazione, stabilisce quale sia l’obbligo che ne consegue allo Stato aderente (per esempio, la richiesta di porre termine alle azioni illegali, il risarcimento della vittima, ec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carenza della procedura per le comunicazioni individuali, come pure di altre procedure poste in atto dall’HRC, è rappresentata dal fatto che le opinioni adottate non sono giuridicamente vincolanti secondo la legislazione internazionale. Infatti il Protocollo facoltativo non prevede alcuna misura di verifica dell’attuazione delle delibere adottate dal Comitato. L’unica possibile conseguenza a livello  internazionale di tali delibere è che gli organismi politici delle Nazioni Unite, come l’ECOSOC, la Commissione per i Diritti dell’Uomo o l’Assemblea Generale possono utilizzarle nel contesto dell’adozione di risoluzioni  o di altre misu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on la pubblicazione delle delibere, l’HRC pone fine alla procedure e invita gli Stati interessati ad informarla, una volta notificata la delibera stessa, di ogni reazione di ordine legale o materiale che potrebbe portare all’attuazione a livello nazionale delle sue delibere, le quali – come si è detto –</w:t>
        <w:softHyphen/>
        <w:t xml:space="preserve"> sono rispettate soltanto nel 21% dei cas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Come riformare il Patto Internazionale sui Diritti Civili e Politic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L’articolo 51 dell’ICCPR stabilisce una estesa procedura per la sua modifica, procedura che si articola in diverse fasi e che prevede tre primarie condizioni per la sua entrata in vigor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approvazione da parte della maggioranza degli Stati aderenti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approvazione per maggioranza dell’Assemblea Generale </w:t>
      </w:r>
    </w:p>
    <w:p>
      <w:pPr>
        <w:pStyle w:val="Normal"/>
        <w:numPr>
          <w:ilvl w:val="0"/>
          <w:numId w:val="5"/>
        </w:numPr>
        <w:jc w:val="both"/>
        <w:rPr>
          <w:rFonts w:ascii="Bookman Old Style" w:hAnsi="Bookman Old Style" w:cs="Bookman Old Style"/>
          <w:sz w:val="20"/>
        </w:rPr>
      </w:pPr>
      <w:r>
        <w:rPr>
          <w:rFonts w:cs="Bookman Old Style" w:ascii="Bookman Old Style" w:hAnsi="Bookman Old Style"/>
          <w:sz w:val="20"/>
        </w:rPr>
        <w:t xml:space="preserve">ratifica da parte di due terzi dell’insieme  degli Stati aderenti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l processo di modifica dell’ICCPR è avviato in seguito alla proposta di modifica da parte di uno Stato aderente e a condizione che almeno un terzo degli Stati aderenti siano d’accordo che si riunisca una conferenza per votare la modific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e ciò si verifica, il Segretario Generale delle Nazioni Unite, che è il destinatario delle proposte di modifica all’ICCPR, riunirà la conferenza sotto l’egida delle Nazioni Unite.</w:t>
      </w:r>
    </w:p>
    <w:p>
      <w:pPr>
        <w:pStyle w:val="Normal"/>
        <w:jc w:val="both"/>
        <w:rPr>
          <w:rFonts w:ascii="Bookman Old Style" w:hAnsi="Bookman Old Style" w:cs="Bookman Old Style"/>
          <w:sz w:val="20"/>
        </w:rPr>
      </w:pPr>
      <w:r>
        <w:rPr>
          <w:rFonts w:cs="Bookman Old Style" w:ascii="Bookman Old Style" w:hAnsi="Bookman Old Style"/>
          <w:sz w:val="20"/>
        </w:rPr>
        <w:t>Le modifiche vengono adottate dalla Conferenza se approvate dalla maggioranza degli Stati presenti e aventi diritto di voto. A questo punto, la modifica o le modifiche votate sono sottoposte all’approvazione dell’Assemblea Generale delle Nazioni Uni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modifiche entrano in vigore dopo che sono state approvate dall’Assemblea Generale delle Nazioni Unite ed accettate da una maggioranza di due terzi degli Stati aderenti al presente Patto in conformità ai rispettivi processi costituziona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lunghezza della procedura per la modifica dell’ICCPR ha fatto sì che in quasi un trentennio dalla sua entrata in vigore, il Patto non sia mai stato modificato. Dato il fatto che l’ICCPR non è mai stato fatto oggetto di una riforma generale, i soli sviluppi marginali nel funzionamento dell’HRC sono avvenuti in conseguenza della sua attività, costantemente condizionata dalla “necessità” di ottenere il consenso di tutti i suoi memb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Denuncia del Patto Internazionale sui Diritti Civili e Politic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Contrariamente alla maggior parte delle altre convenzioni sui diritti umani, l’ICCPR non contiene alcuna clausola di denuncia. La Convenzione di Vienna sul Diritto dei Trattati stabilisce che la denuncia è consentita soltanto nel caso in cui gli Stati aderenti abbiano inteso consentire la denuncia stessa pure in assenza di una clausola in merito, o laddove il diritto di denuncia possa derivare dalla natura stessa del Patto. Per quanto riguarda l’ICCPR, “Nei lavori preparatori non vi è alcuna indicazione del fatto che gli Stati aderenti avrebbero cercato di consentire la denuncia”</w:t>
      </w:r>
      <w:r>
        <w:rPr>
          <w:rStyle w:val="FootnoteCharacters"/>
          <w:rStyle w:val="FootnoteAnchor"/>
          <w:rFonts w:cs="Bookman Old Style" w:ascii="Bookman Old Style" w:hAnsi="Bookman Old Style"/>
          <w:sz w:val="20"/>
        </w:rPr>
        <w:footnoteReference w:id="8"/>
      </w:r>
      <w:r>
        <w:rPr>
          <w:rFonts w:cs="Bookman Old Style" w:ascii="Bookman Old Style" w:hAnsi="Bookman Old Style"/>
          <w:sz w:val="20"/>
        </w:rPr>
        <w:t xml:space="preserve">. La conclusione logica che sembra emergere dalle considerazioni fatte è che </w:t>
      </w:r>
      <w:r>
        <w:rPr>
          <w:rFonts w:cs="Bookman Old Style" w:ascii="Bookman Old Style" w:hAnsi="Bookman Old Style"/>
          <w:i/>
          <w:sz w:val="20"/>
        </w:rPr>
        <w:t>“Il Patto possa essere denunciato soltanto nel caso in cui ne  siano concordi tutti gli Stati che vi aderiscono</w:t>
      </w:r>
      <w:r>
        <w:rPr>
          <w:rFonts w:cs="Bookman Old Style" w:ascii="Bookman Old Style" w:hAnsi="Bookman Old Style"/>
          <w:sz w:val="20"/>
        </w:rPr>
        <w:t xml:space="preserve">” </w:t>
      </w:r>
      <w:r>
        <w:rPr>
          <w:rStyle w:val="FootnoteCharacters"/>
          <w:rStyle w:val="FootnoteAnchor"/>
          <w:rFonts w:cs="Bookman Old Style" w:ascii="Bookman Old Style" w:hAnsi="Bookman Old Style"/>
          <w:sz w:val="20"/>
        </w:rPr>
        <w:footnoteReference w:id="9"/>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Valutazioni sulla riforma del Patto Internazionale sui Diritti Civili e Politic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sz w:val="20"/>
        </w:rPr>
      </w:pPr>
      <w:r>
        <w:rPr>
          <w:rFonts w:cs="Bookman Old Style" w:ascii="Bookman Old Style" w:hAnsi="Bookman Old Style"/>
          <w:sz w:val="20"/>
        </w:rPr>
        <w:t>La possibilità concreta che si realizzi una riforma dell’ICCPR in modo da pervenire ad una più efficace supervisione da parte dell’HRC dell’attuazione dei diritti civili e politici sembra estremamente ridotta. I motivi di una tale considerazione sono molteplici.</w:t>
      </w:r>
    </w:p>
    <w:p>
      <w:pPr>
        <w:pStyle w:val="Normal"/>
        <w:rPr>
          <w:rFonts w:ascii="Bookman Old Style" w:hAnsi="Bookman Old Style" w:cs="Bookman Old Style"/>
          <w:sz w:val="20"/>
        </w:rPr>
      </w:pPr>
      <w:r>
        <w:rPr>
          <w:rFonts w:cs="Bookman Old Style" w:ascii="Bookman Old Style" w:hAnsi="Bookman Old Style"/>
          <w:sz w:val="20"/>
        </w:rPr>
        <w:t>Storicamente, il sistema delle Nazioni Unite ha dimostrato (nonostante lo HRC non sia un organismo delle NU,  che esiste un legame storico e funzionale tra il sistema delle NU ed il Patto) di non potersi (o meglio, direi, di non volersi) riformare da sé sulla base delle procedure legali imposte dalla legge internazionale. L’evoluzione dei meccanismi e delle procedure internazionali, come pure delle forme legislative, deriva dallo stesso svolgimento delle funzioni dei diversi organismi delle NU. Inoltre, le procedura di legge per un’eventuale riforma dell’ICCPR  è tassai lunga. La procedura di riforma del Comitato sui diritti umani non e´ molto piu´ complessa di quella prevista per la riforma del Consiglio d´Europa. Cio´ che va comunque detto e´ che la percentuale di "paesi democratici" che sono membri del Consiglio d´Europa e che potrebbero essere maggiormente disponibili a una evoluzione positiva dei meccanismi internazionali per la promozione della democrazia, e´ sicuramente maggiore tra gli Stati parte dello Statuto istitutivo del Consiglio d´Europa che tra quelli che sono parte del Patto internazionale sui diritti civili e politic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ltro canto, si è sempre più consapevoli del fatto che l’ICCPR, e più in generale l’intero sistema dei trattati sui diritti umani, non sono più in linea con il concetto di diritti umani così com’è andato evolvendosi specialmente in quest’ultimo decennio. L’esigenza che siano rispettati i diritti umani più fondamentali è cresciuta in maniera notevole negli ultimi anni, e l’esplosione numerica delle ONG internazionali che si dedicano a perorare la promozione e soprattutto l’attuazione dei diritti umani, testimonia l’esistenza di una maggiore consapevolezza da parte dell’opinione pubblica dell’importanza dei diritti umani e della democraz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sempre più pressante richiesta che trovino attuazione le leggi internazionali a tutela dei diritti umani rappresenta, a mio vedere, il presupposto perché i governi agiscano a livello internazionale in modo da fornire cosi’ un’efficace rispos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risposte che i Governi potrebbero dare a queste richieste attraverso l’elaborazione di leggi internazionali sono varie per portata e per ciò che si prefiggono.</w:t>
      </w:r>
    </w:p>
    <w:p>
      <w:pPr>
        <w:pStyle w:val="Normal"/>
        <w:jc w:val="both"/>
        <w:rPr>
          <w:rFonts w:ascii="Bookman Old Style" w:hAnsi="Bookman Old Style" w:cs="Bookman Old Style"/>
          <w:sz w:val="20"/>
        </w:rPr>
      </w:pPr>
      <w:r>
        <w:rPr>
          <w:rFonts w:cs="Bookman Old Style" w:ascii="Bookman Old Style" w:hAnsi="Bookman Old Style"/>
          <w:sz w:val="20"/>
        </w:rPr>
        <w:br/>
        <w:t>Una proposta di riforma dell’intero sistema dei trattati sui diritti umani sarebbe senza dubbio la più ambiziosa ed efficace; tuttavia, a parte ogni considerazione sulla presunta mancanza di volontà politica dei vari consessi ed istituzioni, bisogna esplorare ulteriormente le procedure legali e le proposte che potrebbero essere segui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È già stata proposta (in maniera informale, e non da parte di uno Stato aderente) una riforma limitata, anche se non dettagliata, degli organismi istituiti sulla base dei trattati (e in particolare dell’ICCPR); in ogni caso la si può prendere in considerazione per quelli che sono i fini e gli obiettivi che si prefigge. Il Segretario Generale della Nazioni Unite ha proposto all’inizio degli anni ’90 che sia dato il potere agli organismi che si occupano di diritti umani di portare all’attenzione del Consiglio di Sicurezza le massicce violazioni dei diritti umani. Tra i vari documenti presentati alla Conferenza Mondiale di Vienna sui Diritti dell’Uomo del 1993, il Comitato per i diritti umani ha appoggiato questa proposta del Segretario Generale delle Nazioni Uni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 motivi validi alla base della proposta possono essere così riassunti:</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l’ICCPR è un Patto che stabilisce gli obblighi cui devono attenersi gli Stati aderenti nell’attuazione dei diritti civili e politici fondamentali;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il Consiglio di sicurezza delle Nazioni Unite, in base al Capitolo VII della Carta può adottare risoluzioni legalmente vincolanti per gli Stati membri delle NU laddove si sia verificata una violazione o una minaccia alla pace e alla sicurezza internazionale; </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il concetto di pace e sicurezza internazionale si è evoluto attraverso l’attività delle Nazioni Unite, e determinate situazioni di massiccia violazione dei diritti civili e politici potrebbero essere a buon diritto ritenute minaccia alla pace ed alla sicurezza internazionale. In effetti, i Governi che non rispettano le norme più elementari della legge internazionale intese a tutelare i diritti fondamentali dei propri cittadini rappresentano senza dubbio una minaccia alla pace e alla sicurezza internazionale.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 caso in cui una tale proposta fosse appoggiata, si dovrà comunque tenere ben presente quanto lunga sia la procedura da seguire per la modifica dell’ICCPR e valutare ipotesi alternativ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t>IL RUOLO DELLA NATO NELLA GLOBALIZZAZIONE E APPLICAZIONE DELLA DEMOCRAZIA: UN’ANALISI</w:t>
      </w:r>
    </w:p>
    <w:p>
      <w:pPr>
        <w:pStyle w:val="Normal"/>
        <w:tabs>
          <w:tab w:val="clear" w:pos="720"/>
          <w:tab w:val="left" w:pos="5940" w:leader="none"/>
        </w:tabs>
        <w:rPr/>
      </w:pPr>
      <w:r>
        <w:rPr>
          <w:rFonts w:cs="Bookman Old Style" w:ascii="Bookman Old Style" w:hAnsi="Bookman Old Style"/>
          <w:b/>
          <w:sz w:val="20"/>
        </w:rPr>
        <w:t>(</w:t>
      </w:r>
      <w:r>
        <w:rPr>
          <w:rFonts w:cs="Bookman Old Style" w:ascii="Bookman Old Style" w:hAnsi="Bookman Old Style"/>
          <w:b/>
          <w:i/>
          <w:sz w:val="20"/>
        </w:rPr>
        <w:t>Mariacarmen Colitti, Ahmed Ziauddin</w:t>
      </w:r>
      <w:r>
        <w:rPr>
          <w:rFonts w:cs="Bookman Old Style" w:ascii="Bookman Old Style" w:hAnsi="Bookman Old Style"/>
          <w:b/>
          <w:sz w:val="20"/>
        </w:rPr>
        <w:t>)</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u w:val="single"/>
        </w:rPr>
      </w:pPr>
      <w:r>
        <w:rPr>
          <w:rFonts w:cs="Bookman Old Style" w:ascii="Bookman Old Style" w:hAnsi="Bookman Old Style"/>
          <w:sz w:val="20"/>
          <w:u w:val="single"/>
        </w:rPr>
        <w:t>Introduzione</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 xml:space="preserve">La NATO è un'alleanza di 19 Paesi democratici dell'America del Nord e dell'Europa, avente l'obiettivo di garantire la difesa collettiva dei Paesi membri. Attualmente l'Alleanza è impegnata nella promozione della collaborazione con la Russia, l'Ucraina e altri Paesi non membri, quali i Paesi del Dialogo Mediterrane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on la fine della Guerra fredda i paesi NATO si sono resi consapevoli della necessità di nuove forme di collaborazione politica e militare per affrontare i conflitti regionali e mantenere la pace e la stabilità in Europa, trasformandosi da vincolo associativo per la difesa collettiva in un vero e proprio partenariato di nazioni che collaborano in materia di sicurez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l processo decisionale all'interno della NATO si basa sul principio del consenso, per cui le decisioni devono essere prese all'unanimità, in seguito a lunghe consultazioni. Risulta interessante il fatto che all'interno del sistema NATO la sovranità e l'indipendenza di ciascun Paese membro vengono rispettate e, proprio grazie al principio del consenso, quando una decisione viene presa, questa ha il sostegno di tutti i Paesi membri, che si impegnano a metterla in a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organo decisionale più importante della NATO è il Consiglio Nord Atlantico in cui ciascun Paese membro è rappresentato da un rappresentante permanente con la qualifica di ambasciatore, con una sua delegazione nazionale composta da personale diplomatico e da consiglieri per la difesa. Il Consiglio si riunisce a livello di Ambasciatori almeno una volta alla settimana. Ci sono, inoltre, riunioni annuali a livello di ministri degli esteri e della difesa e talvolta anche a livello di Capi di Stato e di Gover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NATO non ha un suo esercito e la maggioranza delle forze a sua disposizione rimane sotto il comando e il controllo nazional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l principale forum di consultazione e cooperazione tra la NATO e i Paesi non membri dell'area Euro-Atlantica è il Consiglio per il Partenariato Euro-Atlantico, creato nel 1991 come Consiglio di Cooperazione Nord Atlant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 1994 la NATO ha lanciato il Partenariato per la Pace che in particolare aiuta i Paesi partecipanti a rendere le forze armate più trasparenti e responsabili nei confronti dell'elettor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Nel 1995 la NATO ha istituito il Dialogo Mediterraneo, con sei Paesi, Egitto, Israele, Giordania, Mauritania, Marocco e Tunisia, cui nel 2000 si è aggiunta l'Algeria. Il programma ha come obiettivo la creazione di buone relazioni e il miglioramento della comprensione reciproca nella regione, nonché la promozione della sicurezza e della stabilità regional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 1997, al fine di facilitare i rapporti con Russia e Ucraina sono stati creati il Consiglio congiunto permanente NATO-Russia e la Commissione NATO-Ucraina. Temi di discussione sono argomenti quali il mantenimento della pace nei Balcani, la gestione delle crisi, la lotta contro la non proliferazione delle armi di distruzione di massa, la conversione delle industrie militari, la protezione ambientale e la pianificazione civile di emergen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La Nato e il concetto di democraz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Nel preambolo del Trattato Nord Atlantico adottato a Washington il 4 aprile 1949 si sostiene che gli Stati che vi aderiscono riaffermano la loro fede negli obiettivi e nei principi contenuti nello Statuto delle Nazioni Unite. In particolare, ciò che è più importante è la determinazione degli Stati aderenti alla salvaguardia della libertà dei loro popoli, del loro comune retaggio e della loro civiltà fondati sui principi di democrazia, libertà individuali e preminenza del di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Se nel Trattato di Washington la democrazia era solo un principio enunciato nel Preambolo che gli stati membri erano tenuti genericamente a rispettare, il Vertice di Bruxelles del 1994 ha aperto nuove strade verso l'affermazione della democrazia come condizione principale per diventare membri della NATO. I leader hanno riaffermato l'apertura dell'Alleanza alla membership da parte di altri Paesi europei in grado di conformarsi ai principi contenuti nel Trattato di Washington e di contribuire alla sicurezza nell'area del Nord Atlantico. </w:t>
      </w:r>
    </w:p>
    <w:p>
      <w:pPr>
        <w:pStyle w:val="Normal"/>
        <w:jc w:val="both"/>
        <w:rPr/>
      </w:pPr>
      <w:r>
        <w:rPr>
          <w:rFonts w:cs="Bookman Old Style" w:ascii="Bookman Old Style" w:hAnsi="Bookman Old Style"/>
          <w:sz w:val="20"/>
        </w:rPr>
        <w:t>In seguito alla decisione presa dai Ministri degli Esteri della NATO a dicembre del 1994, i "come e perché" delle ammissioni nell'Alleanza sono stati esaminati dagli Alleati durante il 1995. Il risultato è stato uno "</w:t>
      </w:r>
      <w:hyperlink r:id="rId2">
        <w:r>
          <w:rPr>
            <w:rStyle w:val="InternetLink"/>
            <w:rFonts w:cs="Bookman Old Style" w:ascii="Bookman Old Style" w:hAnsi="Bookman Old Style"/>
            <w:sz w:val="20"/>
          </w:rPr>
          <w:t xml:space="preserve">Studio sull'allargamento </w:t>
        </w:r>
      </w:hyperlink>
      <w:r>
        <w:rPr>
          <w:rFonts w:cs="Bookman Old Style" w:ascii="Bookman Old Style" w:hAnsi="Bookman Old Style"/>
          <w:sz w:val="20"/>
        </w:rPr>
        <w:t>della NATO", nel quale sono contenuti, tra gli altri, gli obiettivi e i principi per l'allargamento. Nel documento si afferma che l'allargamento contribuirà a garantire la stabilità e la sicurezza per tutti i Paesi nell'area Euro-Atlantica incoraggiando e supportando le riforme democratiche e in particolare il controllo civile e democratico sull'esercito. Inoltre nello studio si dice che l'allargamento dovrebbe aiutare la promozione dei fini e dei principi dello Statuto delle Nazioni Unite e la salvaguardia della libertà, del retaggio comune e della civiltà di tutti i membri dell'Alleanza e dei loro popoli, fondati tutti sui principi della democrazia, delle libertà individuali e dello Stato di diritto. Nei principi per l'allargamento si dice anche che i nuovi membri dovranno adeguarsi a questi principi fondamental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 vertice di Washington del 1999 i capi di Stato e di Governo presenti hanno sottoscritto la "Dichiarazione di Washington" in cui si sono impegnati a contribuire alla costruzione di una comunità delle democrazie Euro-Atlantica più forte e più ampia, una comunità nella quale i diritti umani e le libertà fondamentali sono garantiti, nella quale i confini sono aperti in maniera crescente alle persone, alle idee e al commercio e nella quale la guerra diventi impensabi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noltre nella dichiarazione di Washington si legge che l'Alleanza resta aperta a tutte le democrazie europee, a prescindere dalla posizione geografica, che volessero e fossero in grado di assumersi le responsabilità proprie della membership nella NATO e la cui inclusione accrescerebbe la sicurezza e la stabilità in Europ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Con l'ingresso di Repubblica Ceca, Ungheria e Polonia, i leader dell'Alleanza hanno sottolineato l'importanza dell'ampliamento, come contributo alla prevenzione dei conflitti. Inoltre, la prospettiva dell'adesione inciterebbe gli aspiranti membri a risolvere la dispute con i loro vicini e a portare avanti le riforme e il processo di democratizzazione. A questo proposito il vertice di Washington ha approvato un Piano d'Azione per la Membership, il </w:t>
      </w:r>
      <w:r>
        <w:rPr>
          <w:rFonts w:cs="Bookman Old Style" w:ascii="Bookman Old Style" w:hAnsi="Bookman Old Style"/>
          <w:i/>
          <w:sz w:val="20"/>
        </w:rPr>
        <w:t>Membership Action Plan</w:t>
      </w:r>
      <w:r>
        <w:rPr>
          <w:rFonts w:cs="Bookman Old Style" w:ascii="Bookman Old Style" w:hAnsi="Bookman Old Style"/>
          <w:sz w:val="20"/>
        </w:rPr>
        <w:t xml:space="preserve">, in cui si chiede agli aspiranti membri di dimostrare il proprio impegno al rispetto dello stato di diritto e dei diritti umani e di istituire un controllo appropriato democratico e civile delle forze armat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Nel prossimo vertice NATO che si terrà a Praga il 21 e 22 novembre 2002, i Capi di stato e di governo discuteranno anche e soprattutto dell'allargamento, sulla base del </w:t>
      </w:r>
      <w:r>
        <w:rPr>
          <w:rFonts w:cs="Bookman Old Style" w:ascii="Bookman Old Style" w:hAnsi="Bookman Old Style"/>
          <w:i/>
          <w:sz w:val="20"/>
        </w:rPr>
        <w:t xml:space="preserve">Membership Action Plan </w:t>
      </w:r>
      <w:r>
        <w:rPr>
          <w:rFonts w:cs="Bookman Old Style" w:ascii="Bookman Old Style" w:hAnsi="Bookman Old Style"/>
          <w:sz w:val="20"/>
        </w:rPr>
        <w:t>di Washington. La NATO certamente sta seguendo i progressi fatti da ciascun Paese aspirante membro, fornendogli consulenza politica e tecnica, ma non è chiaro fino a che punto la democratizzazione venga considerata come una priorità per l'adesione al Trattato istitutivo della NA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La NATO è stata fin qui indubbiamente l’alleanza di carattere militare di maggior successo. Istituita per contrastare la progressiva espansione e minaccia sovietica, per quarant’anni ha dato una sicurezza e stabilità che, peraltro, in Europa non si è vista a lungo. Attraverso la NATO, la concreta presenza americana ha avuto un ruolo centrale nel comprovare l’esistenza di questa rete di sicurezza, testimonianza nel contempo dello sviluppo del mercato comune europeo e  di condizioni ininterrotte di libertà e democrazia. Come ha fatto presente un osservatore, la formula alla base di un cinquantennio di pace ininterrotta in Europa si fonda su quattro elementi: America, democrazia, capitalismo e non-imperialismo; formula che ha funzionato egregiamente. La NATO è riuscita anche a rinsaldare i rapporti tra Francia, Gran Bretagna ed altri paesi, ha posto fine alla contesa di tutti contro tutti che aveva caratterizzato la storia d’Europa. Ora questi paesi con alle spalle una storia di inimicizia non si temono più vicendevolm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NATO non soltanto è riuscita a contenere e contrastare il Soviet, la sua solidità ha prodotto al momento opportuno la disintegrazione dell’Unione Sovietica e determinato la fine della Guerra Fredda. Tuttavia, successivamente alla Guerra Fredda, mentre essa continua a reiventarsi, spesso sotto la veste di Nuova NATO, le si pone la questione dell’allargamento a nuovi membri, nel senso dell’inclusione di membri già appartenenti al Patto di Varsavia, opposto alla stessa NATO durante il periodo della Guerra Fredda. Nel marzo 1999, Polonia, Ungheria e Repubblica Ceca ne sono entrate a far parte, e per il prossimo novembre sono in lista altri nove paesi, vale a dire Albania, Bulgaria, Estonia, Lettonia, Litania, Macedonia, Romania, Slovacchia e Sloven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Per poter entrare a far parte dell’alleanza, il paese candidato deve rispondere ad una serie di criteri di ordine militare, politico, economico e  legislativo fissati dalla NATO nel suo </w:t>
      </w:r>
      <w:r>
        <w:rPr>
          <w:rFonts w:cs="Bookman Old Style" w:ascii="Bookman Old Style" w:hAnsi="Bookman Old Style"/>
          <w:i/>
          <w:sz w:val="20"/>
        </w:rPr>
        <w:t xml:space="preserve">Membership Action Plan </w:t>
      </w:r>
      <w:r>
        <w:rPr>
          <w:rFonts w:cs="Bookman Old Style" w:ascii="Bookman Old Style" w:hAnsi="Bookman Old Style"/>
          <w:sz w:val="20"/>
        </w:rPr>
        <w:t>per l’ingresso di nuovi aderenti. Si tratta di condizioni note; molti credono sia difficile giudicare se un paese abbia soddisfatto o no le condizioni poste dalla NATO. Salvo per le condizioni di natura militare, le altre sono difficili da quantificare, e non pochi esperti pensano che sia data precedenza alle condizioni di natura militare rispetto allo sviluppo democratico ed economico dei vari paes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i è detto spesso che l’allargamento della NATO espanderà la democrazia: asserzione contestata da altri, che sostengono che la NATO può tutt’al più rafforzare e preservare le nuove democrazie, mentre l’appartenenza di per sé non contribuisce all’espansione delle condizioni di democrazia. Cercheremo di verificare la veridicità di quanto si asserisce, esaminando i documenti,  fondamentali della NATO, il ruolo da essa svolto fin dall’inizio, l’accoglimento di nuovi membri, i criteri applicati per l’ingresso di nuovi memb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el sottoscrivere il Trattato per il Nord Atlantico il 4 aprile 1949, i dodici paesi stabilivano una serie di norme in tema di allargamento e democratizzazione. La clausola centrale del Trattato, ossia l’Articolo 5, stabilisce che “un’aggressione armata ad uno o più (membri) in Europa o in Nord America sarà ritenuto un’aggressione a tutti i membri”. si tratta del principio di “uno per tutti” cui ci si è richiamati di recente dopo l’attacco del settembre 2001. Il 12 settembre 2001 la NATO stabilì che l’attacco agli Stati Uniti andasse giudicato come un attacco contro la stessa NATO. Negli Articoli 2 e 10 sono citati gli impegni circa i principi democratici. Nei giorni della guerra Fredda, quattro paesi sono entrati a far parte della NATO; Grecia e Turchia nel 1952, seguite dalla Germania Occidentale nel 1955 e dalla Spagna nel 198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urante il periodo della Guerra Fredda la NATO non si è distinta in modo particolare nel processo di democratizzazione. L’ingresso nella NATO di per sé non dava particolare impulso alla democrazia nei vari paesi membri e a quanto si sostiene l’allargamento non ha contribuito più di tanto al processo di democratizzazione nei tre paesi dell’Est europeo ammessi nel 1999; inoltre la promessa di accoglimento nella NATO poco verosimilmente produrrà migliori condizioni di democrazia in alcuno dei nove paesi attualmente candidati.</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Adesione alla nato e democratizzazione</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 xml:space="preserve">In senso lato, l’attuale o eventuale futura democratizzazione dei vari membri non è sempre la stessa. L’appartenenza alla NATO, se considerata alla stregua di carota, può essere usata come incentivo a divenire democratici. L’idea è piuttosto semplice: riforme democratiche e rispetto delle regole della democrazia, elezioni, ecc. contro la promessa di ingresso nella NATO e della conseguente tutela e garanzia di sicurezz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oi subentra il proverbiale bastone, per imporre ai paesi di rimanere democratici. Il paese che ritorni ad un regime autoritario verrebbe espulso dall’alleanza. Ad ogni modo, l’approccio non è privo di problemi. Il trattato non prevede clausole per l’espulsione di un membro dalla NATO. Uno Stato può ritirarsi spontaneamente dall’alleanza con un preavviso di un anno in base all’Articolo 13. Pertanto, anche se un paese ritorna alla dittatura, a differenza di altre oreganizzazioni osservate in altre sedi – vedi ad esempio la norma dell’Organizzazione degli Stati Americani che prevede la sospensione – la NATO non può fare mol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ltrettanto problematico potrebbe rivelarsi il meccanismo della decisionalità NATO. Non prevedendo alcuna sospensione, l’unico modo in cui uno stato membro potrebbe essere espulso sarebbe per voto unanime degli altri membri che revochi l’impegno di sicurezza previsto dall’Articolo 5; tenendo conto della numerosità degli stati aderenti e di altri fattori ancora, una decisione del genere sarebbe difficile da raggiungere. In un momento di difficoltà, anche se uno stato membro ritorna ad un regime autocratico, per motivi strategici e di sicurezza, altri paesi democratici dell’alleanza potrebbero preferire di conservare tale membro che si riveli utile, seppure autocratico. Situazione, questa, che si è già presentata: Turchia e Grecia non sono state sospese né sanzionate dalla NATO quando sono tornate ad un regime autocrat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Un altro modo in cui la NATO potrebbe alimentare la democrazia è legato all’evoluzione dei rapporti civili-militari nel paese membro. Una delle minacce alla democrazia proviene dal mondo militare, quando esso interviene nella politica interna per assumere il potere attraverso un colpo di stato. tuttavia, una volta istituzionalizzata la supremazia delle forze civili su quelle militari, quando alla difesa vi è un ministro civile, i militari sono tenuti fuori dalla politica, quando un parlamento controlla il bilancio e le politiche della difesa, e la stessa difesa è oggetto di dibattito aperto, migliorano i rapporti tra mondo civile e mondo militare e ne esce potenziata la democraz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u un piano più umano, i legami tra l’esercito e i civili sono concepiti per istituzionalizzare il controllo civile attraverso lo scambio di informazioni tecniche e diffondendo norme di condotta. Le informazioni tecniche in questo contesto riguardano la costruzione di strutture legali, comprendendo questioni di tipo costituzionale, l’autorità di bilancio e così via; ciò fornirebbe un fondamento istituzionale al controllo civile. Diffondere norme significherebbe la comunicazione tra i membri di un esercito e l’altro sull’importanza di accettare il controllo civile della polizia, evitando la partecipazione nella politica nazionale e così via e tale condivisione di norme va a beneficio dei nuovi memb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Nato e democrazia durante la guerra fredd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Come già detto, nei quarant’anni di guerra Fredda l’appartenenza alla NATO non ha inciso un granché né sulla diffusione della democrazia né sul processo di democratizzazione. La NATO si era concentrata, forse a buon titolo,  più sulla minaccia sovietica che sulla democratizzazione dei propri membri. Pertanto non sarebbe corretto supporre o dare più importanza del dovuto al ruolo dell’alleanza nella diffusione della democrazia durante la Guerra Fredd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fare un esempio, la Turchia è entrata nella NATO nel 1952 e da allora ha presentato una situazione discutibile in fatto di democrazia. Democrazia che ha avuto ripetute grosse crisi negli anni 1960, 1971, 1980 e 1997; le prime tre volte con l’intervento militare che ha spodestato il governo civile; poi nel 1997 i militari hanno costretto il Primo Ministro pro-islam eletto a cedere il potere. La NATO non  ha fatto nulla: nessuna sanzione, né espulsione, né sospensione per la mancata scelta democratica della Turchia. Nel 1960, quando i militari uccisero in Turchia il Primo Ministro, il ministro degli esteri e quello delle finanze, debitamente eletti, la NATO non prese alcuna iniziativ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Ugualmente, alla Spagna appena uscita dal regime di Franco si è concesso l’ingresso nella NATO piuttosto che tenere conto dello stato in cui versava la democrazia, si è privilegiata la sua posizione contraria al comunismo. La sua democrazia non fu ritenuta condizione sufficientemente importante. Sebbene la Spagna sia entrata formalmente nella NATO nel 1982, ed avesse subito l’anno precedente un fallito colpo di stato, pochi dubitano che seppure il colpo di stato fosse riuscito, non vi sarebbero state ripercussioni sull’appartenenza della Spagna alla N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n Portogallo, uno degli stati fondatori della NATO, si è ritornati alla dittatura dopo la seconda Guerra Mondiale, ma ciò non ha influito sulla sua adesione all’alleanza. Soltanto nel 1974 alla dittatura si è imposto con la forza un governo democrat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ltrettanto vale per la Grecia, ammessa alla NATO nel 1952 e caduta sotto un governo militare nell’aprile 1967 – ancora una volta senza che ciò comportasse alcuna reazione da parte NATO, che continuò a fornire il suo appoggio ed aiuto, e il ritorno del paese alla democrazia avvenne senza l’appoggio della N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Quanto sopra dimostra che durante il periodo della Guerra Fredda, l’approccio del bastone e la carota non funzionò per quanto riguarda il rapporto tra appartenenza alla NATO e democrazia. Se vi fu qualche effetto, esso fu di proporzioni minime sul processo di democratizzazione. La NATO ebbe innumerevoli occasioni per agire, sia in Turchia che in Grecia dove si ebbero ritorni ad un regime autocratico: altre  considerazioni estranee alla questione, interessi in tema di sicurezza, ecc. anziché una scelta di democrazia determinarono la politica della N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La democrazia e i nuovi membri della nat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Come già affermato, tre nuovi stati sono entrati a far parte della NATO nel 1999, Polonia, Ungheria e Repubblica Ceca. Il problema è di stabilire se e fino a che punto la "carota" della membership nella NATO abbia contribuito alla democratizzazione in questi Paesi. Alcuni osservatori ritengono che questi Paesi abbiano fatto grandi passi avanti verso la democrazia già prima che la carota della NATO venisse loro presentata. Questi Paesi dell'Europa dell'est hanno optato per la democrazia per volontà della maggioranza della popolazione e comunque si erano già fortemente impegnati alla democrazia prima del loro ingresso nella N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Anche se il </w:t>
      </w:r>
      <w:r>
        <w:rPr>
          <w:rFonts w:cs="Bookman Old Style" w:ascii="Bookman Old Style" w:hAnsi="Bookman Old Style"/>
          <w:i/>
          <w:sz w:val="20"/>
        </w:rPr>
        <w:t>Membership Action Plan</w:t>
      </w:r>
      <w:r>
        <w:rPr>
          <w:rFonts w:cs="Bookman Old Style" w:ascii="Bookman Old Style" w:hAnsi="Bookman Old Style"/>
          <w:sz w:val="20"/>
        </w:rPr>
        <w:t xml:space="preserve"> ha cinque criteri per la determinazione della membership, che riguardano questioni politiche ed economiche, questioni relative alla difesa e all'esercito, risorse e questioni legali,  spesso considerazioni di tipo geostrategico controbilanciano questi criter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iguardo alle questioni politiche ed economiche, i Paesi candidati per avere sistemi democratici stabili perseguono l'obiettivo della risoluzione pacifica dei conflitti territoriali ed etnici, hanno buoni rapporti con i paesi vicini, mostrano impegno nello stato di diritto e nei diritti umani, stabiliscono il controllo democratico e civile sulle loro forze armate e hanno un'economia di mercato. Riguardo alla difesa, i candidati devono riformare le loro forze armate e contribuire militarmente alla difesa collettiva, mentre riguardo alle risorse i Paesi devono allocare fondi sufficienti per la difesa. Riguardo alla sicurezza e alle questioni legali, i Paesi candidati devono assicurare un grado appropriato di sicurezza riguardo alle informazioni delicate, in conformità con gli standard della NATO e conformare le norme nazionali in merito con quelle dell'Allean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oiché nuovi membri entreranno a far parte della NATO in blocco, molti osservatori sono interessati a vedere come la conformità con tali standard sia stata valutata, e come la democrazia dei singoli Paesi sia stata misurata. Riguardo al principio della risoluzione delle controversie con i Paesi vicini,  bisogna considerare che nel passato la NATO ha ammesso la Turchia e Cipro, senza considerare i problemi di confine.</w:t>
      </w:r>
    </w:p>
    <w:p>
      <w:pPr>
        <w:pStyle w:val="Normal"/>
        <w:jc w:val="both"/>
        <w:rPr>
          <w:rFonts w:ascii="Bookman Old Style" w:hAnsi="Bookman Old Style" w:cs="Bookman Old Style"/>
          <w:sz w:val="20"/>
        </w:rPr>
      </w:pPr>
      <w:r>
        <w:rPr>
          <w:rFonts w:cs="Bookman Old Style" w:ascii="Bookman Old Style" w:hAnsi="Bookman Old Style"/>
          <w:sz w:val="20"/>
        </w:rPr>
        <w:t>Quindi può essere molto probabile che nella seconda ondata dell'allargamento considerazioni che vanno oltre la democrazia, potrebbero benissimo capovolgere l'equilibrio. I Paesi Baltici, la Lituania, la Lettonia e l'Estonia, se ammessi, lo saranno probabilmente sulla base di considerazioni geo-strategich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 xml:space="preserve">Conclusioni </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E' stato osservato che la NATO ha ammesso nuovi Paesi in particolare per produrre benefici all'Alleanza e alla sicurezza regionale. Ha dato maggiore importanza ad alcuni criteri piuttosto che ad altri a seconda dei tempi. Analisi sulla Guerra fredda e sul dopo Guerra fredda indicano che la membership nella NATO non ha avuto e probabilmente non avrà molto impatto in futuro sulla democratizzazione. I paesi dell'Europa dell'est hanno dimostrato comunque la volontà di democratizzarsi, a prescindere dal fatto che la membership nella NATO sia o meno prevista. Infatti se si paragona con la membership nell'Unione Europea, che ha una clausola democratica costante, questa ha avuto un maggiore effetto sulla democratizzazione dell'Europa dell'es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omunque ciò non compromette il ruolo molto importante giocato dalla NATO, che ha apportato sicurezza nei Paesi democratici. Come pensano alcuni, senza democrazia l'economia ristagna o diventa inefficiente, senza un'economia funzionante e in evoluzione, la democrazia viene minacciata; e senza sicurezza non si possono garantire né una democrazia né un'economia funzionanti. E poi, ancora, parlando del ruolo della NATO riguardo alla democrazia, se è vero che la NATO non é forse il migliore promotore della democrazia, bisogna ammettere che sicuramente l'ha protett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5. Altre Esperienze, Domande, Risposte e Alternative:</w:t>
      </w:r>
    </w:p>
    <w:p>
      <w:pPr>
        <w:pStyle w:val="Normal"/>
        <w:jc w:val="both"/>
        <w:rPr>
          <w:rFonts w:ascii="Bookman Old Style" w:hAnsi="Bookman Old Style" w:cs="Bookman Old Style"/>
          <w:b/>
          <w:b/>
          <w:i/>
          <w:i/>
          <w:sz w:val="20"/>
        </w:rPr>
      </w:pPr>
      <w:r>
        <w:rPr>
          <w:rFonts w:cs="Bookman Old Style" w:ascii="Bookman Old Style" w:hAnsi="Bookman Old Style"/>
          <w:b/>
          <w:i/>
          <w:sz w:val="20"/>
        </w:rPr>
        <w:t>(Ahmed ZIAUDDIN)</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sz w:val="20"/>
        </w:rPr>
      </w:pPr>
      <w:r>
        <w:rPr>
          <w:rFonts w:cs="Bookman Old Style" w:ascii="Bookman Old Style" w:hAnsi="Bookman Old Style"/>
          <w:sz w:val="20"/>
        </w:rPr>
        <w:t>Senza impegnarsi necessariamente in un dibattito sulla globalizzazione e i suoi effetti sull’economia mondiale, soprattutto dopo l’ultima guerra mondiale, di fatto il commercio e i mercati si sono espansi oltremodo, ed essenzialmente confidando in dispositivi temporanei previsti nel GATT. Le regole semplici e basilari della non discriminazione, della reciprocità ecc., incorporate nel GATT, comunque si sono rivelate di grande successo, come mostrato dalla prassi, ed hanno assunto quasi carattere di involabilità. I membri del GATT si sono impegnati e hanno preso molto seriamente i principi contenuti nell’accordo; la sua natura temporanea non ha creato alcun ostacolo alla sua osservan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e norme e i principi contenuti nel GATT si sono evoluti per consenso, e ovviamente per fasi, in discussioni interminabili in anni di sforzi e hanno comunque istituito la pratica del multilatelalismo al posto delle pratiche bilaterali. Infatti, il multilateralismo è stato funzionale al successo del commercio internaziona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D’altro canto, le regioni hanno giocato un ruolo importante nell’evoluzione e nel successo degli accordi commerciali. Le regioni del mondo hanno fornito dei buoni esempi, preso la leadership e in alcune occasioni hanno costituito materia di interesse per altri per stringere accordi miranti a prevenire conseguenze potenzialmente avvers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ome si è visto, alcuni Paesi e Regioni hanno preso l’iniziativa di guidare un processo e dopo cinquant’anni norme e pratiche sono diventate permanenti. Ciò comunque emerge da un esame acritico degli accord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La questione è: perché questo successo apparente nell’osservanza delle leggi sul commercio mentre altre norme sono state rifiutate e certamente non sono state rispettate? La risposta costituirà la chiave per l’osservanza della democrazi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Bisogna dimostrare che vale la pena applicare nella pratica la democrazia, così come accade per la sicurezza, il commercio e gli investimenti. Ciò deve essere visto come qualcosa che ripaga, che contribuisce alla prosperità. In altre parole, relazioni visibili e durevoli tra economia e democrazia si devono evolvere per emulare un qualche success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Pensieri iniziali, realizzazioni e concetti</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Vi è un consenso crescente sulla premessa che ha principalmente condotto a questo studio, ossia che lo stato attuale delle pratiche e della cultura democratica sia insoddisfacente e sul fatto che non esista al mondo un meccanismo di adeguamento democratico. In realtà, il concetto di democrazia non è un concetto completo, ma comunque le sue percezioni e realtà sono ampiamente comprese e anche praticate. La ricerca di un meccanismo di adeguamento democratico sarà inevitabilmente accompagnata dal suo perfezionamento concettuale. Detto questo nessuna delle organizzazioni, dei trattati, delle convenzioni e delle dichiarazioni esistenti ci è parsa efficac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L’osservanza della democrazia solo un process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Una delle prime domande potrebbe essere se mai ci potrà essere un meccanismo per l’osservanza della democrazia come suggerisce questo studio. E se così fosse, sarebbe questo solo un processo per raggiungere l’obiettivo o un sistema più esauriente e organizzato? Sarebbero necessari ulteriori approfondimenti per trovare delle rispos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istituzione permanente?</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Una delle prime domande cui si dovrebbe rispondere riguarderebbe la necessità di far evolvere o costruire una istituzione mirante all’osservanza della democrazia. La storia del commercio internazionale suggerisce che anche accordi temporanei di natura ad hoc hanno prodotto risultati significativi. Pertanto, innanzitutto bisogna ponderare i meriti dell’ “adhoc-ismo” in questo processo. Bisognerebbe poi valutare se alcuni principi basilari e norme, se accordati e rispettati, potrebbero produrre i risultati sperati o men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meccanismo di adempiment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Il processo dovrebbe cominciare con la standardizzazione di norme, e ce ne sono tante, comprese quelle formulate e concordate dalla Community of Democracies attraverso la Dichiarazione di Varsavia e, ovviamente, quelle fondamentali contenute nella Dichiarazione Universale dei Diritti Umani e in altri strumenti fondamentali. Infatti, non c’è mancanza di norme, ma la ricerca di denominatori comuni dovrebbe continuare inflessibile, e questo è quanto si suggerisce in questo stud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 seguenti sono componenti meramente indicativi di un eventuale meccanismo per l’osservanza globale della democraz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Un processo completo di comunicazione per ricevere i dati sullo stato e l’osservanza della democrazia;</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Monitoraggio;</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Valutazione preliminare e valutazione effettiva</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Determinazione formale dell’osservanza da parte del “Panel (giuria) sulla Democrazia” o entità simile;</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Determinazione del rimedio;</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Meccanismo di follow-up;</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Relazione tra i vari organi;</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Un approccio giudiziario o quasi giudiziar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iascun componente richiede ulteriore e approfondita attenzio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meccanismo di natura pattiz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Quale status dovrebbe avere un tale meccanismo? Strumenti normativi che suggeriscono che la democrazia ha vari gradi di applicabilità, ma quale dovrebbe essere quello appropriato? Un trattato concluso liberamente e vincolante nazioni e stati può essere una possibilità?</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Organizzazione del meccanism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Come indicato nella prima parte dello studio, una potenziale organizzazione di un tale meccanismo deve avere una struttura efficace e dovrebbe avere quattro organi diversi ma bilanciati e integrati, per rappresentare ed eseguire i suoi obiettivi. Gli organi potrebbero essere come segue o con delle variant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ssemblea dei Parlamentari;</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ssemblea dei governi</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Panel (giuria) sulla democrazia</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Segretariato</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una variante di istituzione legale o una cor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Il Panel (giuria) sulla Democraz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Il Panel (giuria) sulla Democrazia dovrebbe essere il più innovativo. Se un’organizzazione esistente viene trasformata per far evolvere questo meccanismo, o una nuova istituzione viene creata, il Panel (giuria) potrebbe essere visto come rispecchiante la Corte in un contesto regionale per determinare l’osservanza di norme concordate, e userà quindi una grande quantità di giurisprudenza normativa prodotta dalle Corti sull’applicazione della democrazia. Il Panel (giuria) determinerà le conseguenze. La natura esatta, i poteri, l’autorità ecc., del Panel (giuria) comunque possono determinare la sua natura legale, e funzionalità. Resta da vedere se lavorerà come istituzione giudiziaria o quasi-giudiziaria; ma con molta probabilità agirà come una Corte pur senza esserl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e si esamina l’analisi dettagliata di Olivier sul Consiglio d’Europa, le sue osservazioni sull’impatto che la Corte Europea dei Diritti Umani avrebbe sullo sviluppo e sul sostegno alla democrazia meritano una seria considerazione; eventualmente la Corte, o almeno il suo impatto e la sua esperienza, dovrebbero essere integrati nell’organizzazione del proposto meccanism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u w:val="single"/>
        </w:rPr>
        <w:t>Quante opzion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elaborare il meccanismo anticipato da questo studio, ci sono varie opzioni, e con un discorso più ampio,  quelli che seguono sono alcuni esempi. Le opzioni sono state indicate senza elaborazione, poiché, mancando i dettagli e studi sistematici, sarebbe imprudente andare oltre la indicazione delle opzioni in questa fa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Un’opzione potrebbe essere promuovere il coordinamento di sforzi esistenti, tra organizzazioni, processi, strumenti ecc.</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Rafforzamento di processi in corso e tentativi;</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Trasformazione o modifiche di sistemi esistenti, strutture o meccanismi;</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Enfasi su organizzazioni e meccanismi regionali;</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Aumento della cooperazione tra regioni;</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Facilitare un’evoluzione graduale;</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La combinazione di una o più opzioni summenzionate;</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Costruire una nuova istituzione forte;</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Creazione di una nuova entità giuridica che si pronunci su o imponga la democraz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Tali opzioni naturalmente demandano ad una analisi e considerazione rigorosa. Non sono state presentate molto ampiamente qui, anche se in altre parti di questo studio alcune organizzazioni sono state esaminate nel dettaglio. Ad esempio, se si preferisse la prima opzione, per cambiare il coordinamento tra i processi e i meccanismi, dopo la loro identificazione dovranno essere prese decisioni su come meglio coordinarsi, in quanto gli sforzi democratici globali sono disgiunti e non coordinati. Al momento non esiste alcun punto di riferimento (focal point) per la democrazia globa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l prossimo passo logico dovrebbe essere quello di condurre almeno un’esplorazione di tutte queste opzioni prese singolarmente e separatamente, prima di indicare una preferenz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Assemblea Generale</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Tutto questo in qualche modo sta mettendo il carro davanti ai buoi. Assumendo che si deve trovare un’opzione, fra trasformare, coordinare, o rafforzare organi esistenti, pensare a nuove istituzioni sembra essere altamente preferibile; una delle strade da percorrere potrebbe essere quella dell’Assemblea Generale delle Nazioni Unite, come affermato nella prima parte di questo studio. Anche se questo studio si è concentrato principalmente sui regimi del commercio internazionale, quando gli accordi sono stati fatti altrove anche le Nazioni Unite si sono continuamente impegnate nel supporto degli sforzi fatti dalla sua Conferenza sul Commercio e lo sviluppo (UNCTA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ltra parte, le Nazioni Unite stesse e la maggioranza dei suoi membri, sono sottoscrittori di pratiche non democratiche. Detto questo, l’Assemblea Generale delle Nazioni Unite è l’autore delle norme universali su democrazia e diritti umani, e hanno elaborato una sorta di meccanismo universale che, comunque, resta insoddisfacente. Così l’Assemblea Generale ha un interesse legittimo e il diritto di valutare ed esaminare non solo le norme ma anche un meccanism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cco perché gli sforzi dovrebbero essere concentrati a raccogliere consensi tra gli Stati membri (delle Nazioni Unite) o almeno tra alcuni di quegli Stati che hanno sottoscritto la Dichiarazione di Varsavia ad iniziare un processo in seno all’Assemblea Generale in linea con la sua risoluzione sulla Dichiarazione sulla Democrazia per esplorare un possibile meccanismo di osservanza della democrazia, in quanto i principi, senza osservanza, non hanno legittimità.</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a proposta potrebbe riguardare la costituzione da parte dell’Assemblea Generale di un Comitato indipendente che studi e raccomandi un meccanismo per l’osservanza della democrazia. Questo potrebbe essere guidato dalla Commissione di Diritto Internazionale che ha il mandato di assistere allo sviluppo progressivo del diritto internazionale, o da un organismo nominato esternamente o un esperto stesso può condurre lo studi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 questo per mettere in moto tale processo in seno all’Assemblea Generale spetta ad alcuni governi, che sono d’accordo o interessati, di fare qualcosa contro lo status quo; governi che sono amichevoli e impegnati alla democrazia, non solo ai principi, ma anche alle pratiche, dovrebbero fare proposte e prendere la leadership. E qui prendere la leadership sarebbe impor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E come generare interessi adeguati in governi amici merita una ben concepita strategia e un piano di lavor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Un processo governativo o non governativ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 xml:space="preserve">Un meccanismo globale per l’osservanza della democrazia, nell’analisi finale, deve essere un ben strutturato meccanismo governativo, visto che essenzialmente sono i governi a dover osservare le norme, ma in consultazione con e ricevendo input da altri. Ma, come in tanti altri processi, bisogna creare l’impeto e generare pressione con iniziative non governative, e in stretto coordinamento con alcuni governi amici.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E dop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Per completare questo studio preparatorio e per giungere ad una conclusione ben concepita, continuando con un’analisi approfondita e sistematica su quanto segu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 Studio delle istituzioni internazionali;</w:t>
      </w:r>
    </w:p>
    <w:p>
      <w:pPr>
        <w:pStyle w:val="Normal"/>
        <w:jc w:val="both"/>
        <w:rPr>
          <w:rFonts w:ascii="Bookman Old Style" w:hAnsi="Bookman Old Style" w:cs="Bookman Old Style"/>
          <w:sz w:val="20"/>
        </w:rPr>
      </w:pPr>
      <w:r>
        <w:rPr>
          <w:rFonts w:cs="Bookman Old Style" w:ascii="Bookman Old Style" w:hAnsi="Bookman Old Style"/>
          <w:sz w:val="20"/>
        </w:rPr>
        <w:t>b. Studio delle organizzazioni regionali e delle Corti;</w:t>
      </w:r>
    </w:p>
    <w:p>
      <w:pPr>
        <w:pStyle w:val="Normal"/>
        <w:jc w:val="both"/>
        <w:rPr>
          <w:rFonts w:ascii="Bookman Old Style" w:hAnsi="Bookman Old Style" w:cs="Bookman Old Style"/>
          <w:sz w:val="20"/>
        </w:rPr>
      </w:pPr>
      <w:r>
        <w:rPr>
          <w:rFonts w:cs="Bookman Old Style" w:ascii="Bookman Old Style" w:hAnsi="Bookman Old Style"/>
          <w:sz w:val="20"/>
        </w:rPr>
        <w:t>c. Lavoro su Concetti comuni, principi e norme di democrazia;</w:t>
      </w:r>
    </w:p>
    <w:p>
      <w:pPr>
        <w:pStyle w:val="Normal"/>
        <w:jc w:val="both"/>
        <w:rPr>
          <w:rFonts w:ascii="Bookman Old Style" w:hAnsi="Bookman Old Style" w:cs="Bookman Old Style"/>
          <w:sz w:val="20"/>
        </w:rPr>
      </w:pPr>
      <w:r>
        <w:rPr>
          <w:rFonts w:cs="Bookman Old Style" w:ascii="Bookman Old Style" w:hAnsi="Bookman Old Style"/>
          <w:sz w:val="20"/>
        </w:rPr>
        <w:t>d. inizio di un processo di consultazione con altri che sono interessati.</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t>Di cosa c’è bisogno?</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 xml:space="preserve">Lo sviluppo di una struttura di supporto e l’appoggio a questi sforzi sono alcuni dei requisiti necessari, insieme ad alcune scelte iniziali sui contenuti di questo studio. L’ambiente di supporto si può evolvere se si affinano le idee e si stabiliscono le strategie. </w:t>
      </w:r>
    </w:p>
    <w:p>
      <w:pPr>
        <w:pStyle w:val="Normal"/>
        <w:jc w:val="both"/>
        <w:rPr>
          <w:rFonts w:ascii="Bookman Old Style" w:hAnsi="Bookman Old Style" w:cs="Bookman Old Style"/>
          <w:sz w:val="20"/>
        </w:rPr>
      </w:pPr>
      <w:r>
        <w:rPr>
          <w:rFonts w:cs="Bookman Old Style" w:ascii="Bookman Old Style" w:hAnsi="Bookman Old Style"/>
          <w:sz w:val="20"/>
        </w:rPr>
        <w:t xml:space="preserve">Alla nomina di “focal point”, anche soltanto per istituire un’organizzazione embrionale,  per completare gli studi preparatori, ed elaborare strategie, e condurre consultazioni per avere il supporto e lavorare con governi amici, deve essere data alta priorità. Tale entità embrionica deve anche sostenere, guidare e estendere la proposta, considerare le diverse opzioni, per un appropriato processo decisional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Questo processo ha bisogno anche di supporto polit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ommenti conclusivi</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sz w:val="20"/>
        </w:rPr>
      </w:pPr>
      <w:r>
        <w:rPr>
          <w:rFonts w:cs="Bookman Old Style" w:ascii="Bookman Old Style" w:hAnsi="Bookman Old Style"/>
          <w:sz w:val="20"/>
        </w:rPr>
        <w:t>Come tale, questa parte dello studio non ha conclusioni, a parte contenere analisi e opzioni, sollevando problematiche e indicando possibili soluzioni. Allo stesso tempo non è esauriente e non è abbastanza elaborato, ma bisogna lavorarci ed espanderlo ulteriormente.  Abbiamo, comunque tentato di mettere insieme le idee, divise in varie sezioni per una migliore comprensio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È quindi di primaria importanza che vengano fatti dei commenti sui vari aspetti dello -studio.</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eastAsia="MS Mincho;ＭＳ 明朝"/>
        </w:rPr>
        <w:t>U.N. Covenant On Civil And Political Rights: CCPR Commentary, Manfred Nowak, 1993.</w:t>
      </w:r>
    </w:p>
  </w:footnote>
  <w:footnote w:id="3">
    <w:p>
      <w:pPr>
        <w:pStyle w:val="Footnote"/>
        <w:rPr/>
      </w:pPr>
      <w:r>
        <w:rPr>
          <w:rStyle w:val="FootnoteCharacters"/>
        </w:rPr>
        <w:footnoteRef/>
      </w:r>
      <w:r>
        <w:rPr>
          <w:rFonts w:cs="Courier New" w:ascii="Courier New" w:hAnsi="Courier New"/>
        </w:rPr>
        <w:t xml:space="preserve"> </w:t>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p>
  </w:footnote>
  <w:footnote w:id="4">
    <w:p>
      <w:pPr>
        <w:pStyle w:val="Footnote"/>
        <w:rPr/>
      </w:pPr>
      <w:r>
        <w:rPr>
          <w:rStyle w:val="FootnoteCharacters"/>
        </w:rPr>
        <w:footnoteRef/>
      </w:r>
      <w:r>
        <w:rPr>
          <w:rFonts w:cs="Courier New" w:ascii="Courier New" w:hAnsi="Courier New"/>
        </w:rPr>
        <w:t xml:space="preserve"> </w:t>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p>
  </w:footnote>
  <w:footnote w:id="5">
    <w:p>
      <w:pPr>
        <w:pStyle w:val="Footnote"/>
        <w:rPr/>
      </w:pPr>
      <w:r>
        <w:rPr>
          <w:rStyle w:val="FootnoteCharacters"/>
        </w:rPr>
        <w:footnoteRef/>
      </w:r>
      <w:r>
        <w:rPr>
          <w:rFonts w:eastAsia="MS Mincho;ＭＳ 明朝" w:cs="Courier New" w:ascii="Courier New" w:hAnsi="Courier New"/>
          <w:i/>
        </w:rPr>
        <w:t>U.N. Covenant On Civil And Political Rights: CCPR Commentary</w:t>
      </w:r>
      <w:r>
        <w:rPr>
          <w:rFonts w:eastAsia="MS Mincho;ＭＳ 明朝" w:cs="Courier New" w:ascii="Courier New" w:hAnsi="Courier New"/>
        </w:rPr>
        <w:t>, Manfred Nowak, 1993.</w:t>
      </w:r>
      <w:r>
        <w:rPr>
          <w:rFonts w:cs="Courier New" w:ascii="Courier New" w:hAnsi="Courier New"/>
        </w:rPr>
        <w:t xml:space="preserve"> </w:t>
      </w:r>
    </w:p>
  </w:footnote>
  <w:footnote w:id="6">
    <w:p>
      <w:pPr>
        <w:pStyle w:val="Footnote"/>
        <w:rPr/>
      </w:pPr>
      <w:r>
        <w:rPr>
          <w:rStyle w:val="FootnoteCharacters"/>
        </w:rPr>
        <w:footnoteRef/>
      </w:r>
      <w:r>
        <w:rPr>
          <w:rFonts w:cs="Courier New" w:ascii="Courier New" w:hAnsi="Courier New"/>
          <w:lang w:val="en-GB"/>
        </w:rPr>
        <w:t xml:space="preserve"> </w:t>
      </w:r>
      <w:r>
        <w:rPr>
          <w:rFonts w:eastAsia="MS Mincho;ＭＳ 明朝" w:cs="Courier New" w:ascii="Courier New" w:hAnsi="Courier New"/>
          <w:i/>
        </w:rPr>
        <w:t>The UN Human Rights Treaty System : Universality At The Crossroads</w:t>
      </w:r>
      <w:r>
        <w:rPr>
          <w:rFonts w:eastAsia="MS Mincho;ＭＳ 明朝" w:cs="Courier New" w:ascii="Courier New" w:hAnsi="Courier New"/>
        </w:rPr>
        <w:t>, Anne F. Bayefsky, 2001.</w:t>
      </w:r>
    </w:p>
  </w:footnote>
  <w:footnote w:id="7">
    <w:p>
      <w:pPr>
        <w:pStyle w:val="Footnote"/>
        <w:rPr>
          <w:lang w:val="en-GB"/>
        </w:rPr>
      </w:pPr>
      <w:r>
        <w:rPr>
          <w:rStyle w:val="FootnoteCharacters"/>
        </w:rPr>
        <w:footnoteRef/>
      </w:r>
      <w:r>
        <w:rPr>
          <w:rFonts w:eastAsia="MS Mincho;ＭＳ 明朝" w:cs="Courier New" w:ascii="Courier New" w:hAnsi="Courier New"/>
          <w:i/>
        </w:rPr>
        <w:t xml:space="preserve"> </w:t>
      </w:r>
      <w:r>
        <w:rPr>
          <w:rFonts w:eastAsia="MS Mincho;ＭＳ 明朝" w:cs="Courier New" w:ascii="Courier New" w:hAnsi="Courier New"/>
          <w:i/>
        </w:rPr>
        <w:t>The UN Human Rights Treaty System : Universality At The Crossroads</w:t>
      </w:r>
      <w:r>
        <w:rPr>
          <w:rFonts w:eastAsia="MS Mincho;ＭＳ 明朝" w:cs="Courier New" w:ascii="Courier New" w:hAnsi="Courier New"/>
        </w:rPr>
        <w:t>, Anne F. Bayefsky, 2001.</w:t>
      </w:r>
    </w:p>
    <w:p>
      <w:pPr>
        <w:pStyle w:val="Footnote"/>
        <w:rPr>
          <w:lang w:val="en-GB"/>
        </w:rPr>
      </w:pPr>
      <w:r>
        <w:rPr>
          <w:lang w:val="en-GB"/>
        </w:rPr>
      </w:r>
    </w:p>
  </w:footnote>
  <w:footnote w:id="8">
    <w:p>
      <w:pPr>
        <w:pStyle w:val="PlainText"/>
        <w:rPr/>
      </w:pPr>
      <w:r>
        <w:rPr>
          <w:rStyle w:val="FootnoteCharacters"/>
        </w:rPr>
        <w:footnoteRef/>
      </w:r>
      <w:r>
        <w:rPr>
          <w:rFonts w:eastAsia="MS Mincho;ＭＳ 明朝"/>
          <w:i/>
        </w:rPr>
        <w:t xml:space="preserve"> </w:t>
      </w:r>
      <w:r>
        <w:rPr>
          <w:rFonts w:eastAsia="MS Mincho;ＭＳ 明朝"/>
          <w:i/>
        </w:rPr>
        <w:t>U.N. Covenant On Civil And Political Rights: CCPR Commentary</w:t>
      </w:r>
      <w:r>
        <w:rPr>
          <w:rFonts w:eastAsia="MS Mincho;ＭＳ 明朝"/>
        </w:rPr>
        <w:t xml:space="preserve">, Manfred Nowak  </w:t>
      </w:r>
    </w:p>
    <w:p>
      <w:pPr>
        <w:pStyle w:val="Footnote"/>
        <w:rPr>
          <w:rFonts w:ascii="Courier New" w:hAnsi="Courier New" w:eastAsia="MS Mincho;ＭＳ 明朝" w:cs="Courier New"/>
        </w:rPr>
      </w:pPr>
      <w:r>
        <w:rPr>
          <w:rFonts w:eastAsia="MS Mincho;ＭＳ 明朝" w:cs="Courier New" w:ascii="Courier New" w:hAnsi="Courier New"/>
        </w:rPr>
        <w:t>1993.</w:t>
      </w:r>
    </w:p>
  </w:footnote>
  <w:footnote w:id="9">
    <w:p>
      <w:pPr>
        <w:pStyle w:val="PlainText"/>
        <w:rPr/>
      </w:pPr>
      <w:r>
        <w:rPr>
          <w:rStyle w:val="FootnoteCharacters"/>
        </w:rPr>
        <w:footnoteRef/>
      </w:r>
      <w:r>
        <w:rPr>
          <w:lang w:val="en-GB"/>
        </w:rPr>
        <w:t xml:space="preserve"> </w:t>
      </w:r>
      <w:r>
        <w:rPr>
          <w:rFonts w:eastAsia="MS Mincho;ＭＳ 明朝"/>
          <w:i/>
        </w:rPr>
        <w:t>U.N. Covenant On Civil And Political Rights: CCPR Commentary</w:t>
      </w:r>
      <w:r>
        <w:rPr>
          <w:rFonts w:eastAsia="MS Mincho;ＭＳ 明朝"/>
        </w:rPr>
        <w:t xml:space="preserve">, Manfred Nowak  </w:t>
      </w:r>
    </w:p>
    <w:p>
      <w:pPr>
        <w:pStyle w:val="Footnote"/>
        <w:rPr>
          <w:rFonts w:ascii="Courier New" w:hAnsi="Courier New" w:eastAsia="MS Mincho;ＭＳ 明朝" w:cs="Courier New"/>
        </w:rPr>
      </w:pPr>
      <w:r>
        <w:rPr>
          <w:rFonts w:eastAsia="MS Mincho;ＭＳ 明朝" w:cs="Courier New" w:ascii="Courier New" w:hAnsi="Courier New"/>
        </w:rPr>
        <w:t>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szCs w:val="20"/>
      <w:u w:val="single"/>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0"/>
    </w:rPr>
  </w:style>
  <w:style w:type="paragraph" w:styleId="Heading4">
    <w:name w:val="Heading 4"/>
    <w:basedOn w:val="Normal"/>
    <w:next w:val="Normal"/>
    <w:qFormat/>
    <w:pPr>
      <w:keepNext w:val="true"/>
      <w:numPr>
        <w:ilvl w:val="3"/>
        <w:numId w:val="1"/>
      </w:numPr>
      <w:spacing w:before="0" w:after="240"/>
      <w:jc w:val="both"/>
      <w:outlineLvl w:val="3"/>
    </w:pPr>
    <w:rPr>
      <w:rFonts w:ascii="Bookman Old Style" w:hAnsi="Bookman Old Style" w:cs="Bookman Old Style"/>
      <w:b/>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Superscript">
    <w:name w:val="superscript"/>
    <w:basedOn w:val="Normal"/>
    <w:qFormat/>
    <w:pPr>
      <w:spacing w:before="60" w:after="60"/>
      <w:jc w:val="both"/>
    </w:pPr>
    <w:rPr>
      <w:szCs w:val="20"/>
      <w:vertAlign w:val="superscript"/>
      <w:lang w:val="en-GB"/>
    </w:rPr>
  </w:style>
  <w:style w:type="paragraph" w:styleId="NormaleWeb">
    <w:name w:val="Normale (Web)"/>
    <w:basedOn w:val="Normal"/>
    <w:qFormat/>
    <w:pPr>
      <w:widowControl w:val="false"/>
      <w:autoSpaceDE w:val="false"/>
      <w:spacing w:before="100" w:after="100"/>
    </w:pPr>
    <w:rPr>
      <w:rFonts w:ascii="Arial Unicode MS" w:hAnsi="Arial Unicode MS" w:cs="Courier New"/>
      <w:lang w:val="en-GB"/>
    </w:rPr>
  </w:style>
  <w:style w:type="paragraph" w:styleId="Footnote">
    <w:name w:val="Footnote Text"/>
    <w:basedOn w:val="Normal"/>
    <w:pPr/>
    <w:rPr>
      <w:sz w:val="20"/>
      <w:szCs w:val="20"/>
      <w:lang w:val="it-I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sictxt/enl-950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8:48:00Z</dcterms:created>
  <dc:creator>Ahmed Ziauddin</dc:creator>
  <dc:description/>
  <dc:language>en-US</dc:language>
  <cp:lastModifiedBy>ebonino</cp:lastModifiedBy>
  <cp:lastPrinted>2002-10-25T20:46:00Z</cp:lastPrinted>
  <dcterms:modified xsi:type="dcterms:W3CDTF">2002-10-26T18:50:00Z</dcterms:modified>
  <cp:revision>3</cp:revision>
  <dc:subject/>
  <dc:title>APPROACHES AND OPTIONS:</dc:title>
</cp:coreProperties>
</file>