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UTI I PARTISË RADIKALE (Transnacionale e Transparti)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uti u paraqit nga Sekretari i parë Sergio Stanzani në shkurt të vitit1993, në seancën e dytë të Kongresit të 36-të i mbajtur në Romë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HYRJE E STATUTIT</w:t>
      </w:r>
      <w:r>
        <w:rPr>
          <w:rFonts w:cs="Garamond" w:ascii="Garamond" w:hAnsi="Garamond"/>
          <w:sz w:val="22"/>
        </w:rPr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ia Radikale</w:t>
        <w:br/>
        <w:br/>
        <w:t>shpall të drejtën dhe ligjin, të drejtën dhe ligjin edhe politik të Partisë Radikale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hpall duke i respektuar burimin e pakalueshëm të legjitimitetit të institucioneve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shpall detyrën për mosbindje, për mos-bashkëpunim, për kundërshtim ndërgjegjeje, për format më të larta të luftës jo t</w:t>
      </w:r>
      <w:r>
        <w:rPr>
          <w:rFonts w:cs="Garamond" w:ascii="Garamond" w:hAnsi="Garamond"/>
          <w:sz w:val="24"/>
        </w:rPr>
        <w:t>ë të</w:t>
      </w:r>
      <w:r>
        <w:rPr>
          <w:rFonts w:cs="Garamond" w:ascii="Garamond" w:hAnsi="Garamond"/>
          <w:sz w:val="22"/>
        </w:rPr>
        <w:t xml:space="preserve"> dhunshme për mbrojtjen, me jetë, të jetës, të së drejtës, të ligji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I bën thirrje vetvetes, dhe çdo personi që dëshiron të shpresojë për jetë e paqe, në drejtësi e në liri, për respektimin e fortë, p</w:t>
      </w:r>
      <w:r>
        <w:rPr>
          <w:rFonts w:cs="Garamond" w:ascii="Garamond" w:hAnsi="Garamond"/>
          <w:sz w:val="24"/>
        </w:rPr>
        <w:t xml:space="preserve">ër </w:t>
      </w:r>
      <w:r>
        <w:rPr>
          <w:rFonts w:cs="Garamond" w:ascii="Garamond" w:hAnsi="Garamond"/>
          <w:sz w:val="22"/>
        </w:rPr>
        <w:t>mbrojtjen aktive të dy ligjeve themelore si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Deklarata e të Drejtave të Njeriut (duke shpresuar që titulli të shndërrohet në”Të Drejtat e Personit”) dhe Konventa Evropiane e të Drejtave të Njeriut si edhe e Kushtetutave të Shteteve që t</w:t>
      </w:r>
      <w:r>
        <w:rPr>
          <w:rFonts w:cs="Garamond" w:ascii="Garamond" w:hAnsi="Garamond"/>
          <w:sz w:val="24"/>
        </w:rPr>
        <w:t xml:space="preserve">ë </w:t>
      </w:r>
      <w:r>
        <w:rPr>
          <w:rFonts w:cs="Garamond" w:ascii="Garamond" w:hAnsi="Garamond"/>
          <w:sz w:val="22"/>
        </w:rPr>
        <w:t>respektojnë parimet që përmbahen në të dy kartat; refuzimin e bindjes dhe t</w:t>
      </w:r>
      <w:r>
        <w:rPr>
          <w:rFonts w:cs="Garamond" w:ascii="Garamond" w:hAnsi="Garamond"/>
          <w:sz w:val="24"/>
        </w:rPr>
        <w:t xml:space="preserve">ë </w:t>
      </w:r>
      <w:r>
        <w:rPr>
          <w:rFonts w:cs="Garamond" w:ascii="Garamond" w:hAnsi="Garamond"/>
          <w:sz w:val="22"/>
        </w:rPr>
        <w:t>njohjes s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legjitimitetit, ndërsa, për cilindo që t’i shkel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>, cilindo që nuk i zbaton, cilindo që i shndërron thjesht në deklarata fjal</w:t>
      </w:r>
      <w:r>
        <w:rPr>
          <w:rFonts w:cs="Garamond" w:ascii="Garamond" w:hAnsi="Garamond"/>
          <w:sz w:val="24"/>
        </w:rPr>
        <w:t xml:space="preserve">ëshumë të tipit </w:t>
      </w:r>
      <w:r>
        <w:rPr>
          <w:rFonts w:cs="Garamond" w:ascii="Garamond" w:hAnsi="Garamond"/>
          <w:sz w:val="22"/>
        </w:rPr>
        <w:t xml:space="preserve">urdhërues, pra në jo-ligje.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Deklaron t’i japë imperativit të ”mos vrasjes” vlerë ligjore historikisht absolut, pa përjashtime, as atë të mbrojtjes s</w:t>
      </w:r>
      <w:r>
        <w:rPr>
          <w:rFonts w:cs="Garamond" w:ascii="Garamond" w:hAnsi="Garamond"/>
          <w:sz w:val="24"/>
        </w:rPr>
        <w:t>ë ligjshme</w:t>
      </w:r>
      <w:r>
        <w:rPr>
          <w:rFonts w:cs="Garamond" w:ascii="Garamond" w:hAnsi="Garamond"/>
          <w:sz w:val="22"/>
        </w:rPr>
        <w:t xml:space="preserve">. </w:t>
        <w:br/>
        <w:br/>
        <w:t>STATUTI</w:t>
        <w:br/>
        <w:br/>
        <w:t>1. PARTIA</w:t>
      </w:r>
      <w:r>
        <w:rPr>
          <w:rFonts w:cs="Garamond" w:ascii="Garamond" w:hAnsi="Garamond"/>
          <w:b/>
          <w:sz w:val="22"/>
        </w:rPr>
        <w:br/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  <w:sz w:val="22"/>
          <w:u w:val="single"/>
        </w:rPr>
        <w:t xml:space="preserve">1.1. </w:t>
      </w:r>
      <w:r>
        <w:rPr>
          <w:rFonts w:cs="Garamond" w:ascii="Garamond" w:hAnsi="Garamond"/>
          <w:sz w:val="22"/>
          <w:u w:val="single"/>
          <w:lang w:val="de-DE"/>
        </w:rPr>
        <w:t>Strukturat dhe organet</w:t>
      </w:r>
      <w:r>
        <w:rPr>
          <w:rFonts w:cs="Garamond" w:ascii="Garamond" w:hAnsi="Garamond"/>
          <w:b/>
          <w:sz w:val="22"/>
          <w:lang w:val="de-DE"/>
        </w:rPr>
        <w:t xml:space="preserve"> </w:t>
        <w:br/>
      </w:r>
      <w:r>
        <w:rPr>
          <w:rFonts w:cs="Garamond" w:ascii="Garamond" w:hAnsi="Garamond"/>
          <w:sz w:val="22"/>
          <w:lang w:val="de-DE"/>
        </w:rPr>
        <w:br/>
        <w:t>1.1.1. Partia Radikale është një organizëm politik transnacional.</w:t>
      </w:r>
      <w:r>
        <w:rPr>
          <w:rFonts w:cs="Garamond" w:ascii="Garamond" w:hAnsi="Garamond"/>
          <w:sz w:val="22"/>
          <w:u w:val="single"/>
          <w:lang w:val="de-DE"/>
        </w:rPr>
        <w:t xml:space="preserve"> </w:t>
        <w:br/>
      </w:r>
      <w:r>
        <w:rPr>
          <w:rFonts w:cs="Garamond" w:ascii="Garamond" w:hAnsi="Garamond"/>
          <w:sz w:val="22"/>
          <w:lang w:val="de-DE"/>
        </w:rPr>
        <w:t xml:space="preserve">Organet e Partisë Radikale janë Kongresi, Asambleja e Parlamentarëve, Këshilli i Përgjithshëm, Komiteti i Koordinimit, Kongreset e rajoneve, Sekretari, Arkëtari (Përgjegjësi i thesarit), kolegji i revizorëve të llogarive. </w:t>
        <w:br/>
      </w:r>
    </w:p>
    <w:p>
      <w:pPr>
        <w:pStyle w:val="Normal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1.2. Anëtarët mund të organizohen në shoqata radikale.</w:t>
        <w:br/>
        <w:t>Shoqata dhe grupe jo radikale që ndjekin qëllime të tyre politike mund të bëjnë pjesë në Partinë Radikale.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1.2. Financimet</w:t>
      </w:r>
      <w:r>
        <w:rPr>
          <w:rFonts w:cs="Garamond" w:ascii="Garamond" w:hAnsi="Garamond"/>
          <w:sz w:val="22"/>
        </w:rPr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1.2.1. Financimet e partisë vijnë nga kuotat individuale të anëtarëve, nga kontributet e shoqatave ose grupeve jo radikale t</w:t>
      </w:r>
      <w:r>
        <w:rPr>
          <w:rFonts w:cs="Garamond" w:ascii="Garamond" w:hAnsi="Garamond"/>
          <w:sz w:val="24"/>
        </w:rPr>
        <w:t xml:space="preserve">ë federuara </w:t>
      </w:r>
      <w:r>
        <w:rPr>
          <w:rFonts w:cs="Garamond" w:ascii="Garamond" w:hAnsi="Garamond"/>
          <w:sz w:val="22"/>
        </w:rPr>
        <w:t>në parti sipas nenit 4, nga kontribute të tjera, -  edhe personash ose entesh që nuk kanë lidhje t</w:t>
      </w:r>
      <w:r>
        <w:rPr>
          <w:rFonts w:cs="Garamond" w:ascii="Garamond" w:hAnsi="Garamond"/>
          <w:sz w:val="24"/>
        </w:rPr>
        <w:t xml:space="preserve">ë tipit të shoqatave </w:t>
      </w:r>
      <w:r>
        <w:rPr>
          <w:rFonts w:cs="Garamond" w:ascii="Garamond" w:hAnsi="Garamond"/>
          <w:sz w:val="22"/>
        </w:rPr>
        <w:t>me partinë – dhe në lidhje me aktivitete dhe nisma të veçanta, nga fitimet e aktiviteteve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veçanta dhe nismave paraprakisht dhe publikisht të propozuara nga sekretari e nga arkëtari, e nga kontribute me burim shtetëror (të organizmave lokale, shtetërore ose ndërkombëtare), pas miratimit të kongresit ose të këshillit të përgjithshëm.. Bilancet e Partisë janë publike dhe p</w:t>
      </w:r>
      <w:r>
        <w:rPr>
          <w:rFonts w:cs="Garamond" w:ascii="Garamond" w:hAnsi="Garamond"/>
          <w:sz w:val="24"/>
        </w:rPr>
        <w:t>ërgatiten</w:t>
      </w:r>
      <w:r>
        <w:rPr>
          <w:rFonts w:cs="Garamond" w:ascii="Garamond" w:hAnsi="Garamond"/>
          <w:sz w:val="22"/>
        </w:rPr>
        <w:t xml:space="preserve"> n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bazë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llogarive të përpiluara sipas rregullave të një kontabiliteti të rregullt. Kriteret e paraqitjes së bilanceve dhe të dokumentave të llogarisë, si dhe bilanci preventiv, p</w:t>
      </w:r>
      <w:r>
        <w:rPr>
          <w:rFonts w:cs="Garamond" w:ascii="Garamond" w:hAnsi="Garamond"/>
          <w:sz w:val="24"/>
        </w:rPr>
        <w:t>ërgatiten</w:t>
      </w:r>
      <w:r>
        <w:rPr>
          <w:rFonts w:cs="Garamond" w:ascii="Garamond" w:hAnsi="Garamond"/>
          <w:sz w:val="22"/>
        </w:rPr>
        <w:t xml:space="preserve"> nga Arkëtari dhe miratohen nga Këshilli i Përgjithshëm.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1.2.2. Kuota minimale e rregjistrimit (an</w:t>
      </w:r>
      <w:r>
        <w:rPr>
          <w:rFonts w:cs="Garamond" w:ascii="Garamond" w:hAnsi="Garamond"/>
          <w:sz w:val="24"/>
        </w:rPr>
        <w:t xml:space="preserve">ëtarësimit) </w:t>
      </w:r>
      <w:r>
        <w:rPr>
          <w:rFonts w:cs="Garamond" w:ascii="Garamond" w:hAnsi="Garamond"/>
          <w:sz w:val="22"/>
        </w:rPr>
        <w:t>në Partinë Radikale caktohet nga Kongresi në lidhje me produktin e brenshëm bruto (PIL) për frymë i vendbanimit të secilit anëtar. Në vendet në të cilat an</w:t>
      </w:r>
      <w:r>
        <w:rPr>
          <w:rFonts w:cs="Garamond" w:ascii="Garamond" w:hAnsi="Garamond"/>
          <w:sz w:val="24"/>
        </w:rPr>
        <w:t>ëtarësimi</w:t>
      </w:r>
      <w:r>
        <w:rPr>
          <w:rFonts w:cs="Garamond" w:ascii="Garamond" w:hAnsi="Garamond"/>
          <w:sz w:val="22"/>
        </w:rPr>
        <w:t xml:space="preserve"> mund të ndiqet nga pushtetet publike, kuota është me dëshirë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1.3. Anëtarët e Partisë Radikale.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eWeb"/>
        <w:spacing w:before="0" w:after="0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eWeb"/>
        <w:spacing w:before="0" w:after="0"/>
        <w:rPr/>
      </w:pPr>
      <w:r>
        <w:rPr>
          <w:rFonts w:eastAsia="Times New Roman" w:cs="Garamond" w:ascii="Garamond" w:hAnsi="Garamond"/>
        </w:rPr>
        <w:t>1.3.1. Në Partinë Radikale mund të an</w:t>
      </w:r>
      <w:r>
        <w:rPr>
          <w:rFonts w:cs="Garamond" w:ascii="Garamond" w:hAnsi="Garamond"/>
          <w:sz w:val="24"/>
        </w:rPr>
        <w:t>ëtarësohet</w:t>
      </w:r>
      <w:r>
        <w:rPr>
          <w:rFonts w:eastAsia="Times New Roman" w:cs="Garamond" w:ascii="Garamond" w:hAnsi="Garamond"/>
        </w:rPr>
        <w:t xml:space="preserve"> kushdo. An</w:t>
      </w:r>
      <w:r>
        <w:rPr>
          <w:rFonts w:cs="Garamond" w:ascii="Garamond" w:hAnsi="Garamond"/>
          <w:sz w:val="24"/>
        </w:rPr>
        <w:t>ëtarësimi</w:t>
      </w:r>
      <w:r>
        <w:rPr>
          <w:rFonts w:eastAsia="Times New Roman" w:cs="Garamond" w:ascii="Garamond" w:hAnsi="Garamond"/>
        </w:rPr>
        <w:t xml:space="preserve"> është vjetor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Kushtet e an</w:t>
      </w:r>
      <w:r>
        <w:rPr>
          <w:rFonts w:cs="Garamond" w:ascii="Garamond" w:hAnsi="Garamond"/>
          <w:sz w:val="24"/>
        </w:rPr>
        <w:t>ëtarësimit</w:t>
      </w:r>
      <w:r>
        <w:rPr>
          <w:rFonts w:cs="Garamond" w:ascii="Garamond" w:hAnsi="Garamond"/>
          <w:sz w:val="22"/>
        </w:rPr>
        <w:t xml:space="preserve"> në parti janë pranimi i Statutit aktual dhe derdhja e kuotës individuale të rregjistrimit (an</w:t>
      </w:r>
      <w:r>
        <w:rPr>
          <w:rFonts w:cs="Garamond" w:ascii="Garamond" w:hAnsi="Garamond"/>
          <w:sz w:val="24"/>
        </w:rPr>
        <w:t xml:space="preserve">ëtarësimit) </w:t>
      </w:r>
      <w:r>
        <w:rPr>
          <w:rFonts w:cs="Garamond" w:ascii="Garamond" w:hAnsi="Garamond"/>
          <w:sz w:val="22"/>
        </w:rPr>
        <w:t>në masën e caktuar nga Kongresi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An</w:t>
      </w:r>
      <w:r>
        <w:rPr>
          <w:rFonts w:cs="Garamond" w:ascii="Garamond" w:hAnsi="Garamond"/>
          <w:sz w:val="24"/>
        </w:rPr>
        <w:t>ëtarësimet</w:t>
      </w:r>
      <w:r>
        <w:rPr>
          <w:rFonts w:cs="Garamond" w:ascii="Garamond" w:hAnsi="Garamond"/>
          <w:sz w:val="22"/>
        </w:rPr>
        <w:t xml:space="preserve"> mblidhen nga organet ekzekutive të Partisë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Anëtarët nuk janë të detyruar nga asnjë disiplinë partie e, përveç rastit të dorëheqjes, nuk mund të privohen nga cilësia e tyre e anëtarëve për gjithë periudhën e an</w:t>
      </w:r>
      <w:r>
        <w:rPr>
          <w:rFonts w:cs="Garamond" w:ascii="Garamond" w:hAnsi="Garamond"/>
          <w:sz w:val="24"/>
        </w:rPr>
        <w:t>ëtarësimit</w:t>
      </w:r>
      <w:r>
        <w:rPr>
          <w:rFonts w:cs="Garamond" w:ascii="Garamond" w:hAnsi="Garamond"/>
          <w:sz w:val="22"/>
        </w:rPr>
        <w:t xml:space="preserve"> të tyre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ORGANET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2.1. KONGRESI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  <w:sz w:val="22"/>
          <w:u w:val="single"/>
        </w:rPr>
        <w:t xml:space="preserve"> </w:t>
        <w:br/>
      </w:r>
      <w:r>
        <w:rPr>
          <w:rFonts w:cs="Garamond" w:ascii="Garamond" w:hAnsi="Garamond"/>
          <w:sz w:val="22"/>
        </w:rPr>
        <w:t>2.1.1. Është organi vendimor i Partisë, s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cil</w:t>
      </w:r>
      <w:r>
        <w:rPr>
          <w:rFonts w:cs="Garamond" w:ascii="Garamond" w:hAnsi="Garamond"/>
          <w:sz w:val="24"/>
        </w:rPr>
        <w:t>ës i</w:t>
      </w:r>
      <w:r>
        <w:rPr>
          <w:rFonts w:cs="Garamond" w:ascii="Garamond" w:hAnsi="Garamond"/>
          <w:sz w:val="22"/>
        </w:rPr>
        <w:t xml:space="preserve"> përcakton orientimet dhe drejtimin politik, duke i caktuar objektivat e veçanta dhe duke saktësuar sektorët e veprimtaris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>. Kongresi i zakonshëm mbahet çdo dy vjet, dhe thirret detyrimisht nga sekretari p</w:t>
      </w:r>
      <w:r>
        <w:rPr>
          <w:rFonts w:cs="Garamond" w:ascii="Garamond" w:hAnsi="Garamond"/>
          <w:sz w:val="24"/>
        </w:rPr>
        <w:t>ër dy muajt e fundit tw dyvjeçarit. Kongresi i jashtëzakonshëm mund të thirret</w:t>
      </w:r>
      <w:r>
        <w:rPr>
          <w:rFonts w:cs="Garamond" w:ascii="Garamond" w:hAnsi="Garamond"/>
          <w:sz w:val="22"/>
        </w:rPr>
        <w:t xml:space="preserve"> nga Sekretari, nga Këshilli i përgjithshëm me maxhorancë absolute t</w:t>
      </w:r>
      <w:r>
        <w:rPr>
          <w:rFonts w:cs="Garamond" w:ascii="Garamond" w:hAnsi="Garamond"/>
          <w:sz w:val="24"/>
        </w:rPr>
        <w:t>ë a</w:t>
      </w:r>
      <w:r>
        <w:rPr>
          <w:rFonts w:cs="Garamond" w:ascii="Garamond" w:hAnsi="Garamond"/>
          <w:sz w:val="22"/>
        </w:rPr>
        <w:t xml:space="preserve">nëtarëve të tij, nga një e treta e anëtarëve të rregjistruar në parti prej të paktën gjashtë muajsh.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Kongresi përbëhet nga an</w:t>
      </w:r>
      <w:r>
        <w:rPr>
          <w:rFonts w:cs="Garamond" w:ascii="Garamond" w:hAnsi="Garamond"/>
          <w:sz w:val="24"/>
        </w:rPr>
        <w:t>ëtarët</w:t>
      </w:r>
      <w:r>
        <w:rPr>
          <w:rFonts w:cs="Garamond" w:ascii="Garamond" w:hAnsi="Garamond"/>
          <w:sz w:val="22"/>
        </w:rPr>
        <w:t xml:space="preserve"> e Partisë Radikale. Në të marrin pjesë përfaqësues shoqatash e grupesh jo radikale që bëjnë pjesë në Parti në masën dhe mënyrat e caktuara nga marrëveshjet e pranimi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2.1.2. Mocionet politike të marra me shumicën e 2/3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votuesve janë detyruese për organet ekzekutive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Rregullorja e kongresit cakton mënyra diskutimi e votimi të mocioneve q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të lehtësojn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konvergjencat e 2/3 të votuesve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 xml:space="preserve"> një mocion politik me karakter të përgjithshëm.. Në p</w:t>
      </w:r>
      <w:r>
        <w:rPr>
          <w:rFonts w:cs="Garamond" w:ascii="Garamond" w:hAnsi="Garamond"/>
          <w:sz w:val="24"/>
        </w:rPr>
        <w:t>ërcaktimin</w:t>
      </w:r>
      <w:r>
        <w:rPr>
          <w:rFonts w:cs="Garamond" w:ascii="Garamond" w:hAnsi="Garamond"/>
          <w:sz w:val="22"/>
        </w:rPr>
        <w:t xml:space="preserve"> e mënyrave të paraqitjes së mocioneve politike rregullorja cakton gjithashtu që ato duhet të mbështeten të paktën nga 1/3 e anëtarëve të komitetit të koordinimit.. 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1.3.Kongresi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br/>
        <w:t>a) zgjedh Presidentin e Partisë Radikale;</w:t>
        <w:br/>
        <w:t>b) zgjedh sekretarin e Partisë Radikale, dhe ratifikon sekretarinë e propozuar nga ai;</w:t>
        <w:br/>
        <w:t>c) zgjedh arkëtarin e Partisë Radikale, e ratifikon komisionin e pasurisë të propozuar nga ai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) zgjedh 25 anëtarë të Këshillit të Përgjithshëm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) zgjedh kolegjin e revizorëve të llogarive;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f) cakton kuotat e an</w:t>
      </w:r>
      <w:r>
        <w:rPr>
          <w:rFonts w:cs="Garamond" w:ascii="Garamond" w:hAnsi="Garamond"/>
          <w:sz w:val="24"/>
        </w:rPr>
        <w:t>ëtarësimit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2.2. Asambleja e Parlamentarëve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2.1 Është organi që, në bashkëpunim me organet e tjera të partisë, përpunon dhe bashkërendit nisma në nivel legjislativ dhe parlamentar në zbatim të mocionit kongresor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ërbëhet nga bashkësia e parlamentarëve të an</w:t>
      </w:r>
      <w:r>
        <w:rPr>
          <w:rFonts w:cs="Garamond" w:ascii="Garamond" w:hAnsi="Garamond"/>
          <w:sz w:val="24"/>
        </w:rPr>
        <w:t>ëtarësuar</w:t>
      </w:r>
      <w:r>
        <w:rPr>
          <w:rFonts w:cs="Garamond" w:ascii="Garamond" w:hAnsi="Garamond"/>
          <w:sz w:val="22"/>
        </w:rPr>
        <w:t xml:space="preserve"> në PR dhe mblidhet nga sekretari dhe drejtohet nga Presidenti i partisë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Mblidhet me pjesëmarrjen e sekretarit, të sekretarisë, të arkëtarit të pasurisë dhe të komisionit të arkës (pasurisë). Në një mbledhje të përshtatshme pran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Kongresit zgjedh në brendësi të vet 25 anëtarë të Këshillit të Përgjithshëm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2.3. Këshilli i përgjithshëm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  <w:sz w:val="22"/>
          <w:u w:val="single"/>
        </w:rPr>
        <w:t xml:space="preserve"> </w:t>
        <w:br/>
      </w:r>
      <w:r>
        <w:rPr>
          <w:rFonts w:cs="Garamond" w:ascii="Garamond" w:hAnsi="Garamond"/>
          <w:sz w:val="22"/>
        </w:rPr>
        <w:t>2.3.1 Përbëhet nga: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25 anëtarë të zgjedhur nga Kongresi transnaciona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25 anëtarë të zgjedhur nga Asambleja e parlamentarëve</w:t>
        <w:br/>
        <w:t xml:space="preserve">-  anëtarët e zgjedhur nga kongreset rajonale sipas </w:t>
        <w:br/>
        <w:t xml:space="preserve"> mënyrave që vijojnë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ajone (zona) që përfshijnë nga 11 deri 50 anëtarë = 1 anëtar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jone që përfshijnë nga 51 deri 200 anëtarë = 2 anëtarë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ajone që përfshijnë nga 201 deri 1000 anëtarë = 3 anëtarë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jone që përfshijnë më shumë se 1001 anëtarë = 4 anëtarë</w:t>
        <w:br/>
        <w:t>- përfaqësuesit e shoqatave dhe grupeve jo radikale që bëjnë pjesë në Parti në masën e caktuar nga marrëveshjet e pranimit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Marrin pjesë në punime, pa të drejtë vote, sekretari, sekretaria, arkëtari dhe komisioni i (arkës) pasurisë. Këshilli i përgjithshëm drejtohet nga Presidenti i Partisë e mblidhet rregullisht një herë në vit..</w:t>
        <w:br/>
        <w:t>Mund të mblidhet në mënyrë të jashtëzakonshme nga sekretari ose me kërkesën e t</w:t>
      </w:r>
      <w:r>
        <w:rPr>
          <w:rFonts w:cs="Garamond" w:ascii="Garamond" w:hAnsi="Garamond"/>
          <w:sz w:val="24"/>
        </w:rPr>
        <w:t xml:space="preserve">ë paktën e </w:t>
      </w:r>
      <w:r>
        <w:rPr>
          <w:rFonts w:cs="Garamond" w:ascii="Garamond" w:hAnsi="Garamond"/>
          <w:sz w:val="22"/>
        </w:rPr>
        <w:t>një të tret</w:t>
      </w:r>
      <w:r>
        <w:rPr>
          <w:rFonts w:cs="Garamond" w:ascii="Garamond" w:hAnsi="Garamond"/>
          <w:sz w:val="24"/>
        </w:rPr>
        <w:t>ës</w:t>
      </w:r>
      <w:r>
        <w:rPr>
          <w:rFonts w:cs="Garamond" w:ascii="Garamond" w:hAnsi="Garamond"/>
          <w:sz w:val="22"/>
        </w:rPr>
        <w:t xml:space="preserve"> së anëtarëve të tij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2.3.2. Këshilli i Përgjithshëm.</w:t>
        <w:br/>
        <w:br/>
        <w:t>a) miraton bilancin preventiv i paraqitur nga organet ekzekutive para mbledhjes së tij të parë, si dhe p</w:t>
      </w:r>
      <w:r>
        <w:rPr>
          <w:rFonts w:cs="Garamond" w:ascii="Garamond" w:hAnsi="Garamond"/>
          <w:sz w:val="24"/>
        </w:rPr>
        <w:t>ërditësimet</w:t>
      </w:r>
      <w:r>
        <w:rPr>
          <w:rFonts w:cs="Garamond" w:ascii="Garamond" w:hAnsi="Garamond"/>
          <w:sz w:val="22"/>
        </w:rPr>
        <w:t xml:space="preserve"> e mëpasshme. Miraton bilancin përfundimtar vjetor të paraqitur nga arkëtari e i vizuar (i par</w:t>
      </w:r>
      <w:r>
        <w:rPr>
          <w:rFonts w:cs="Garamond" w:ascii="Garamond" w:hAnsi="Garamond"/>
          <w:sz w:val="24"/>
        </w:rPr>
        <w:t xml:space="preserve">ë) </w:t>
      </w:r>
      <w:r>
        <w:rPr>
          <w:rFonts w:cs="Garamond" w:ascii="Garamond" w:hAnsi="Garamond"/>
          <w:sz w:val="22"/>
        </w:rPr>
        <w:t xml:space="preserve">nga revizorët e llogarive.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b) vendos, me pushtetet e kongresit,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 xml:space="preserve"> tema që i janë përcjellë nga Kongresi;</w:t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c) shpreh mendim për vënien në zbatim të vendimeve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Kongresit;</w:t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d) jep gjykim për nisma që nuk janë trajtuar nga Kongresi; at</w:t>
      </w:r>
      <w:r>
        <w:rPr>
          <w:rFonts w:cs="Garamond" w:ascii="Garamond" w:hAnsi="Garamond"/>
          <w:sz w:val="24"/>
        </w:rPr>
        <w:t>ëherë kur</w:t>
      </w:r>
      <w:r>
        <w:rPr>
          <w:rFonts w:cs="Garamond" w:ascii="Garamond" w:hAnsi="Garamond"/>
          <w:sz w:val="22"/>
        </w:rPr>
        <w:t xml:space="preserve"> gjykimi shprehet me shumicë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2/3  organet ekzekutive duhet t?i zbatojnë;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br/>
        <w:t>e) shpreh mendim p</w:t>
      </w:r>
      <w:r>
        <w:rPr>
          <w:rFonts w:cs="Garamond" w:ascii="Garamond" w:hAnsi="Garamond"/>
          <w:sz w:val="24"/>
        </w:rPr>
        <w:t xml:space="preserve">ër </w:t>
      </w:r>
      <w:r>
        <w:rPr>
          <w:rFonts w:cs="Garamond" w:ascii="Garamond" w:hAnsi="Garamond"/>
          <w:sz w:val="22"/>
        </w:rPr>
        <w:t>nismat e politikës financiare që i paraqiten nga arkëtari;</w:t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f)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 xml:space="preserve"> çështjet të cilat u prek</w:t>
      </w:r>
      <w:r>
        <w:rPr>
          <w:rFonts w:cs="Garamond" w:ascii="Garamond" w:hAnsi="Garamond"/>
          <w:sz w:val="24"/>
        </w:rPr>
        <w:t xml:space="preserve">ën </w:t>
      </w:r>
      <w:r>
        <w:rPr>
          <w:rFonts w:cs="Garamond" w:ascii="Garamond" w:hAnsi="Garamond"/>
          <w:sz w:val="22"/>
        </w:rPr>
        <w:t>në pikat e mëparshme mund të bëjë propozime e t</w:t>
      </w:r>
      <w:r>
        <w:rPr>
          <w:rFonts w:cs="Garamond" w:ascii="Garamond" w:hAnsi="Garamond"/>
          <w:sz w:val="24"/>
        </w:rPr>
        <w:t>’i</w:t>
      </w:r>
      <w:r>
        <w:rPr>
          <w:rFonts w:cs="Garamond" w:ascii="Garamond" w:hAnsi="Garamond"/>
          <w:sz w:val="22"/>
        </w:rPr>
        <w:t xml:space="preserve"> kërkojë njoftime ekzekutivit; 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g) me propozim të sekretarit, përcakton zonat (rajonet) gjeografike për të cilat flitet në nenin që vijon 2.4.1.  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) ratifikon me shumicë të thjeshtë, me propozim të sekretarit, marrëveshjet e federimit në parti të shoqatave e grupeve jo radikale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</w:rPr>
        <w:t xml:space="preserve">i) miraton, me miratim të sekretarit, rendin e ditës dhe propozimin e presidencës, të rregullores e të rendit të punimeve të kongresit; i paraqet kongresit një relacion. </w:t>
        <w:br/>
        <w:br/>
      </w:r>
      <w:r>
        <w:rPr>
          <w:rFonts w:cs="Garamond" w:ascii="Garamond" w:hAnsi="Garamond"/>
          <w:sz w:val="22"/>
          <w:u w:val="single"/>
        </w:rPr>
        <w:t>2.4. Kongreset rajonale (zonale)</w:t>
      </w:r>
      <w:r>
        <w:rPr>
          <w:rFonts w:cs="Garamond" w:ascii="Garamond" w:hAnsi="Garamond"/>
          <w:sz w:val="22"/>
        </w:rPr>
        <w:t xml:space="preserve">. </w:t>
        <w:br/>
        <w:br/>
        <w:t>2.4.1. Në kongreset rajonale marrin pjesë të gjithë anëtarët e Partisë Radikale të një zone të caktuar gjeografike, që mund të përkojë ose jo me një vend. Rajonet përcaktohen nga Këshilli i përgjithshëm, me propozimin e sekretarit, para mbledhjes për të cilën në pikën e m</w:t>
      </w:r>
      <w:r>
        <w:rPr>
          <w:rFonts w:cs="Garamond" w:ascii="Garamond" w:hAnsi="Garamond"/>
          <w:sz w:val="24"/>
        </w:rPr>
        <w:t xml:space="preserve">ëpasshme </w:t>
      </w:r>
      <w:r>
        <w:rPr>
          <w:rFonts w:cs="Garamond" w:ascii="Garamond" w:hAnsi="Garamond"/>
          <w:sz w:val="22"/>
        </w:rPr>
        <w:t xml:space="preserve">b). 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blidhen në rrugë të zakonshme çdo vit, sipas mënyrave që vijojnë: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a) brenda e jo më pas tre muajsh nga mbarimi i Kongresit transnacional, për të diskutuar për zbatimin e mocionit të kongresit në rajonin gjeografik p</w:t>
      </w:r>
      <w:r>
        <w:rPr>
          <w:rFonts w:cs="Garamond" w:ascii="Garamond" w:hAnsi="Garamond"/>
          <w:sz w:val="24"/>
        </w:rPr>
        <w:t xml:space="preserve">ërkatës </w:t>
      </w:r>
      <w:r>
        <w:rPr>
          <w:rFonts w:cs="Garamond" w:ascii="Garamond" w:hAnsi="Garamond"/>
          <w:sz w:val="22"/>
        </w:rPr>
        <w:t>dhe për të propozuar nisma pasuese për veprimin e organeve ekzekutive të partisë në zonën përkat</w:t>
      </w:r>
      <w:r>
        <w:rPr>
          <w:rFonts w:cs="Garamond" w:ascii="Garamond" w:hAnsi="Garamond"/>
          <w:sz w:val="24"/>
        </w:rPr>
        <w:t>ëse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Në këtë rast zgjidhen anëtarë të përkat</w:t>
      </w:r>
      <w:r>
        <w:rPr>
          <w:rFonts w:cs="Garamond" w:ascii="Garamond" w:hAnsi="Garamond"/>
          <w:sz w:val="24"/>
        </w:rPr>
        <w:t>ësisë</w:t>
      </w:r>
      <w:r>
        <w:rPr>
          <w:rFonts w:cs="Garamond" w:ascii="Garamond" w:hAnsi="Garamond"/>
          <w:sz w:val="22"/>
        </w:rPr>
        <w:t xml:space="preserve"> së tyre në Këshillin e përgjithshëm.</w:t>
        <w:br/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b) brenda e jo më pas periudhës midis gjashtë dhe katër muajve përpara Kongresit.transnacional me qëllimin q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të parashtrohen të dhëna (udh</w:t>
      </w:r>
      <w:r>
        <w:rPr>
          <w:rFonts w:cs="Garamond" w:ascii="Garamond" w:hAnsi="Garamond"/>
          <w:sz w:val="24"/>
        </w:rPr>
        <w:t xml:space="preserve">ëzime) </w:t>
      </w:r>
      <w:r>
        <w:rPr>
          <w:rFonts w:cs="Garamond" w:ascii="Garamond" w:hAnsi="Garamond"/>
          <w:sz w:val="22"/>
        </w:rPr>
        <w:t>me p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>rpar</w:t>
      </w:r>
      <w:r>
        <w:rPr>
          <w:rFonts w:cs="Garamond" w:ascii="Garamond" w:hAnsi="Garamond"/>
          <w:sz w:val="24"/>
        </w:rPr>
        <w:t>ësi</w:t>
      </w:r>
      <w:r>
        <w:rPr>
          <w:rFonts w:cs="Garamond" w:ascii="Garamond" w:hAnsi="Garamond"/>
          <w:sz w:val="22"/>
        </w:rPr>
        <w:t xml:space="preserve"> politike e propozime nismash për mocionin e Kongresit. Të dhëna të tilla e propozime duhet të merren me shumicën e 2/3.</w:t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Në këtë rast, çdo kongres rajoni zgjedh një përfaqësues t</w:t>
      </w:r>
      <w:r>
        <w:rPr>
          <w:rFonts w:cs="Garamond" w:ascii="Garamond" w:hAnsi="Garamond"/>
          <w:sz w:val="24"/>
        </w:rPr>
        <w:t xml:space="preserve">ë vet </w:t>
      </w:r>
      <w:r>
        <w:rPr>
          <w:rFonts w:cs="Garamond" w:ascii="Garamond" w:hAnsi="Garamond"/>
          <w:sz w:val="22"/>
        </w:rPr>
        <w:t>në Komitetin e Koordinimit, duke i besuar detyrën e ilustrimit të udhëzimeve e propozimeve të votuara dhe të mbështetjes s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orintimeve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shfaqura nga Kongresi.  </w:t>
        <w:br/>
        <w:br/>
        <w:t xml:space="preserve">2.4.2. Kongreset rajonale nuk mund të zgjedhin organe dhe as të marrin vendime detyruese për organet e partisë e shoqatat.. Ato përbëjnë një forum diskutimi ndërmjet anëtarëve dhe ndihmojnë në krijimin e shoqatave ndërmjet tyre. </w:t>
        <w:br/>
        <w:br/>
      </w:r>
      <w:r>
        <w:rPr>
          <w:rFonts w:cs="Garamond" w:ascii="Garamond" w:hAnsi="Garamond"/>
          <w:sz w:val="22"/>
          <w:u w:val="single"/>
        </w:rPr>
        <w:t>2.5. Komiteti i Koordinimit</w:t>
      </w:r>
      <w:r>
        <w:rPr>
          <w:rFonts w:cs="Garamond" w:ascii="Garamond" w:hAnsi="Garamond"/>
          <w:sz w:val="22"/>
        </w:rPr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2.5.1. Përbëhet nga Presidenti i Partisë, që e drejton, nga sekretari, nga arkëtari e nga një përfaqësues i çdo kongresi të anëtarëve të rajonit..</w:t>
      </w:r>
      <w:r>
        <w:rPr>
          <w:rFonts w:cs="Garamond" w:ascii="Garamond" w:hAnsi="Garamond"/>
          <w:sz w:val="22"/>
          <w:u w:val="single"/>
        </w:rPr>
        <w:t xml:space="preserve"> </w:t>
        <w:br/>
      </w:r>
      <w:r>
        <w:rPr>
          <w:rFonts w:cs="Garamond" w:ascii="Garamond" w:hAnsi="Garamond"/>
          <w:sz w:val="22"/>
        </w:rPr>
        <w:t>Ka detyrën të arrijë në një bashkërendim e në një sintezë të propozimeve të ndryshme me p</w:t>
      </w:r>
      <w:r>
        <w:rPr>
          <w:rFonts w:cs="Garamond" w:ascii="Garamond" w:hAnsi="Garamond"/>
          <w:sz w:val="24"/>
        </w:rPr>
        <w:t>ërparësi</w:t>
      </w:r>
      <w:r>
        <w:rPr>
          <w:rFonts w:cs="Garamond" w:ascii="Garamond" w:hAnsi="Garamond"/>
          <w:sz w:val="22"/>
        </w:rPr>
        <w:t xml:space="preserve"> politike e të nismave të marra nga kongreset e rajonit, në mënyrë që t’u dërgojnë parakohe të gjithë anëtarëve, e për të paraqitur më pas në Kongres një platformë–bazë për përpunimin e mocioneve të kongreseve.  </w:t>
        <w:br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2.6. Presidenti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6.1. Presidenti i Partisë zgjidhet nga Kongresi: mandati i tij zgjat deri në Kongresin e mëpasshëm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identi mbikqyr për respektimin e Statutit, zgjidh kundërshti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e interpretimit t</w:t>
      </w:r>
      <w:r>
        <w:rPr>
          <w:rFonts w:cs="Garamond" w:ascii="Garamond" w:hAnsi="Garamond"/>
          <w:sz w:val="24"/>
        </w:rPr>
        <w:t>ë tij</w:t>
      </w:r>
      <w:r>
        <w:rPr>
          <w:rFonts w:cs="Garamond" w:ascii="Garamond" w:hAnsi="Garamond"/>
          <w:sz w:val="22"/>
        </w:rPr>
        <w:t xml:space="preserve"> midis organeve të tjera të partisë, drejton Kongresin, me ndihmën e presidencës efektive të propozuar nga Këshilli i Përgjithshëm dhe i ratifikuar nga Kongresi, drejton Këshillin e Përgjithshëm dhe Komitetin e Koordinimi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2.7. Sekretari</w:t>
      </w:r>
      <w:r>
        <w:rPr>
          <w:rFonts w:cs="Garamond" w:ascii="Garamond" w:hAnsi="Garamond"/>
          <w:sz w:val="22"/>
        </w:rPr>
        <w:br/>
      </w:r>
      <w:r>
        <w:rPr>
          <w:rFonts w:cs="Garamond" w:ascii="Garamond" w:hAnsi="Garamond"/>
          <w:sz w:val="22"/>
          <w:u w:val="single"/>
        </w:rPr>
        <w:t xml:space="preserve"> </w:t>
        <w:br/>
      </w:r>
      <w:r>
        <w:rPr>
          <w:rFonts w:cs="Garamond" w:ascii="Garamond" w:hAnsi="Garamond"/>
          <w:sz w:val="22"/>
        </w:rPr>
        <w:t xml:space="preserve">2.7.1. Sekretari zgjidhet nga Kongresi dhe është përgjegjës për vënien në zbatim të politikës së partisë radikale, në përputhje me mocionin e përgjithshëm të votuar nga Kongresi. Mandati i tij zgjat deri në kongresin pasues. Sekretari ndihmohet nga një sekretari e përbërë nga një minimun prej pesë deri në dhjetë anëtarësh, e emëruar nga ai dhe e ratifikuar nga Kongresi ose, me autorizimin e Kongresit, nga Këshilli i Përgjithshëm.. Sekretari mund t’u japë anëtarëve të sekretarisë kompetenca specifike.  </w:t>
        <w:br/>
        <w:t>Sekretari është përfaqësuesi ligjor i Partisë Radikale, me përjashtim të asaj që caktohet në nenin 2.8. Në veçanti, në ushtrimin e këtij përfaqësimi ligjor, ai propozon të gjitha veprimet gjyqësore që i quan të nevojshme për tutelimin e të drejtave dhe interesave të partisë dhe merr përsipër  përfaqësimin e procesit gjyqësor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kretari</w:t>
        <w:br/>
        <w:t>a) merr të gjitha nismat që i quan të nevojshme për arritjen e objektivave të caktuara;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b) mund t’i kërkojë një mendim Këshillit të përgjithshëm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 xml:space="preserve"> zbatimin e vendimeve të kongresit e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 xml:space="preserve"> vendimet e vet Këshillit;</w:t>
        <w:br/>
        <w:t>c) i propozon Këshillit të përgjithshëm nisma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 xml:space="preserve"> të cilat Kongresi nuk është shprehur;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) mbledh Asamblenë e parlamentarëve, Këshillin e përgjithshëm, Kongresin e partisë dhe kongreset rajonale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) nxit marrëveshjet për federimin në Parti të shoqatave e grupeve jo radikale që duhen propozuar për ratifikim Këshillit të përgjithshëm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2.8.Arkëtari</w:t>
      </w:r>
      <w:r>
        <w:rPr>
          <w:rFonts w:cs="Garamond" w:ascii="Garamond" w:hAnsi="Garamond"/>
          <w:sz w:val="22"/>
        </w:rPr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2.8.1. Arkëtari zgjidhet nga Kongresi. Mandati i tij zgjat deri në Kongresin pasues. Ndihmohet nga arka (zyra administruese) që përbëhet nga një minimum prej tre deri n</w:t>
      </w:r>
      <w:r>
        <w:rPr>
          <w:rFonts w:cs="Garamond" w:ascii="Garamond" w:hAnsi="Garamond"/>
          <w:sz w:val="24"/>
        </w:rPr>
        <w:t xml:space="preserve">ë </w:t>
      </w:r>
      <w:r>
        <w:rPr>
          <w:rFonts w:cs="Garamond" w:ascii="Garamond" w:hAnsi="Garamond"/>
          <w:sz w:val="22"/>
        </w:rPr>
        <w:t>nj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maksimum prej gjashtë anëtarësh, e emëruar nga ai dhe e ratifikuar nga Kongresi ose, me autorizimin e Kongresit, nga këshilli i Përgjithshëm, anëtarëve të së cilës mund t’u japë kompetenca të veçanta.</w:t>
        <w:br/>
        <w:t>Administron fondet në dispozicion të Partisë dhe është përgjegjës i administrimit të tyre. Nxit çdo nismë të dobishme për ve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>financimin e marrjes së çdo lloji tjetër burimi financiar; ia referon, Këshillit të përgjithshëm për të pasur një gjykim.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Është përfaqësuesi ligjor i Partisë në të gjitha veprimtari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ekonomiko-financiare. I paraqet, Këshillit të përgjithshëm, bashkërisht me sekretarin, bilancin preventiv dhe p</w:t>
      </w:r>
      <w:r>
        <w:rPr>
          <w:rFonts w:cs="Garamond" w:ascii="Garamond" w:hAnsi="Garamond"/>
          <w:sz w:val="24"/>
        </w:rPr>
        <w:t>ërditësimet</w:t>
      </w:r>
      <w:r>
        <w:rPr>
          <w:rFonts w:cs="Garamond" w:ascii="Garamond" w:hAnsi="Garamond"/>
          <w:sz w:val="22"/>
        </w:rPr>
        <w:t xml:space="preserve"> pasuese e i paraqet, pasi të jetë par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nga revizorët e llogarive, bilancin përfundimtar vjetor në Këshillin e përgjithshëm..</w:t>
        <w:br/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>2.9. Kolegji i Revizorëve të llogarive</w:t>
      </w:r>
      <w:r>
        <w:rPr>
          <w:rFonts w:cs="Garamond" w:ascii="Garamond" w:hAnsi="Garamond"/>
          <w:sz w:val="22"/>
        </w:rPr>
        <w:br/>
        <w:br/>
        <w:t xml:space="preserve">2.9.1. Përbëhet nga tre anëtarë të zgjedhur nga Kongresi. Ka fuqi revizioni dhe kontrolli të llogarive; kontrollon bilancin përfundimtar e i paraqet Këshillit të përgjithshëm një relacion financiar mbi administrimin e përfunduar.  </w:t>
        <w:br/>
        <w:br/>
        <w:t>3. SHOQATAT RADIKALE.</w:t>
        <w:br/>
        <w:br/>
        <w:t>3.1.1.Shoqatat radikale janë të përbëra nga anëtarët që bashkohen në t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për të ndjekur objektiva të caktuara të mocionit të kongresit ose për qëllime politike ose kulturore të p</w:t>
      </w:r>
      <w:r>
        <w:rPr>
          <w:rFonts w:cs="Garamond" w:ascii="Garamond" w:hAnsi="Garamond"/>
          <w:sz w:val="24"/>
        </w:rPr>
        <w:t>ër</w:t>
      </w:r>
      <w:r>
        <w:rPr>
          <w:rFonts w:cs="Garamond" w:ascii="Garamond" w:hAnsi="Garamond"/>
          <w:sz w:val="22"/>
        </w:rPr>
        <w:t>caktuara në mënyrë autonome. Shprehen në emër të anëtarëve që organizohen në to, e jo të partisë radikale në tërësinë e saj, e as kanë t</w:t>
      </w:r>
      <w:r>
        <w:rPr>
          <w:rFonts w:cs="Garamond" w:ascii="Garamond" w:hAnsi="Garamond"/>
          <w:sz w:val="24"/>
        </w:rPr>
        <w:t>ë drejtë</w:t>
      </w:r>
      <w:r>
        <w:rPr>
          <w:rFonts w:cs="Garamond" w:ascii="Garamond" w:hAnsi="Garamond"/>
          <w:sz w:val="22"/>
        </w:rPr>
        <w:t xml:space="preserve"> për të ushtruar monopolin e pranisë së organizuar të partisë radikale në një kuadër territorial. </w:t>
      </w:r>
      <w:r>
        <w:rPr>
          <w:rFonts w:cs="Garamond" w:ascii="Garamond" w:hAnsi="Garamond"/>
          <w:b/>
          <w:sz w:val="22"/>
        </w:rPr>
        <w:t xml:space="preserve"> </w:t>
        <w:br/>
        <w:t>Vetëfinancohen e caktojnë rregullat e veta të brendshme.</w:t>
      </w:r>
      <w:r>
        <w:rPr>
          <w:rFonts w:cs="Garamond" w:ascii="Garamond" w:hAnsi="Garamond"/>
          <w:sz w:val="22"/>
        </w:rPr>
        <w:br/>
        <w:br/>
        <w:t xml:space="preserve">4. SHOQATAT DHE GRUPET E FEDERUARA JO RADIKALE </w:t>
        <w:br/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4.1.1. Shoqatat e grupet jo radikale që ndjekin qëllimet e tyre politike, kulturore ose të tjera, mund të federohen në Partinë Radikale për të drejtuar nisma politike të caktuara për qëllime me interes të përbashkët.. Federimi i këtyre shoqatave e grupeve nuk shpie n</w:t>
      </w:r>
      <w:r>
        <w:rPr>
          <w:rFonts w:cs="Garamond" w:ascii="Garamond" w:hAnsi="Garamond"/>
          <w:sz w:val="24"/>
        </w:rPr>
        <w:t>ë</w:t>
      </w:r>
      <w:r>
        <w:rPr>
          <w:rFonts w:cs="Garamond" w:ascii="Garamond" w:hAnsi="Garamond"/>
          <w:sz w:val="22"/>
        </w:rPr>
        <w:t xml:space="preserve"> an</w:t>
      </w:r>
      <w:r>
        <w:rPr>
          <w:rFonts w:cs="Garamond" w:ascii="Garamond" w:hAnsi="Garamond"/>
          <w:sz w:val="24"/>
        </w:rPr>
        <w:t>ëtarësimin</w:t>
      </w:r>
      <w:r>
        <w:rPr>
          <w:rFonts w:cs="Garamond" w:ascii="Garamond" w:hAnsi="Garamond"/>
          <w:sz w:val="22"/>
        </w:rPr>
        <w:t xml:space="preserve"> në Partinë Radikale të an</w:t>
      </w:r>
      <w:r>
        <w:rPr>
          <w:rFonts w:cs="Garamond" w:ascii="Garamond" w:hAnsi="Garamond"/>
          <w:sz w:val="24"/>
        </w:rPr>
        <w:t>ëtarëve</w:t>
      </w:r>
      <w:r>
        <w:rPr>
          <w:rFonts w:cs="Garamond" w:ascii="Garamond" w:hAnsi="Garamond"/>
          <w:sz w:val="22"/>
        </w:rPr>
        <w:t xml:space="preserve"> ose t</w:t>
      </w:r>
      <w:r>
        <w:rPr>
          <w:rFonts w:cs="Garamond" w:ascii="Garamond" w:hAnsi="Garamond"/>
          <w:sz w:val="24"/>
        </w:rPr>
        <w:t>ë atyre që marrin pjesë në to</w:t>
      </w:r>
      <w:r>
        <w:rPr>
          <w:rFonts w:cs="Garamond" w:ascii="Garamond" w:hAnsi="Garamond"/>
          <w:sz w:val="22"/>
        </w:rPr>
        <w:t xml:space="preserve">. Periudha e federimit mund edhe të jetë e kufizuar në kohë dhe e paracaktuar.  </w:t>
        <w:br/>
        <w:t>I hapet rrugë federimit mbi bazën e marr</w:t>
      </w:r>
      <w:r>
        <w:rPr>
          <w:rFonts w:cs="Garamond" w:ascii="Garamond" w:hAnsi="Garamond"/>
          <w:sz w:val="24"/>
        </w:rPr>
        <w:t>ëveshjeve</w:t>
      </w:r>
      <w:r>
        <w:rPr>
          <w:rFonts w:cs="Garamond" w:ascii="Garamond" w:hAnsi="Garamond"/>
          <w:sz w:val="22"/>
        </w:rPr>
        <w:t xml:space="preserve"> ndërmjet organeve drejtuese të shoqatave ose grupeve jo radikale dhe organeve të Partisë. Për Partinë Radikale marr</w:t>
      </w:r>
      <w:r>
        <w:rPr>
          <w:rFonts w:cs="Garamond" w:ascii="Garamond" w:hAnsi="Garamond"/>
          <w:sz w:val="24"/>
        </w:rPr>
        <w:t>ëveshjet</w:t>
      </w:r>
      <w:r>
        <w:rPr>
          <w:rFonts w:cs="Garamond" w:ascii="Garamond" w:hAnsi="Garamond"/>
          <w:sz w:val="22"/>
        </w:rPr>
        <w:t xml:space="preserve"> përfundohen nga sekretari e ratifikohen nga Këshilli i Përgjithshëm.. Marr</w:t>
      </w:r>
      <w:r>
        <w:rPr>
          <w:rFonts w:cs="Garamond" w:ascii="Garamond" w:hAnsi="Garamond"/>
          <w:sz w:val="24"/>
        </w:rPr>
        <w:t>ëveshjet</w:t>
      </w:r>
      <w:r>
        <w:rPr>
          <w:rFonts w:cs="Garamond" w:ascii="Garamond" w:hAnsi="Garamond"/>
          <w:sz w:val="22"/>
        </w:rPr>
        <w:t xml:space="preserve"> saktësojnë entitetin e mënyrat e derdhjes së kontributit financiar në partinë federale nga ana e shoqatës ose grupit që federohet, angazhimet e mbështetjes s</w:t>
      </w:r>
      <w:r>
        <w:rPr>
          <w:rFonts w:cs="Garamond" w:ascii="Garamond" w:hAnsi="Garamond"/>
          <w:sz w:val="24"/>
        </w:rPr>
        <w:t>ë ndërsjellë</w:t>
      </w:r>
      <w:r>
        <w:rPr>
          <w:rFonts w:cs="Garamond" w:ascii="Garamond" w:hAnsi="Garamond"/>
          <w:sz w:val="22"/>
        </w:rPr>
        <w:t xml:space="preserve">, format dhe masën e përfaqësimit të shoqatave e grupeve të federuara në organet e partisë.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Corpodeltesto2"/>
        <w:rPr>
          <w:sz w:val="32"/>
        </w:rPr>
      </w:pPr>
      <w:r>
        <w:rPr>
          <w:sz w:val="32"/>
        </w:rPr>
        <w:t>Amendamentet: (1993, 1995, 2001, 2002)</w:t>
        <w:b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cioni i Kongresit të 36-të të Partisë Radikale (Romë, 4/8 shkurt 1993)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ongresi (…) vendos:</w:t>
      </w:r>
    </w:p>
    <w:p>
      <w:pPr>
        <w:pStyle w:val="NormaleWeb"/>
        <w:numPr>
          <w:ilvl w:val="0"/>
          <w:numId w:val="3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ë adoptojë propozimin e statutit të paraqitur nga sekretari i parë – ratifikimi i të cilit i kalohet kongresit të ardhshëm;</w:t>
      </w:r>
    </w:p>
    <w:p>
      <w:pPr>
        <w:pStyle w:val="NormaleWeb"/>
        <w:numPr>
          <w:ilvl w:val="0"/>
          <w:numId w:val="3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ë vazhdojë me zgjedhjen e Sekretarit e të Arkëtarit si edhe, në rrugë tranzitore, të 60 anëtarëve të Këshillit të Përgjithshëm sipas mënyrave të caktuara nga Rregullorja e Kongresit për zgjedhjen e Këshillit federal: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- organet e zgjedhura do të marrin funksionet e veta në gjysmën e majit, e megjithatë jo më pas pesëmbëdhjetë qershorit të ardhshëm, afati deri në të cilin quhen të shtyra organet aktuale; 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- në përkim me këtë datë Sekretari do të thërrasë në kolegj zgjedhor (elektoral) të jashtëzakonshëm asamblenë e parlamentarëve dhe 60 anëtarët e zgjedhur nga kongresi për të proceduar me zgjedhjen e Presidentit të partisë si dhe të 40 anëtarëve të Këshillit të Përgjithshëm, që pasi të jetë krijuar kështu, do të procedojë me zgjedhjen e Presidentit të vet.   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- sekretari do t’i paraqesë Këshillit të Përgjithshëm vijat e nismës politike të përcaktuara në marrëveshje me organet në përfundim e sipër.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ongresi vendos gjithashtu se në zbatimin e parë të statutit: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) të mos aplikohen nenet 2.4 (kongreset rajonale) e 2.5 (komiteti i koordinimit);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) Këshilli i Përgjithshëm të zgjedhë në brendësi të tij një president të vetin;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) kongresi i ardhshëm të mbahet pas 18 muajsh nga marrja e funksioneve të veta nga ana e organeve të statutit.</w:t>
      </w:r>
    </w:p>
    <w:p>
      <w:pPr>
        <w:pStyle w:val="NormaleWeb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cioni i Kongresit të 37-të (Romë, 7 e 8 prill 1995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(…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Kongresi i 37-të - ashtu si Kongresi i 35-të i rithemelimit transnacional të Partisë të 1989 – ua delegon Sekretarit, Arkëtarit dhe Presidentit të Partisë fuqitë e veta të statutit maksimumi për një vit, për të ushtruar së bashku e me vendime unanime për të gjitha vendimet që kanë lidhje me jetën e Partisë radikale. Veçanërisht Kongresi u beson atyre detyrën për të parapërgatitur një projekt të rithemelimit të Partisë, duke marrë masa ristrukturimi që do të quajë të nevojshme për këtë qëllim. 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ongresi vendos gjithashtu që Këshilli i Përgjithshëm të përbëhet në mënyrë të jashtëzakonshme nga 31 anëtarë të zgjedhur nga Kongresi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Ndryshime të tilla të statutit përbëjnë rregulla të përkohshme të Statutit të Partisë radikale.</w:t>
        <w:br/>
        <w:br/>
        <w:br/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aqitja sërish e Prt: Drejtimi Politik i Jashtëzakonshëm. Fjala e Olivier Dupuis (Sekretar) dhe Danilo Quinto (Arkëtar) – (10 korrik 2001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eWeb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>Të dashura shoqe, të dashur shokë, të dashura mikesha, të dashur miq,</w:t>
      </w:r>
    </w:p>
    <w:p>
      <w:pPr>
        <w:pStyle w:val="NormaleWeb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 xml:space="preserve">siç dihet, për kushte e vështirësi që i kemi quajtur objektive e jo të kapërcyeshme, jeta institucionale, e normalitetit të statutit të Partisë doli e papërshtatshme nga viti 1997 deri më sot.  </w:t>
        <w:br/>
        <w:br/>
        <w:t xml:space="preserve">Politika e Partisë ka vazhduar, mes njëmijë vështirësish, me klasa drejtuese e militantë radikalë të angazhuar kryesisht në fronte e përparësi të tjera. Tregues, i qartë sa edhe kritik, i këtij vazhdimi me ngulm të ekzistencës politike jepet nga rëndësia e fituar dhe në rritje e nismave tona në kuadrin e OKB, nga luftrat për afirmimin e të drejtave njerëzore e politike të drejtuara qoftë drejtpërdrejt qoftë nëpërmjet ose në marrëveshje me organizata të arealit radikal ose të pakicave të përndjekura në rajone të ndryshme të botës; ashtu si nga numri i atyre, në Itali (e në Rusi), që nuk kanë munguar këto vite të sigurojnë anëtarësimin dhe mbështetjen e tyre. Por edhe nga zerimi politik dhe organizativ në çdo rajon ose vend në të cilin kishim filluar një prani të Partisë.  </w:t>
      </w:r>
    </w:p>
    <w:p>
      <w:pPr>
        <w:pStyle w:val="NormaleWeb"/>
        <w:rPr/>
      </w:pPr>
      <w:r>
        <w:rPr>
          <w:rFonts w:eastAsia="Times New Roman" w:cs="Garamond" w:ascii="Garamond" w:hAnsi="Garamond"/>
          <w:i/>
        </w:rPr>
        <w:br/>
      </w:r>
      <w:r>
        <w:rPr>
          <w:rFonts w:eastAsia="Times New Roman" w:cs="Garamond" w:ascii="Garamond" w:hAnsi="Garamond"/>
          <w:b/>
          <w:i/>
          <w:sz w:val="24"/>
        </w:rPr>
        <w:t>Në këtë pikë, mendojmë se është e ngutshme nevoja e bërjes së përpjekjes për riorganizimin e artikulimit të statutit dhe të organizuar të Partis</w:t>
      </w:r>
      <w:r>
        <w:rPr>
          <w:rFonts w:eastAsia="Times New Roman" w:cs="Garamond" w:ascii="Garamond" w:hAnsi="Garamond"/>
          <w:i/>
        </w:rPr>
        <w:t>ë</w:t>
      </w:r>
      <w:r>
        <w:rPr>
          <w:rFonts w:eastAsia="Times New Roman" w:cs="Garamond" w:ascii="Garamond" w:hAnsi="Garamond"/>
          <w:b/>
          <w:i/>
          <w:sz w:val="24"/>
        </w:rPr>
        <w:t>, duke kërkuar një angazhim të qartë, zyrtar, përparësor i shokëve të tjerë, me të cilët të ushtrojmë, të mbledhur në një DREJTIM POLITIK TË JASHTËZAKONSHËM,  tërësinë e funksioneve politike dhe organizative të nevojshme edhe për rindërtimin më urgjent të normalitetit të statutit, e për thirrjen e mbajtjen e Kongresit të PRT.</w:t>
      </w:r>
      <w:r>
        <w:rPr>
          <w:rFonts w:eastAsia="Times New Roman" w:cs="Garamond" w:ascii="Garamond" w:hAnsi="Garamond"/>
          <w:b/>
          <w:i/>
        </w:rPr>
        <w:t xml:space="preserve"> </w:t>
      </w:r>
      <w:r>
        <w:rPr>
          <w:rFonts w:eastAsia="Times New Roman" w:cs="Garamond" w:ascii="Garamond" w:hAnsi="Garamond"/>
          <w:i/>
        </w:rPr>
        <w:br/>
        <w:br/>
        <w:t>Kanë pranuar të bëjnë pjesë bashkë me ne në këtë Drejtim të Jashtëzakonshëm Shokët/shoqet pasues/e: Marino BUSDACHIN, Marco CAPPATO, Paolo CHIARELLI, Luca COSCIONI, Gianfranco DELL’ALBA, Sergio D’ELIA, Benedetto DELLA VEDOVA, Nikolaj</w:t>
      </w:r>
      <w:r>
        <w:rPr>
          <w:rFonts w:eastAsia="Times New Roman" w:cs="Garamond" w:ascii="Garamond" w:hAnsi="Garamond"/>
          <w:b/>
          <w:i/>
        </w:rPr>
        <w:t xml:space="preserve"> </w:t>
      </w:r>
      <w:r>
        <w:rPr>
          <w:rFonts w:eastAsia="Times New Roman" w:cs="Garamond" w:ascii="Garamond" w:hAnsi="Garamond"/>
          <w:i/>
        </w:rPr>
        <w:t>KHRAMOV, Ottavio MARZOCCHI, Marco PERDUCA, Paolo PIETROSANTI, Olivia RATTI, Sergio STANZANI, Maurizio TURCO</w:t>
      </w:r>
      <w:r>
        <w:rPr>
          <w:rFonts w:eastAsia="Times New Roman" w:cs="Garamond" w:ascii="Garamond" w:hAnsi="Garamond"/>
          <w:b/>
          <w:i/>
        </w:rPr>
        <w:t>.</w:t>
      </w:r>
      <w:r>
        <w:rPr>
          <w:rFonts w:eastAsia="Times New Roman" w:cs="Garamond" w:ascii="Garamond" w:hAnsi="Garamond"/>
          <w:i/>
        </w:rPr>
        <w:br/>
        <w:br/>
        <w:t xml:space="preserve">Drejtimi do ta zhvillojë mbledhjen e tij të parë brenda 25 korrikut. Që sot e tutje do ju informojmë rregullisht për punimet e vendimet e tij. </w:t>
        <w:br/>
        <w:br/>
        <w:t xml:space="preserve">Olivier DUPUIS </w:t>
        <w:br/>
        <w:t>Danilo QUINTO</w:t>
      </w:r>
    </w:p>
    <w:p>
      <w:pPr>
        <w:pStyle w:val="Normal"/>
        <w:rPr>
          <w:rFonts w:ascii="Garamond" w:hAnsi="Garamond" w:eastAsia="Times New Roman" w:cs="Garamond"/>
          <w:i/>
          <w:i/>
          <w:sz w:val="22"/>
        </w:rPr>
      </w:pPr>
      <w:r>
        <w:rPr>
          <w:rFonts w:eastAsia="Times New Roman" w:cs="Garamond" w:ascii="Garamond" w:hAnsi="Garamond"/>
          <w:i/>
          <w:sz w:val="2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cioni i Kongresit të 38-të (Gjenevë, 2002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Kongresi (…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Vendosi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ë zgjedhë në rrugë të përkohshme një President-Koordinator të Partisë, të cilit i janë besuar fuqitë e Sekretarit dhe Arkëtarit në zbatimin e mandatit të kongresit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të krijojë një Komitet të Presidentëve të përbërë nga 4 persona të zgjedhur nga Kongresi, ndër të cilët një President i Kongresit, një President i Këshillit të Përgjithshëm, një President i Drejtimit, një President i Senatit, si dhe një President i caktuar nga Radikalët Italianë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Të konfirmojë Këshillin e përgjithshëm, në përbërjen aktuale, si dhe Drejtimin politik,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të ftojë Radikalët Italianë, Delegacionin radikal në Parlamentin evropian, Nuk ka paqe pa drejtësi, Asnjë të mos e prekë Kainon, Esperanto Radikala Asocio, Koordinimi radikal antiproibicionist, Radio radikale/qendra e prodhimit, TASS/Qendër dëgjimi për informacionin radioteleviziv, Shoqata radikale antimilitariste për t’u bërë subjektet e para “Themelues të partisë radikale”, duke ndryshuar statutet e veta e duke caktuar përfaqësuesit përkatës në Senatin e partisë; 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(…)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RREGULLA TË PËRKOHSHME PËR KRIJIMIN E SENATIT TË PARTISË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- Funksionet.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nati: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1 – Shpreh një gjykim për propozimet e ndryshimeve të Statutit. 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 – Në rast mospërmbushjeje të detyrimeve të statutit nga ana e një organi të Partisë, Senati, me nismën e Presidentit, ndërhyn në ushtrimin e organit mosplotësues vetëm në veprimet e nevojshme për të rivënë ligjshmërinë e statutit.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 – Shpreh, me nismën e Presidentit ose me kërkesën e Sekretarit e të Arkëtarit, një gjykim preventiv për projektet e propozuara nga një ose më shumë themelues, nga shoqatat radikale, nga shoqatat e grupet jo radikale të federuara në Parti.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4 – Mund t‘u kërkojë me shkrim Sekretarit dhe Arkëtarit të Partisë, dhe sekretarëve e arkëtarëve të subjekteve themelues/krijues, informacione e qartësime mbi politikat financiare. Informacionet e qartësimet duhet të komunikohen në formë të shkruar. </w:t>
      </w:r>
    </w:p>
    <w:p>
      <w:pPr>
        <w:pStyle w:val="NormaleWeb"/>
        <w:spacing w:before="0" w:after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b) – Subjektet themeluese. </w:t>
      </w:r>
    </w:p>
    <w:p>
      <w:pPr>
        <w:pStyle w:val="NormaleWeb"/>
        <w:spacing w:before="0" w:after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Secili subjekt fut në statutin e vet shprehjen: “themelues i PRT”. Kjo shprehje mund të eliminohet sipas modaliteteve të veta të ndryshimit të statutit, me efektin e rënies së përfshirjes së subjektit nga statuti i partisë. Në rast “mospëlqimi” nga ana e organeve ekzekutive të Partisë, vendimi për të eliminuar shprehjen hehet ekzekutiv pas një minimumi prej 10 muajsh paralajmërimi;  </w:t>
      </w:r>
    </w:p>
    <w:p>
      <w:pPr>
        <w:pStyle w:val="NormaleWeb"/>
        <w:spacing w:before="0" w:after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Për futjen e subjekteve të reja themeluese është i nevojshëm pëlqimi preventiv i Senatit që vendos me shumicë të thjeshtë. </w:t>
      </w:r>
    </w:p>
    <w:p>
      <w:pPr>
        <w:pStyle w:val="NormaleWeb"/>
        <w:spacing w:before="0" w:after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c - Përbërja</w:t>
      </w:r>
    </w:p>
    <w:p>
      <w:pPr>
        <w:pStyle w:val="NormaleWeb"/>
        <w:spacing w:before="0" w:after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Për secilin nga subjektet themelues të treguar, bëjnë pjesë në Senat dy personat që mbulojnë përgjegjësitë më të larta të brendshme e ndaj të tretëve. Senatorët duhet të kenë fuqitë e plota të përfaqësimit të subjekteve që i shprehin. Sekretari dhe Arkëtari i Partisë ftohen pa të drejtë vote.  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sti i Senatorit është i papajtueshëm me poste të tjera të Partisë. 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 -- Funksionimi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enati, i thirrur nga Presidenti me të paktën tre ditë paralajmërim çdo herë që e quan të nevojshme e gjithsesi të paktën çdo 2 muaj, vendos me shumicë të thjeshtë, kur është e pranishme të paktën gjysma e anëtarëve të tij. 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Kur mungon numri minimal i anëtarëve, Presidenti e rithërret pas tri ditësh. Në rast se numri minimal i anëtarëve mungon në dy mbledhje të njëpasnjëshme, në të tretën vendos Presidenti, për pikat e rendit të ditës të mbledhjes së parë.  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 - rregullorja </w:t>
      </w:r>
    </w:p>
    <w:p>
      <w:pPr>
        <w:pStyle w:val="NormaleWeb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nati miraton rregulloren e vet në rastin e mbledhjes së parë.</w:t>
      </w:r>
    </w:p>
    <w:p>
      <w:pPr>
        <w:pStyle w:val="NormaleWeb"/>
        <w:spacing w:before="0" w:after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sectPr>
      <w:type w:val="nextPage"/>
      <w:pgSz w:w="11906" w:h="16838"/>
      <w:pgMar w:left="1273" w:right="127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Garamond" w:hAnsi="Garamond" w:cs="Garamond"/>
      <w:b/>
      <w:bCs/>
      <w:color w:val="333399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6:00Z</dcterms:created>
  <dc:creator>TAS</dc:creator>
  <dc:description/>
  <dc:language>en-US</dc:language>
  <cp:lastModifiedBy>TAS</cp:lastModifiedBy>
  <cp:lastPrinted>2002-10-18T12:08:00Z</cp:lastPrinted>
  <dcterms:modified xsi:type="dcterms:W3CDTF">2002-10-21T08:26:00Z</dcterms:modified>
  <cp:revision>2</cp:revision>
  <dc:subject/>
  <dc:title>STATUTO DEL PARTITO RADICALE</dc:title>
</cp:coreProperties>
</file>